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bg-BG"/>
        </w:rPr>
      </w:pPr>
      <w:r>
        <w:rPr>
          <w:b/>
          <w:color w:val="000000"/>
          <w:sz w:val="28"/>
          <w:szCs w:val="28"/>
          <w:u w:val="single"/>
          <w:lang w:val="bg-BG"/>
        </w:rPr>
        <w:t>СПЕЦИАЛНОСТ АРМЕНСКА ФИЛОЛОГИЯ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КУРС   ДИСЦИПЛИНА           ПРЕПОДАВАТЕЛ    ДАТА        КАБИНЕТ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340"/>
        <w:gridCol w:w="1476"/>
        <w:gridCol w:w="15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Стран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ас. Еожени Сакъ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9.01.2013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11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Арменска циви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ас. Еожени Сакъ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04.02.2013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11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Арменски извори за българската 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гл.ас. д-р Петър Голийс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5.02.201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Фонетика и лексик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Агоп Орманджия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5.02.2013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09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История на арменската църк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ас. Еожени Сакъ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01.02.2013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11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Литератур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1.02.201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2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Език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гл.ас. д-р Биляна Михайл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8.02.201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09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34 ауд. Ректор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Етноси и религии на Кавк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гл.ас. Бърдар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2.01.201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8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Теория и практика на прев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Агоп Орманджия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9.01.201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09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Културна интер-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активност между Анатолия, Арм. плато и Балкани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ст.н.с. Ружа Нейк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05.02.201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0.3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4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797" w:right="720" w:gutter="0" w:header="0" w:top="16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49:00Z</dcterms:created>
  <dc:creator>dd</dc:creator>
  <dc:description/>
  <dc:language>en-US</dc:language>
  <cp:lastModifiedBy>dd</cp:lastModifiedBy>
  <cp:lastPrinted>2010-01-22T14:29:00Z</cp:lastPrinted>
  <dcterms:modified xsi:type="dcterms:W3CDTF">2013-01-25T12:21:00Z</dcterms:modified>
  <cp:revision>4</cp:revision>
  <dc:subject/>
  <dc:title>Г  Р  А  Ф  И  К</dc:title>
</cp:coreProperties>
</file>