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>на Ректора: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дата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РЕКТОРА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У „Св.КЛИМЕНТ ОХРИДСКИ”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:   ДЕКАНА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НА ФИЛОСОФС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УЛ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Образователно-квалификационна степен:  Бакалавър / Магистър</w:t>
      </w:r>
    </w:p>
    <w:p>
      <w:pPr>
        <w:pStyle w:val="Normal"/>
        <w:spacing w:lineRule="auto" w:line="360"/>
        <w:rPr/>
      </w:pPr>
      <w:r>
        <w:rPr/>
        <w:t>Специалност …………………………….</w:t>
      </w:r>
    </w:p>
    <w:p>
      <w:pPr>
        <w:pStyle w:val="Normal"/>
        <w:spacing w:lineRule="auto" w:line="36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е чл. 165/1/ и /2/от Правилника за устройството и дейността на СУ ”Св.Климент Охридски” и във връзка с чл. 32, т. 4 от ЗВО, моля да ми разрешите да прекъсна ................/курс/ за уч. 20.../20....г. по следните причини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ежко заболяване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Бременност, раждане и отглеждане на дете до 3-годишна възрас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еуспешно полагане на определен от ФС брой изпит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руги важни причин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Частично продължаване на обучението в чуждестранен университет</w:t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20….. г.</w:t>
        <w:tab/>
        <w:tab/>
        <w:tab/>
        <w:tab/>
        <w:t>С уважение: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ПРАВКА ЗА СТАТУТА НА СТУДЕНТА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Мнение на Деканското ръководство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20….. г.</w:t>
        <w:tab/>
        <w:tab/>
        <w:tab/>
        <w:tab/>
      </w:r>
      <w:r>
        <w:rPr>
          <w:b/>
        </w:rPr>
        <w:t>ДЕКАН</w:t>
      </w:r>
      <w:r>
        <w:rPr/>
        <w:t>:………………………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9:00Z</dcterms:created>
  <dc:creator>FFUO3</dc:creator>
  <dc:description/>
  <cp:keywords/>
  <dc:language>en-US</dc:language>
  <cp:lastModifiedBy>Zory</cp:lastModifiedBy>
  <cp:lastPrinted>2012-01-12T13:49:00Z</cp:lastPrinted>
  <dcterms:modified xsi:type="dcterms:W3CDTF">2012-01-12T11:49:00Z</dcterms:modified>
  <cp:revision>2</cp:revision>
  <dc:subject/>
  <dc:title>Решение </dc:title>
</cp:coreProperties>
</file>