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ЗА ЛЯТНА ИЗПИТНА СЕСИЯ – УЧЕБНА 2012/ 2013 Г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right="-71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716" w:hanging="0"/>
        <w:rPr/>
      </w:pPr>
      <w:r>
        <w:rPr>
          <w:b/>
          <w:sz w:val="28"/>
          <w:szCs w:val="28"/>
          <w:u w:val="single"/>
          <w:lang w:val="bg-BG"/>
        </w:rPr>
        <w:t>СПЕЦИАЛНОСТ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 ИНДОЛОГИЯ</w:t>
      </w:r>
    </w:p>
    <w:p>
      <w:pPr>
        <w:pStyle w:val="Normal"/>
        <w:ind w:right="-901" w:hanging="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right="-901" w:hanging="0"/>
        <w:rPr>
          <w:sz w:val="28"/>
          <w:szCs w:val="28"/>
        </w:rPr>
      </w:pPr>
      <w:r>
        <w:rPr>
          <w:sz w:val="28"/>
          <w:szCs w:val="28"/>
          <w:lang w:val="bg-BG"/>
        </w:rPr>
        <w:t>КУРС      ДИСЦИПЛИНА                ПРЕПОДАВАТЕЛ           ДАТА       КАБИНЕТ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78"/>
        <w:gridCol w:w="2942"/>
        <w:gridCol w:w="1559"/>
        <w:gridCol w:w="127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val="bg-BG" w:bidi="hi-IN"/>
              </w:rPr>
            </w:pPr>
            <w:r>
              <w:rPr>
                <w:rFonts w:cs="Mangal"/>
                <w:sz w:val="28"/>
                <w:szCs w:val="28"/>
                <w:lang w:val="bg-BG" w:bidi="hi-IN"/>
              </w:rPr>
              <w:t>Практически хинд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-р В. Тодорова-Маринов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гл.ас. В. Ганчев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. Денева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ст-преп. Джаялакш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писмен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bg-BG"/>
              </w:rPr>
              <w:t>.00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 xml:space="preserve">устен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bg-BG"/>
              </w:rPr>
              <w:t>.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, 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индоарийското езикозн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В. Тодорова-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, 08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0 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онетика и лексикология на хинд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. Со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, 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ра история на Инд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, 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а кул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Стефка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.06.201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ранознание на Инд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28.06.2013, 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val="bg-BG" w:bidi="hi-IN"/>
              </w:rPr>
            </w:pPr>
            <w:r>
              <w:rPr>
                <w:rFonts w:cs="Mangal"/>
                <w:sz w:val="28"/>
                <w:szCs w:val="28"/>
                <w:lang w:val="bg-BG" w:bidi="hi-IN"/>
              </w:rPr>
              <w:t>Практически хинд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В. Тодорова-Марино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. Д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ме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, 08.00 ч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сте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bg-BG"/>
              </w:rPr>
              <w:t>.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І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нскрит 1 ча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оц.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Русе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, 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пическа и класическа санскритска литера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06.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ва история на Инд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28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, 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val="bg-BG" w:bidi="hi-IN"/>
              </w:rPr>
            </w:pPr>
            <w:r>
              <w:rPr>
                <w:rFonts w:cs="Mangal"/>
                <w:sz w:val="28"/>
                <w:szCs w:val="28"/>
                <w:lang w:val="bg-BG" w:bidi="hi-IN"/>
              </w:rPr>
              <w:t>Практически хинд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Е. Константино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ст-преп. Джаялакш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 xml:space="preserve">писмен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, 08.00 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 xml:space="preserve">устен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bg-BG"/>
              </w:rPr>
              <w:t>.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ІІ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нскрит 2 ча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оц. Г. Русе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7.06.2013, 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рд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Т.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bg-BG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литература на хинд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М. Братое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Е. Констант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1.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val="bg-BG" w:bidi="hi-IN"/>
              </w:rPr>
            </w:pPr>
            <w:r>
              <w:rPr>
                <w:rFonts w:cs="Mangal"/>
                <w:sz w:val="28"/>
                <w:szCs w:val="28"/>
                <w:lang w:val="bg-BG" w:bidi="hi-IN"/>
              </w:rPr>
              <w:t>Практически хинд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Е. Константино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ст-преп. Джаялакш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ме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, 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bg-BG"/>
              </w:rPr>
              <w:t>.00 ч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устен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bg-BG"/>
              </w:rPr>
              <w:t>.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bg-BG"/>
              </w:rPr>
              <w:t>.00 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ІІ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/>
              </w:rPr>
              <w:t>Фолклорни традиции на народите от Класическия Изт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В. Тодорова-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2.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, 08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0 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І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и 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/>
              </w:rPr>
              <w:t>Развитие на съвременната индийска драматург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Ася Цвет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7.06.201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/>
              </w:rPr>
              <w:t>Тибетски език и култура</w:t>
            </w:r>
            <w:r>
              <w:rPr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. Клас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,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Османски ез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Ирина Саръ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.07.201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</w:t>
      </w:r>
      <w:r>
        <w:rPr>
          <w:b/>
          <w:sz w:val="28"/>
          <w:szCs w:val="28"/>
          <w:u w:val="single"/>
          <w:lang w:val="bg-BG"/>
        </w:rPr>
        <w:t>агистърска програма ИНДИЙСКО И ИРАНСКО КУЛТУРОЗНАНИЕ И ОБЩЕСТВОЗНАНИЕ</w:t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профили индология и иранистик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78"/>
        <w:gridCol w:w="2517"/>
        <w:gridCol w:w="1418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инд. неспец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онетика и лексикология на хин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. Со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>ин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сп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а кул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гл.ас. Стефка Фетвадж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0.06.2013 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ЦИ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bg-BG"/>
              </w:rPr>
              <w:t>ин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неспец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нскрит 1 ча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оц.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Русе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инд. неспец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нскрит 2 ча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оц. Г. Русе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7.06.2013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ин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сп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/>
              </w:rPr>
              <w:t>Развитие на съвременната индийска драматур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Ася Цвет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.06.201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ин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п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Специализиращ език (хинд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ст-преп. Джаялакш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писме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bg-BG"/>
              </w:rPr>
              <w:t>.00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 xml:space="preserve">устен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bg-BG"/>
              </w:rPr>
              <w:t>.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201</w:t>
            </w:r>
            <w:r>
              <w:rPr>
                <w:sz w:val="28"/>
                <w:szCs w:val="28"/>
              </w:rPr>
              <w:t>315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bg-BG"/>
              </w:rPr>
              <w:t>инд. несп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Специализиращ език (хинд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. Д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ме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08.00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 xml:space="preserve">устен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bg-BG"/>
              </w:rPr>
              <w:t>.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201</w:t>
            </w:r>
            <w:r>
              <w:rPr>
                <w:sz w:val="28"/>
                <w:szCs w:val="28"/>
              </w:rPr>
              <w:t>30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bg-BG"/>
              </w:rPr>
              <w:t>и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несп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Специализиращ език (персийск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Злат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мен 04.07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08.00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устен 05.0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201</w:t>
            </w:r>
            <w:r>
              <w:rPr>
                <w:sz w:val="28"/>
                <w:szCs w:val="28"/>
              </w:rPr>
              <w:t>313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ЦИ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и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п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Специализиращ език (персийск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И. П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б. 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>инд. спе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инд. неспец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ир. спец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и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неспец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Философските системи на Инд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И. Камбу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285 </w:t>
            </w:r>
            <w:r>
              <w:rPr>
                <w:sz w:val="28"/>
                <w:szCs w:val="28"/>
                <w:lang w:val="bg-BG"/>
              </w:rPr>
              <w:t xml:space="preserve">каб. </w:t>
            </w:r>
            <w:r>
              <w:rPr>
                <w:sz w:val="27"/>
                <w:szCs w:val="27"/>
                <w:lang w:val="bg-BG"/>
              </w:rPr>
              <w:t>Ректорат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инд. спец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 инд. неспец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ир. спец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ир.неспец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История на културата на Персия и Ир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И. П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07.201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2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б. 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>инд. спе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инд. неспец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ир. спец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ир.неспец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Индоевропейска мит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И. Мар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28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3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 xml:space="preserve">инд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п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анскри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оц. Г. Русе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7.06.2013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3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 xml:space="preserve">инд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п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Мит, фолклор, литера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М. Брато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3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ир. спе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bg-BG"/>
              </w:rPr>
              <w:t>ир.несп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Политически партии и организации в ИР Ир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лона Вел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bg-BG"/>
              </w:rPr>
              <w:t>.06.2013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ЦИ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инд. неспец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bg-BG"/>
              </w:rPr>
              <w:t>и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несп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Изкуства и занаяти на Изто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ирма Костад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20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ЦИ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 xml:space="preserve">инд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спе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 xml:space="preserve">Модели на социално-икономическо развитие в съвременна Източна, Юго-Източна и Южна Азия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Нако Сте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bg-BG"/>
              </w:rPr>
              <w:t>.06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ир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спе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Специализиран превод – право (персийск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И. Злат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28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3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ЦИ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ир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спе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Четиристишията на Омар Хайям – фикции и реално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И. П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б. 14</w:t>
            </w:r>
          </w:p>
        </w:tc>
      </w:tr>
    </w:tbl>
    <w:p>
      <w:pPr>
        <w:pStyle w:val="Normal"/>
        <w:ind w:right="-716" w:hanging="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01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8:00Z</dcterms:created>
  <dc:creator>Rumi</dc:creator>
  <dc:description/>
  <dc:language>en-US</dc:language>
  <cp:lastModifiedBy>dd</cp:lastModifiedBy>
  <cp:lastPrinted>2013-06-10T15:41:00Z</cp:lastPrinted>
  <dcterms:modified xsi:type="dcterms:W3CDTF">2013-06-13T10:08:00Z</dcterms:modified>
  <cp:revision>8</cp:revision>
  <dc:subject/>
  <dc:title>КАТЕДРА “КЛАСИЧЕСКИ ИЗТОК”</dc:title>
</cp:coreProperties>
</file>