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  <w:lang w:val="bg-BG" w:eastAsia="ja-JP"/>
        </w:rPr>
        <w:t>ЛЯТНА</w:t>
      </w:r>
      <w:r>
        <w:rPr>
          <w:b/>
          <w:lang w:val="bg-BG"/>
        </w:rPr>
        <w:t xml:space="preserve"> СЕСИЯ НА СПЕЦИАЛНОСТ КОРЕИСТ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bg-BG"/>
        </w:rPr>
        <w:t>Учебна 20</w:t>
      </w:r>
      <w:r>
        <w:rPr>
          <w:b/>
          <w:color w:val="000000"/>
          <w:lang w:val="bg-BG" w:eastAsia="ja-JP"/>
        </w:rPr>
        <w:t>1</w:t>
      </w:r>
      <w:r>
        <w:rPr>
          <w:b/>
          <w:color w:val="000000"/>
          <w:lang w:eastAsia="ja-JP"/>
        </w:rPr>
        <w:t>3</w:t>
      </w:r>
      <w:r>
        <w:rPr>
          <w:b/>
          <w:color w:val="000000"/>
          <w:lang w:val="bg-BG"/>
        </w:rPr>
        <w:t>/20</w:t>
      </w:r>
      <w:r>
        <w:rPr>
          <w:b/>
          <w:color w:val="000000"/>
          <w:lang w:val="bg-BG" w:eastAsia="ja-JP"/>
        </w:rPr>
        <w:t>1</w:t>
      </w:r>
      <w:r>
        <w:rPr>
          <w:b/>
          <w:color w:val="000000"/>
          <w:lang w:eastAsia="ja-JP"/>
        </w:rPr>
        <w:t xml:space="preserve">4 </w:t>
      </w:r>
      <w:r>
        <w:rPr>
          <w:b/>
          <w:color w:val="000000"/>
          <w:lang w:val="bg-BG"/>
        </w:rPr>
        <w:t>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1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56"/>
        <w:gridCol w:w="2835"/>
        <w:gridCol w:w="69"/>
        <w:gridCol w:w="1620"/>
        <w:gridCol w:w="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УРС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УЧЕБНА ДИСЦИПЛИ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ЕПОДАВА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АТА, ЧАС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І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корейски език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Б. Пав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6.2014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ja-JP"/>
              </w:rPr>
              <w:t>08.00 ч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й-стари народни вярвания и шаманизъм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гл.ас. д-р И. Сотиров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гл.ас. д-р  Р. Бен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6.2014 г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корейското и алтайското езикознание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Светла Кърт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06.2014 г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 w:eastAsia="ja-JP"/>
              </w:rPr>
              <w:t>08.30 ч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пютърен корейски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д-р Ян. Ив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ja-JP"/>
              </w:rPr>
            </w:pPr>
            <w:r>
              <w:rPr>
                <w:lang w:val="ru-RU" w:eastAsia="ja-JP"/>
              </w:rPr>
              <w:t>04.07.2014 г.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ja-JP"/>
              </w:rPr>
              <w:t>14.00 ч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ja-JP"/>
              </w:rPr>
            </w:pPr>
            <w:r>
              <w:rPr>
                <w:sz w:val="20"/>
                <w:szCs w:val="20"/>
                <w:lang w:val="bg-BG" w:eastAsia="ja-JP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рейски театър - избираем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-р </w:t>
            </w:r>
            <w:r>
              <w:rPr>
                <w:lang w:val="ru-RU"/>
              </w:rPr>
              <w:t>Ким Со Йъ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ja-JP"/>
              </w:rPr>
            </w:pPr>
            <w:r>
              <w:rPr>
                <w:lang w:val="ru-RU" w:eastAsia="ja-JP"/>
              </w:rPr>
              <w:t>14.06.201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 w:eastAsia="ja-JP"/>
              </w:rPr>
            </w:pPr>
            <w:r>
              <w:rPr>
                <w:b/>
                <w:sz w:val="16"/>
                <w:szCs w:val="16"/>
                <w:lang w:val="bg-BG" w:eastAsia="ja-JP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  <w:r>
              <w:rPr>
                <w:b/>
              </w:rPr>
              <w:t>I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чески корейски език  - </w:t>
            </w:r>
            <w:r>
              <w:rPr/>
              <w:t>IV</w:t>
            </w:r>
            <w:r>
              <w:rPr>
                <w:b/>
                <w:lang w:val="bg-BG"/>
              </w:rPr>
              <w:t>-</w:t>
            </w:r>
            <w:r>
              <w:rPr>
                <w:lang w:val="bg-BG"/>
              </w:rPr>
              <w:t>та част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устен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-р </w:t>
            </w:r>
            <w:r>
              <w:rPr>
                <w:lang w:val="ru-RU"/>
              </w:rPr>
              <w:t>Ким Со Йъ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6.2014 г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писмен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 д-р Яна Манчева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 д-р Р. Бен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06.2014 г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синокорейската йероглифик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 д-р И. Сот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06.2014 г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история на Коре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. Ал. Федо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6.2014 г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таксис на корейския език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М. Забур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06.2014 г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корейска литератур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. Ал. Федо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06.2014 г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и култура на Виетнам - избираем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 д-р  Р. Бен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06.2014 г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ja-JP"/>
              </w:rPr>
            </w:pPr>
            <w:r>
              <w:rPr>
                <w:sz w:val="20"/>
                <w:szCs w:val="20"/>
                <w:lang w:val="bg-BG" w:eastAsia="ja-JP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ja-JP"/>
              </w:rPr>
            </w:pPr>
            <w:r>
              <w:rPr>
                <w:lang w:val="bg-BG"/>
              </w:rPr>
              <w:t>Китайски език - факултатив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Шиш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06.201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 w:eastAsia="ja-JP"/>
              </w:rPr>
            </w:pPr>
            <w:r>
              <w:rPr>
                <w:b/>
                <w:sz w:val="16"/>
                <w:szCs w:val="16"/>
                <w:lang w:val="bg-BG" w:eastAsia="ja-JP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g-BG" w:eastAsia="ja-JP"/>
              </w:rPr>
            </w:pPr>
            <w:r>
              <w:rPr>
                <w:b/>
                <w:sz w:val="16"/>
                <w:szCs w:val="16"/>
                <w:lang w:val="bg-BG" w:eastAsia="ja-JP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 w:eastAsia="ja-JP"/>
              </w:rPr>
            </w:pPr>
            <w:r>
              <w:rPr>
                <w:b/>
                <w:lang w:eastAsia="ja-JP"/>
              </w:rPr>
              <w:t>III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 w:eastAsia="ja-JP"/>
              </w:rPr>
              <w:t>Будистки изкуств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Л. Клас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6.2014 г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корейски език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преп. Ким Се У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6.2014 г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ja-JP"/>
              </w:rPr>
            </w:pPr>
            <w:r>
              <w:rPr>
                <w:sz w:val="20"/>
                <w:szCs w:val="20"/>
                <w:lang w:val="bg-BG" w:eastAsia="ja-JP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корейски език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М. Забур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06.2014 г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 w:eastAsia="ja-JP"/>
              </w:rPr>
              <w:t>Йероглифи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 д-р Яна Манч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06.2014 г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 w:eastAsia="ja-JP"/>
              </w:rPr>
              <w:t>Историческа граматик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преп. Б. Пав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06.2014 г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 w:eastAsia="ja-JP"/>
              </w:rPr>
              <w:t>Нова и най-нова литератур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д-р Ян. Ив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06.2014 г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 w:eastAsia="ja-JP"/>
              </w:rPr>
              <w:t>Култура на Виетнам - избираем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 д-р  Р. Бен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.06.2014 г. 14.00 ч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 w:eastAsia="ja-JP"/>
              </w:rPr>
              <w:t>Шаманизъм - избираем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Светла Кърт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.06.2014 г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 w:eastAsia="ja-JP"/>
              </w:rPr>
              <w:t>Китайски фолклор - избираем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велина Хай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4.07.201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g-BG" w:eastAsia="ja-JP"/>
              </w:rPr>
            </w:pPr>
            <w:r>
              <w:rPr>
                <w:b/>
                <w:sz w:val="16"/>
                <w:szCs w:val="16"/>
                <w:lang w:val="bg-BG" w:eastAsia="ja-JP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IV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 w:eastAsia="ja-JP"/>
              </w:rPr>
              <w:t>Корейски език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-р </w:t>
            </w:r>
            <w:r>
              <w:rPr>
                <w:lang w:val="ru-RU"/>
              </w:rPr>
              <w:t>Ким Со Йъ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6.2014 г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Йероглифик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 д-р И. Сот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6.2014 г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циолингвистик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Светла Кърт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06.2014 г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език - факултатив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. Панайо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06.2014 г.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lang w:val="bg-BG"/>
              </w:rPr>
              <w:t>МАГИСТЪРСКА ПРОГРАМА “ОБЩЕСТВО И КУЛТУРА НА КОРЕЯ”</w:t>
            </w:r>
          </w:p>
        </w:tc>
      </w:tr>
      <w:tr>
        <w:trPr/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лтурно-исторически връзки между Източна и Централна Аз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Св. Кърте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06.2014 г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</w:tr>
      <w:tr>
        <w:trPr/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ежки култ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М. Забурт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06.2014 г.</w:t>
            </w:r>
          </w:p>
        </w:tc>
      </w:tr>
      <w:tr>
        <w:trPr/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цио – политически и културни тенденции в К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ас. д-р Р. Бене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6.2014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 ч.</w:t>
            </w:r>
          </w:p>
        </w:tc>
      </w:tr>
      <w:tr>
        <w:trPr/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точноазиатска митология - избира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 А. Федо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06.2014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 ч.</w:t>
            </w:r>
          </w:p>
        </w:tc>
      </w:tr>
      <w:tr>
        <w:trPr/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и култура на Югоизточна Азия - избира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д-р Р. Бене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6.2014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0 ч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720" w:right="720" w:gutter="0" w:header="0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54:00Z</dcterms:created>
  <dc:creator>maya</dc:creator>
  <dc:description/>
  <cp:keywords/>
  <dc:language>en-US</dc:language>
  <cp:lastModifiedBy>Katya</cp:lastModifiedBy>
  <cp:lastPrinted>2014-06-12T09:52:00Z</cp:lastPrinted>
  <dcterms:modified xsi:type="dcterms:W3CDTF">2014-06-12T09:16:00Z</dcterms:modified>
  <cp:revision>6</cp:revision>
  <dc:subject/>
  <dc:title>Г  Р  А  Ф  И  К</dc:title>
</cp:coreProperties>
</file>