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УТВЪРДИ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ДЕКАН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/</w:t>
      </w:r>
      <w:r>
        <w:rPr>
          <w:sz w:val="24"/>
          <w:lang w:val="bg-BG"/>
        </w:rPr>
        <w:t>проф. дфн Ал. Драйшу</w:t>
      </w:r>
      <w:r>
        <w:rPr>
          <w:sz w:val="24"/>
          <w:lang w:val="en-US"/>
        </w:rPr>
        <w:t>/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КОНСПЕКТ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за кандидат-докторантски конкурс по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1. ФИЗИЧЕСКИ НАУКИ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ФИЗИКА НА ВЪЛНОВИТЕ ПРОЦЕСИ</w:t>
      </w:r>
    </w:p>
    <w:p>
      <w:pPr>
        <w:pStyle w:val="Heading1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Основи на хармоничния анализ. Хармонични трептения, представяне и действия с 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Фуриеров ред и фуриеров интегр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Основни свойства на вълните. Бягащи и стоящи вълни. Плоски и сферични вълни. Поляризация, фазова и групова скоро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Основни уравнения на линейната теория на акустичните вълни в твърди те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Поток на енергията и групова скорост при линейните акустични вълни в кристалите. Вътрешна конична рефрак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Влияние на симетрията върху свойствата на линейните акустични вълни. Характеристични повърх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Пиезоелектричен ефект. Матрица на материалните констан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Линейни електромеханични вълни в пиезоелектрични кристали. Коефициенти на електромеханична връз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n-US"/>
        </w:rPr>
        <w:t xml:space="preserve">Нормални акустични вълни в пластинки. Лембови и </w:t>
      </w:r>
      <w:r>
        <w:rPr>
          <w:sz w:val="24"/>
        </w:rPr>
        <w:t>SH</w:t>
      </w:r>
      <w:r>
        <w:rPr>
          <w:sz w:val="24"/>
          <w:lang w:val="en-US"/>
        </w:rPr>
        <w:t>-вълни. Основни свойства. Диспер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Повърхнинни акустични вълни. Пресмятане в общия случай на пиезоелектричен кристал. ПАВ като частен случай на Лембови въл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Видове ПАВ в кристали без и с пиезоелектрични свойства. ПАВ в слоисти среди. Напречни повърхнинни акустични въл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лектромагнитни вълни в неограничени диелектрични среди. Вълни в едноосни кристали. Естествена оптична активно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Диелектрични вълноводи на светлина. Тънкослойни плоски световоди. Електромагнитна теор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Геометрична оптика на тънкослойните плоски асиметрични световоди. Ивични светово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n-US"/>
        </w:rPr>
        <w:t>Основни видове взаимодействия на светлината с акустичните вълни в кристалите. Еластооптичен и електрооптичен еф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Раман-натова дифракция на светлината от акустични вълни. Критична ширина на акустичния пот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Брегова дифракция на светлината от акустични вълни. Ефективност. Акустооптично качество на кристал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Вълни и трептения в пространствени кристални реше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Фонони. Свойства на кристалите, свързани с фонон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Взаимодействие на електромагнитни вълни с трептенията на кристалната решетка. Фононни поляритони в йонни кристали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360"/>
        <w:ind w:firstLine="720"/>
        <w:rPr/>
      </w:pPr>
      <w:r>
        <w:rPr/>
        <w:t xml:space="preserve">ЛИТЕРАТУРА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М. Борисов, К. Германова, К. Маринова, “Увод във физиката на твърдото тяло”, София, Наука и изкуство, 197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М. Борисов, В. Страшилов, “Физика на линейните акустични и електромагнитни вълни”, София, Издателство на БАН, 198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Ф. Крауфорд, “Волны”, Москва, Наука, 1974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.06.2014 г.                                  РЪКОВОДИТЕЛ НА КАТЕДРАТА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гр. София                                       ПО ФИЗИКА НА ТВЪРДОТО ТЯЛО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И МИКРОЕЛЕКТРОНИКА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/ДОЦ. Д-Р  </w:t>
      </w:r>
      <w:r>
        <w:rPr>
          <w:sz w:val="24"/>
          <w:szCs w:val="24"/>
          <w:lang w:val="bg-BG"/>
        </w:rPr>
        <w:t>СТОЯН РУСЕВ</w:t>
      </w:r>
      <w:r>
        <w:rPr>
          <w:sz w:val="24"/>
          <w:szCs w:val="24"/>
          <w:lang w:val="en-US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04:00Z</dcterms:created>
  <dc:creator>Ftt&amp;Me</dc:creator>
  <dc:description/>
  <cp:keywords/>
  <dc:language>en-US</dc:language>
  <cp:lastModifiedBy>Evelina</cp:lastModifiedBy>
  <dcterms:modified xsi:type="dcterms:W3CDTF">2014-06-19T15:08:00Z</dcterms:modified>
  <cp:revision>3</cp:revision>
  <dc:subject/>
  <dc:title>УТВЪРДИЛ</dc:title>
</cp:coreProperties>
</file>