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УТВЪРДИЛ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u w:val="single"/>
          <w:lang w:val="ru-RU"/>
        </w:rPr>
      </w:pPr>
      <w:r>
        <w:rPr>
          <w:u w:val="single"/>
        </w:rPr>
        <w:t>КОНСПЕКТ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ТРУКТУРА, МЕХАНИЧНИ И ТЕРМИЧНИ СВОЙСТВА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 КОНДЕНЗИРАНАТА МАТЕР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>Кристални и аморфни твърди тела. Анизотропия и симетрия на кристалите. Пространствена решетка, базис и структура на кристалите. Кристалографско индексиране на възли, ребра и равнини. Параметри на Вайс и индекси на Миле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лементи на симетрия на кристалните многостени при точкови преобразования. Принцип на Кюри. Матрично представяне на преобразованията на симетрия. Съчетаване на операциите на симетрия. Точкови групи на симетрия. Сингонии и техните характеристик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 xml:space="preserve">Решетки на Браве. Правила за избор на клетка на Браве. Транслационни елементи на симетрия. Пространствени групи на симетрия. Обратна решетка. Клетка на Вигнер – Зайц. Зони на Брилуен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>Дифракция на ретгенови лъчи, неутрони и електрони в кристални твърди тела. Особености на еластичното и нееластичното разсейван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ражение на Брег. Атомен и структурен фактор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>Видове химични връзки. Енергия на връзката. Вандервалсови връзки. Йонна връзка. Ковалентна хомеополярна връзка. Метална връзка. Водородн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Основни типове кристални структури. Кристали с метална връзка. Кристали с йонна връзка. Кристали с ковалентна връзка. Кристали с водородна връзка. Кристали с вандервалсова връз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ензор на деформации и тензор на напре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астични свойства на кристалите. Експериментални зависимости на някои механични свойства. Закон на Хук. Обобщен закон на Хук. Еластични модули и константи. Пресмятане на граница на здравина на монокрист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Еластични вълни в кристали. Еластични вълни в изотропни среди. Повърхностни вълни на Реле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Характеристики и класификация на диелектриците. Макроскопични характеристики и класификация. Поляризуемост на диелектрици (микроскопични характеристики) и основи на физичната теория на поляризацията. Уравнение на Клаузиус – Мосоти (връзка между макрохарактеристиките на диелектриците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Фероелектрични (сегнетоелетрични) кристали. Класификация на фероелектричните кристали. Структурни фазови преходи. Теория на Ландау за фазови преходи от първи и втори ред. Антифероелектрични кристал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иезоелектричество. Прав и обратен пиезоелектричен ефект. Тензор на пиезоелектричните модули. Влияние симетрията на кристалите върху броя на независимите пиезоелектрични модули. Пиезоелектрични модули на кварц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 xml:space="preserve">Кристалооптика - разпространение на светлината в анизотропни среди. Оптично едноосни кристали - обикновена и необикновена вълна. Оптични елементи, основаващи се на кристалооптиката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>Разпространение на светлината в оптично активни кристали. Оптични явления, свързани с нелинейната поляризация на средата. Разпространение на светлина в поглъщащи сред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лияние на външни въздействия върху разпространението на светлина в кристални среди. Електрооптични ефекти. Пиезооптичен ефект. Магнитооптичен ефек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агнитни свойства на твърди тела. Диамагнетици, парамагнетици и феромагнетици. Закони на Кюри и Кюри-Вай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рода на феромагнетизма. Теория на средното поле за феромагнетизма. Обменно взаимодействие и неговата роля при фазов преход във феромагнитно състояние. Модел на Хайзенбер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нтиферомагнетици. Феримагнетици. Спинови вълни. Магно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оплопроводност на твърди тела. Фактори, влияещи на топлопроводността на твърди тела. Топлопроводност на кристали. Зависимост на топлопроводността на метали и делектрици от температура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>Уравнение на топлопроводността в изотропни и анизотропни среди. Гранични условия. Основни методи за решаване уравнението на топлопроводността. Топлинни въл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върдото тяло като многочастична система. Уравнение на Шрьодингер за многочастична система. Адиабатно приближение. Едноелектронно приближ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а топлина на газ от свободни електрони. Класическо и квантовомеханично разглеждан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ична проводимост на метали. Теории на Друде, Лорентц и Зомерфелд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топлопроводност. Закон на Видеман – Франц. Сравнение на топлопроводността на метали и неметали при ниски и високи температур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етоди за пресмятане на енергията на електроните в многочастина задача. Метод на Хартри и Хартри – Фок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и в периодични структури. Теорема на Блох. Вълнови функции на Блох. Зони на Брилуен. Модел на Крониг и Пе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инамика на електроните в периодичното поле на кристалната решетка. Дупки. Ефективен заряд на дупките. Метали, полупроводници и диелектриц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Зонна структура на енергетичния спетър на електроните в кристалите. Приближение на квазисвободните електрони. Ефективна маса на електроните. Построяване зоните на Брилуен. Зонна структура на прости (алкални) метали. Зонна структура на преходни метали (желязо, мед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ближение на квазисвързаните електрони. Изоенергетични повърхности.. Зонна структура на </w:t>
      </w:r>
      <w:r>
        <w:rPr>
          <w:sz w:val="24"/>
        </w:rPr>
        <w:t>S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 </w:t>
      </w:r>
      <w:r>
        <w:rPr>
          <w:sz w:val="24"/>
        </w:rPr>
        <w:t>GaAs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лътност на състоянията в енергетична зона. Вероятност за запълване на дадено състояние. Разпределение на електроните по състояния в една енергетична зона. Повърхност на Ферми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вободни електрони и дупки в полупроводници. Собствена проводимост на полупроводници. Закон за действие на масите. Температурна зависмост на нивото на Ферм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меси в полупроводници. Локализирани електронни състояния. Плитки донори и акцептори. Дълбоки центрове в полупроводницит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и преходи, причинени от поглъщане на светлина. Преки и непреки оптични преходи. Екситон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 xml:space="preserve">Трептения в кристалната решетка. Понятие за фонони. Трептения на едномерна кристална решетка, съставена от един и два вида частици. Акустични и оптични модове на трептене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Трептения на пространствени кристални решетки. Дисперсионни криви на различните модове на трептене. Диференциален и интегрален спектър на трептения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ецифични топлини на кристали. Закон на Дюлонг и Пти. Квантови теории на Анщайн и Дебай. Сравнение на теориите при пределни случаи на ниски и високи температури помежду им и с експеримен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равнение на Болцман. Извод на коефициента на фононна топлопроводност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720"/>
        <w:rPr/>
      </w:pPr>
      <w:r>
        <w:rPr/>
        <w:t xml:space="preserve">ЛИТЕРАТУРА </w:t>
      </w:r>
    </w:p>
    <w:p>
      <w:pPr>
        <w:pStyle w:val="Normal"/>
        <w:jc w:val="both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.Борисов, К. Германова, К. Маринова,  “Увод във физиката на твърдото тяло” – I  и </w:t>
      </w:r>
      <w:r>
        <w:rPr>
          <w:sz w:val="24"/>
        </w:rPr>
        <w:t>II</w:t>
      </w:r>
      <w:r>
        <w:rPr>
          <w:sz w:val="24"/>
          <w:lang w:val="bg-BG"/>
        </w:rPr>
        <w:t xml:space="preserve">  част, 1977 г. и цитираната там литерату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bg-BG"/>
        </w:rPr>
        <w:t xml:space="preserve">Лекции на проф. дфн. Ю. Веселинова по Физика на кондензираната материя. достъпни на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Физика на кондензираната материя”, София 1991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А. Апостолов,  “Експериментални методи във ФТТ” – I  част, 1983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Ч. Кител, “Введение в ФТТ”, Мир, всички достъпни изда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. Киреев, “Физика полупроводников”, изд. “Высшая школа”, Москва, 1978 г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>Y</w:t>
      </w:r>
      <w:r>
        <w:rPr>
          <w:sz w:val="24"/>
          <w:lang w:val="bg-BG"/>
        </w:rPr>
        <w:t xml:space="preserve">. </w:t>
      </w:r>
      <w:r>
        <w:rPr>
          <w:sz w:val="24"/>
        </w:rPr>
        <w:t>Galperin</w:t>
      </w:r>
      <w:r>
        <w:rPr>
          <w:sz w:val="24"/>
          <w:lang w:val="bg-BG"/>
        </w:rPr>
        <w:t>, “</w:t>
      </w:r>
      <w:r>
        <w:rPr>
          <w:sz w:val="24"/>
        </w:rPr>
        <w:t>Introduction</w:t>
      </w:r>
      <w:r>
        <w:rPr>
          <w:sz w:val="24"/>
          <w:lang w:val="bg-BG"/>
        </w:rPr>
        <w:t xml:space="preserve"> </w:t>
      </w:r>
      <w:r>
        <w:rPr>
          <w:sz w:val="24"/>
        </w:rPr>
        <w:t>to</w:t>
      </w:r>
      <w:r>
        <w:rPr>
          <w:sz w:val="24"/>
          <w:lang w:val="bg-BG"/>
        </w:rPr>
        <w:t xml:space="preserve"> </w:t>
      </w:r>
      <w:r>
        <w:rPr>
          <w:sz w:val="24"/>
        </w:rPr>
        <w:t>modern</w:t>
      </w:r>
      <w:r>
        <w:rPr>
          <w:sz w:val="24"/>
          <w:lang w:val="bg-BG"/>
        </w:rPr>
        <w:t xml:space="preserve"> </w:t>
      </w:r>
      <w:r>
        <w:rPr>
          <w:sz w:val="24"/>
        </w:rPr>
        <w:t>solid</w:t>
      </w:r>
      <w:r>
        <w:rPr>
          <w:sz w:val="24"/>
          <w:lang w:val="bg-BG"/>
        </w:rPr>
        <w:t xml:space="preserve"> </w:t>
      </w:r>
      <w:r>
        <w:rPr>
          <w:sz w:val="24"/>
        </w:rPr>
        <w:t>state</w:t>
      </w:r>
      <w:r>
        <w:rPr>
          <w:sz w:val="24"/>
          <w:lang w:val="bg-BG"/>
        </w:rPr>
        <w:t xml:space="preserve"> </w:t>
      </w:r>
      <w:r>
        <w:rPr>
          <w:sz w:val="24"/>
        </w:rPr>
        <w:t>physics</w:t>
      </w:r>
      <w:r>
        <w:rPr>
          <w:sz w:val="24"/>
          <w:lang w:val="bg-BG"/>
        </w:rPr>
        <w:t>”, достъпна .</w:t>
      </w:r>
      <w:r>
        <w:rPr>
          <w:sz w:val="24"/>
        </w:rPr>
        <w:t>pdf</w:t>
      </w:r>
      <w:r>
        <w:rPr>
          <w:sz w:val="24"/>
          <w:lang w:val="bg-BG"/>
        </w:rPr>
        <w:t xml:space="preserve"> формат на адрес: </w:t>
      </w:r>
      <w:r>
        <w:rPr>
          <w:sz w:val="24"/>
        </w:rPr>
        <w:t>http</w:t>
      </w:r>
      <w:r>
        <w:rPr>
          <w:sz w:val="24"/>
          <w:lang w:val="bg-BG"/>
        </w:rPr>
        <w:t>://</w:t>
      </w:r>
      <w:r>
        <w:rPr>
          <w:rFonts w:cs="Arial" w:ascii="Arial" w:hAnsi="Arial"/>
          <w:color w:val="008000"/>
          <w:sz w:val="24"/>
          <w:lang w:val="bg-BG"/>
        </w:rPr>
        <w:t xml:space="preserve"> </w:t>
      </w:r>
      <w:r>
        <w:rPr>
          <w:rFonts w:cs="Arial" w:ascii="Arial" w:hAnsi="Arial"/>
          <w:color w:val="008000"/>
          <w:sz w:val="24"/>
        </w:rPr>
        <w:t>edu</w:t>
      </w:r>
      <w:r>
        <w:rPr>
          <w:rFonts w:cs="Arial" w:ascii="Arial" w:hAnsi="Arial"/>
          <w:color w:val="008000"/>
          <w:sz w:val="24"/>
          <w:lang w:val="bg-BG"/>
        </w:rPr>
        <w:t>.</w:t>
      </w:r>
      <w:r>
        <w:rPr>
          <w:rFonts w:cs="Arial" w:ascii="Arial" w:hAnsi="Arial"/>
          <w:color w:val="008000"/>
          <w:sz w:val="24"/>
        </w:rPr>
        <w:t>ioffe</w:t>
      </w:r>
      <w:r>
        <w:rPr>
          <w:rFonts w:cs="Arial" w:ascii="Arial" w:hAnsi="Arial"/>
          <w:color w:val="008000"/>
          <w:sz w:val="24"/>
          <w:lang w:val="bg-BG"/>
        </w:rPr>
        <w:t>.</w:t>
      </w:r>
      <w:r>
        <w:rPr>
          <w:rFonts w:cs="Arial" w:ascii="Arial" w:hAnsi="Arial"/>
          <w:color w:val="008000"/>
          <w:sz w:val="24"/>
        </w:rPr>
        <w:t>ru</w:t>
      </w:r>
      <w:r>
        <w:rPr>
          <w:rFonts w:cs="Arial" w:ascii="Arial" w:hAnsi="Arial"/>
          <w:color w:val="008000"/>
          <w:sz w:val="24"/>
          <w:lang w:val="bg-BG"/>
        </w:rPr>
        <w:t>/</w:t>
      </w:r>
      <w:r>
        <w:rPr>
          <w:rFonts w:cs="Arial" w:ascii="Arial" w:hAnsi="Arial"/>
          <w:color w:val="008000"/>
          <w:sz w:val="24"/>
        </w:rPr>
        <w:t>lib</w:t>
      </w:r>
      <w:r>
        <w:rPr>
          <w:rFonts w:cs="Arial" w:ascii="Arial" w:hAnsi="Arial"/>
          <w:color w:val="008000"/>
          <w:sz w:val="24"/>
          <w:lang w:val="bg-BG"/>
        </w:rPr>
        <w:t>/</w:t>
      </w:r>
      <w:r>
        <w:rPr>
          <w:rFonts w:cs="Arial" w:ascii="Arial" w:hAnsi="Arial"/>
          <w:color w:val="008000"/>
          <w:sz w:val="24"/>
        </w:rPr>
        <w:t>galperin</w:t>
      </w:r>
      <w:r>
        <w:rPr>
          <w:rFonts w:cs="Arial" w:ascii="Arial" w:hAnsi="Arial"/>
          <w:color w:val="008000"/>
          <w:sz w:val="24"/>
          <w:lang w:val="bg-BG"/>
        </w:rPr>
        <w:t>/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. Блейкмор, Физика на твърдото състояние, София, Наука и изкуство, 198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Э. М. Карташов, „Аналитические методы в теории топлопроводности твердых тел”,  Москва,  Высшая школа, 1985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  <w:lang w:val="bg-BG"/>
        </w:rPr>
      </w:pPr>
      <w:r>
        <w:rPr>
          <w:sz w:val="24"/>
        </w:rPr>
        <w:t>H. Carslaw,  J. C. Jaeger, Oxford, 1959 “Conduction of Heat in Solids” second edi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27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г.                                  РЪКОВОДИТЕЛ НА КАТЕДРАТА</w:t>
      </w:r>
    </w:p>
    <w:p>
      <w:pPr>
        <w:pStyle w:val="Normal"/>
        <w:rPr/>
      </w:pPr>
      <w:r>
        <w:rPr>
          <w:sz w:val="24"/>
          <w:szCs w:val="24"/>
          <w:lang w:val="en-US"/>
        </w:rPr>
        <w:t>гр. София                                       ПО ФИЗИКА НА ТВЪРДОТО ТЯЛО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54:00Z</dcterms:created>
  <dc:creator>Ftt&amp;Me</dc:creator>
  <dc:description/>
  <cp:keywords/>
  <dc:language>en-US</dc:language>
  <cp:lastModifiedBy>Evelina</cp:lastModifiedBy>
  <cp:lastPrinted>2012-07-25T15:54:00Z</cp:lastPrinted>
  <dcterms:modified xsi:type="dcterms:W3CDTF">2014-06-30T14:09:00Z</dcterms:modified>
  <cp:revision>8</cp:revision>
  <dc:subject/>
  <dc:title>УТВЪРДИЛ</dc:title>
</cp:coreProperties>
</file>