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bg-BG"/>
        </w:rPr>
        <w:t>Г  Р  А  Ф  И  К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ЧЕБНА 2014/2015 ГОДИНА, ЗИМНА ИЗПИТНА СЕ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bg-BG"/>
        </w:rPr>
        <w:t>СПЕЦИАЛНОСТ АРМЕНИСТИКА И КАВКАЗОЛОГ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РС        ДИСЦИПЛИНА            ПРЕПОДАВАТЕЛ         ДАТА      АУДИТОР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9"/>
                              <w:gridCol w:w="2552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Странозн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с. Еожени Сакъ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29.0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1.3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рменска цивилиза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с. Еожени Сакъ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0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1.3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рменски извори за българската истор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доц. д-р Петър Голийс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26.0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1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Фонети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гоп Орманджи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29.0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История на арменската църк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с. Еожени Сакъ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3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1.3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Литературозн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ц. Т. Хрис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.02.2015 12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Езикозн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. ас. д-р Е. Търпом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9.01.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4 ауди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екто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Етноси и религии на Кавка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гл. ас. Бърда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1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1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Теория и практика на прев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гоп Орманджи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04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Културна интер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ктивност между Анатолия, Арм. плато и Балканит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ст. н. с. Ружа Ней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0.0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0.3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ВИТ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доц. Данаил Дан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30 до 11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Стара арменска литера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с. Антоанета Анге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6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рам Наджар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9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История на Кавка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доц. Цв. Степ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9.0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. Орманджиян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29.0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История на Арм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с. Еожени Сакъ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0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4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Нова арменска литера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с. Антоанета Анге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06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4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рменска диалект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доц. Петър Голийс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05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1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рам Наджар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3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Западноарменски ез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рам Наджар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20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Литература на Азербайджа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доц. Иво П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29.0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1.00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9"/>
                        <w:gridCol w:w="2552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Странозн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с. Еожени Сакъ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29.01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1.3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рменска цивилиза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с. Еожени Сакъ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0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1.3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рменски извори за българската истор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доц. д-р Петър Голийс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26.01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1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Фонети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гоп Орманджи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29.01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История на арменската църк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с. Еожени Сакъ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3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1.3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Литературозн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ц. Т. Хрис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.02.2015 12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Езикозн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. ас. д-р Е. Търпом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.01.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 ауди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екто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Етноси и религии на Кавка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гл. ас. Бърда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1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1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Теория и практика на прев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гоп Орманджи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04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Културна интер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ктивност между Анатолия, Арм. плато и Балканит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ст. н. с. Ружа Ней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0.01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0.3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ВИТ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доц. Данаил Дан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2.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30 до 11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Стара арменска литера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с. Антоанета Анге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6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Практически арменски ез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рам Наджар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9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История на Кавка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доц. Цв. Степ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9.01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Практически арменски ез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. Орманджиян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З. Танкаран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29.01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История на Арм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с. Еожени Сакъ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0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4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Нова арменска литера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с. Антоанета Анге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06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4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рменска диалект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доц. Петър Голийс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05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1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рам Наджар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3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Западноарменски ез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рам Наджар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20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Литература на Азербайджа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доц. Иво П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29.01.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1.00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1:00Z</dcterms:created>
  <dc:creator>dd</dc:creator>
  <dc:description/>
  <cp:keywords/>
  <dc:language>en-US</dc:language>
  <cp:lastModifiedBy>Katya</cp:lastModifiedBy>
  <cp:lastPrinted>2010-01-22T14:29:00Z</cp:lastPrinted>
  <dcterms:modified xsi:type="dcterms:W3CDTF">2015-01-19T13:06:00Z</dcterms:modified>
  <cp:revision>25</cp:revision>
  <dc:subject/>
  <dc:title>Г  Р  А  Ф  И  К</dc:title>
</cp:coreProperties>
</file>