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СЕСИЯ НА КАТЕДРА</w:t>
      </w:r>
      <w:r>
        <w:rPr>
          <w:b/>
        </w:rPr>
        <w:t xml:space="preserve"> </w:t>
      </w:r>
      <w:r>
        <w:rPr>
          <w:b/>
          <w:lang w:val="bg-BG"/>
        </w:rPr>
        <w:t>ЕЗИЦИ И КУЛТУРИ НА ИЗТОЧНА АЗИЯ, СПЕЦИАЛНОСТ КИТА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5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6 </w:t>
      </w:r>
      <w:r>
        <w:rPr/>
        <w:t>г.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551"/>
        <w:gridCol w:w="1559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bg-BG"/>
              </w:rPr>
              <w:t>ЗАЛ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Т. Куцарова, Акс. Колева, ас. Ст.  Иванчев, 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lang w:val="bg-BG"/>
              </w:rPr>
              <w:t>Т. П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9.06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ара история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5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0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вод в китайското литератур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В.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8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ранознание на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онка Христова, Цветелина Недя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вод в китайското език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.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вод в китайската писме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Езикова ку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л. ас. Ст.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. 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bg-BG"/>
              </w:rPr>
              <w:t xml:space="preserve">22.06.2016 </w:t>
            </w:r>
            <w:r>
              <w:rPr>
                <w:b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Подходи към китайската ку</w:t>
            </w:r>
            <w:r>
              <w:rPr>
                <w:b/>
                <w:color w:val="000000"/>
                <w:sz w:val="28"/>
                <w:szCs w:val="28"/>
              </w:rPr>
              <w:t>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. Рус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22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с. В. Карастойчев, Георги Гуцев, Жасмина Тихинова, 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19.06.201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,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Средновековна китайска литература -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8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Граматика на китайския език -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ас. д-р Ан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3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разеология на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6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итайски фолкл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7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</w:rPr>
              <w:t>Подходи към китайската ку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. Рус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Лексикални, синтактични и стилистични особености на Танската пое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с. В. Карастойчев, ас. Ев. Хайн, Акс. Колева, 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Фразеология на китайския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ъвременна китайска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В. Карастой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5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Старокитайски език -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ас. д-р Ан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2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итайска диалект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М. Мар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7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Геополитика и геоикономика - Азиатски ракур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проф. Н.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6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лософско и текстологично разглеждане на трактатите „Лаодзъ“ и „Джуандзъ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</w:rPr>
              <w:t>Подходи към китайската ку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. Рус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сих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оф. С. Джо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7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Хоспитир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Жасмина Тих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Практически китайски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ф. Ал. Алексиев, ас. д-р Ант. Цанкова, ас. Ев. Хайн, Хъ Дзю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1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, 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итайска лингвостили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>проф. д-р Ал. Алекс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УТ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0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bg-BG"/>
              </w:rPr>
              <w:t>Писмен превод на специализиран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Ст.  Ива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7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>Избираем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</w:rPr>
              <w:t>Подходи към китайската ку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Ст. Рус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тодика на преподаването на китайската писмено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Т. Куца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етодика на преподаването на китайската гра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Ан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6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Китаисти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История на калиграфското изкуство в Кит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ас. Ев. Х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6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bg-BG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7:00Z</dcterms:created>
  <dc:creator>maya</dc:creator>
  <dc:description/>
  <cp:keywords/>
  <dc:language>en-US</dc:language>
  <cp:lastModifiedBy>Katya</cp:lastModifiedBy>
  <cp:lastPrinted>2016-05-24T11:12:00Z</cp:lastPrinted>
  <dcterms:modified xsi:type="dcterms:W3CDTF">2016-06-03T08:27:00Z</dcterms:modified>
  <cp:revision>4</cp:revision>
  <dc:subject/>
  <dc:title>Г  Р  А  Ф  И  К</dc:title>
</cp:coreProperties>
</file>