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-15494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-12.2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-13335</wp:posOffset>
              </wp:positionV>
              <wp:extent cx="2850515" cy="5010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5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39.45pt;mso-wrap-distance-left:9.05pt;mso-wrap-distance-right:9.05pt;mso-wrap-distance-top:0pt;mso-wrap-distance-bottom:0pt;margin-top:-1.0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5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7855</wp:posOffset>
              </wp:positionH>
              <wp:positionV relativeFrom="paragraph">
                <wp:posOffset>-13335</wp:posOffset>
              </wp:positionV>
              <wp:extent cx="2861310" cy="4546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35.8pt;mso-wrap-distance-left:9.05pt;mso-wrap-distance-right:9.05pt;mso-wrap-distance-top:0pt;mso-wrap-distance-bottom:0pt;margin-top:-1.0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2032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.6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7855</wp:posOffset>
              </wp:positionH>
              <wp:positionV relativeFrom="paragraph">
                <wp:posOffset>123825</wp:posOffset>
              </wp:positionV>
              <wp:extent cx="2861310" cy="454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35.8pt;mso-wrap-distance-left:9.05pt;mso-wrap-distance-right:9.05pt;mso-wrap-distance-top:0pt;mso-wrap-distance-bottom:0pt;margin-top:9.7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9485</wp:posOffset>
              </wp:positionH>
              <wp:positionV relativeFrom="paragraph">
                <wp:posOffset>123825</wp:posOffset>
              </wp:positionV>
              <wp:extent cx="2850515" cy="501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" w:hAnsi="SP Trajan2ML" w:cs="SP Trajan2M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5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" w:ascii="SP Trajan2ML" w:hAnsi="SP Trajan2M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" w:ascii="SP Trajan2ML" w:hAnsi="SP Trajan2M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" w:ascii="SP Trajan2ML" w:hAnsi="SP Trajan2M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39.45pt;mso-wrap-distance-left:9.05pt;mso-wrap-distance-right:9.05pt;mso-wrap-distance-top:0pt;mso-wrap-distance-bottom:0pt;margin-top:9.7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" w:hAnsi="SP Trajan2ML" w:cs="SP Trajan2M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5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" w:ascii="SP Trajan2ML" w:hAnsi="SP Trajan2M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" w:ascii="SP Trajan2ML" w:hAnsi="SP Trajan2M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" w:ascii="SP Trajan2ML" w:hAnsi="SP Trajan2M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" w:ascii="SP Trajan2ML" w:hAnsi="SP Trajan2M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9:00Z</dcterms:created>
  <dc:creator>Gorok</dc:creator>
  <dc:description/>
  <cp:keywords/>
  <dc:language>en-US</dc:language>
  <cp:lastModifiedBy>Ina Savova</cp:lastModifiedBy>
  <dcterms:modified xsi:type="dcterms:W3CDTF">2016-09-08T12:48:00Z</dcterms:modified>
  <cp:revision>4</cp:revision>
  <dc:subject/>
  <dc:title/>
</cp:coreProperties>
</file>