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зимен семестър на учебната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1070"/>
        <w:gridCol w:w="1070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21А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озн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ожени Сакъ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2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. извори за БГ 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етър Голий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З/Език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пражн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зн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а арм.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етър Голий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.арм.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Т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кц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1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енска цивилиз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ожени Сакъ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зимен семестър на учебната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981"/>
        <w:gridCol w:w="981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13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на арм. църк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ожени Сакъ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а кавказките наро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Степ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етика и лексиколог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Голий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.арм.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етър Голий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а арменска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Антоанета Анге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рам Наджа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на Арм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с. Еожени Сакъ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1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ОГРА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зимен семестър на учебната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кур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1340"/>
        <w:gridCol w:w="981"/>
        <w:gridCol w:w="1073"/>
        <w:gridCol w:w="1073"/>
        <w:gridCol w:w="981"/>
        <w:gridCol w:w="981"/>
        <w:gridCol w:w="981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а грама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мНаджа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м.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жа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14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ъвременна арменска 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. Антоанета Анге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1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м Наджа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3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21 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дно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м Наджа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. 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3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ц. Петър Голий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3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и Танкаранян ауд. 21 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на Азербайдж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Па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 Виетна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ОГРАМ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 зимен семестър на учебната 20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“Арменистика и кавказология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V</w:t>
      </w:r>
      <w:r>
        <w:rPr>
          <w:b/>
        </w:rPr>
        <w:t xml:space="preserve"> кур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80"/>
        <w:gridCol w:w="980"/>
        <w:gridCol w:w="980"/>
        <w:gridCol w:w="980"/>
        <w:gridCol w:w="981"/>
        <w:gridCol w:w="981"/>
        <w:gridCol w:w="981"/>
        <w:gridCol w:w="981"/>
        <w:gridCol w:w="11"/>
        <w:gridCol w:w="1188"/>
        <w:gridCol w:w="1078"/>
        <w:gridCol w:w="981"/>
        <w:gridCol w:w="982"/>
        <w:gridCol w:w="98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нология на Кавказ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ф. Ружа Ней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3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турна интерактивност между древна Анатолия, Ар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о и Балкани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. Нейкова</w:t>
            </w:r>
            <w:r>
              <w:rPr>
                <w:b/>
                <w:lang w:val="en-US"/>
              </w:rPr>
              <w:t xml:space="preserve">       </w:t>
            </w:r>
            <w:r>
              <w:rPr>
                <w:b/>
              </w:rPr>
              <w:t>ауд. 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ам Наджар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6Б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евноарменски език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ам Наджаря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уд. 6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тноси и религии на Кавк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Бърда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6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rPr/>
            </w:pPr>
            <w:r>
              <w:rPr>
                <w:b/>
              </w:rPr>
              <w:t>АрамНаджарян ауд. 142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ц. Петър Голийс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29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 практика на прев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6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ъ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арменски ез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и Танкараня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. 21 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. арм. ез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ри Танкаранян ауд. 21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бо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1:00Z</dcterms:created>
  <dc:creator>Don Vito</dc:creator>
  <dc:description/>
  <cp:keywords/>
  <dc:language>en-US</dc:language>
  <cp:lastModifiedBy>Katya</cp:lastModifiedBy>
  <dcterms:modified xsi:type="dcterms:W3CDTF">2016-10-24T12:30:00Z</dcterms:modified>
  <cp:revision>10</cp:revision>
  <dc:subject/>
  <dc:title>ПРОГРАМА</dc:title>
</cp:coreProperties>
</file>