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ДМИЧНО РАЗПИС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НОСТ  индология                                                                                                                                      УЧЕБНА 2016/2017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РС              1                                                                                                                                                                ЛЕТЕН СЕМЕСТЪ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26"/>
        <w:gridCol w:w="993"/>
        <w:gridCol w:w="992"/>
        <w:gridCol w:w="992"/>
        <w:gridCol w:w="992"/>
        <w:gridCol w:w="993"/>
        <w:gridCol w:w="850"/>
        <w:gridCol w:w="992"/>
        <w:gridCol w:w="993"/>
        <w:gridCol w:w="976"/>
        <w:gridCol w:w="1008"/>
        <w:gridCol w:w="992"/>
        <w:gridCol w:w="1134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4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5-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6-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9-2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ранознание на Инд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с. Боряна Ка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уд. „Проф. Емил Боев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ктически хин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-р Валентина Мар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 А ау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Фонетика и лексик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оц. Ге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усева 20 а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вод в индоарийското език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-р Валентина Маринова 6 А ау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ктически хин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оф. Вушамала Кришна 6 А ау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ктически хин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с. Ваня Ган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 А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Езикова култу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л.ас. Стефка Фетвадж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уд.“Проф.Емил Боев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ктически хин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Лилия  Де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6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ктически хин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Лилия Де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6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Съ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ДМИЧНО РАЗПИС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НОСТ  индология                                                                                                                                      УЧЕБНА 2016/2017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РС              2                                                                                                                                                                ЛЕТЕН СЕМЕСТЪ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26"/>
        <w:gridCol w:w="993"/>
        <w:gridCol w:w="992"/>
        <w:gridCol w:w="992"/>
        <w:gridCol w:w="992"/>
        <w:gridCol w:w="993"/>
        <w:gridCol w:w="850"/>
        <w:gridCol w:w="71"/>
        <w:gridCol w:w="921"/>
        <w:gridCol w:w="993"/>
        <w:gridCol w:w="976"/>
        <w:gridCol w:w="1008"/>
        <w:gridCol w:w="992"/>
        <w:gridCol w:w="1134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3-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4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5-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6-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9-2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тори език – Санскрит – 2 ча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оц. Гергана Рус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 ауд.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Епич. и клас. санскритска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роф. Милена Братоева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уд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ктически хин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-р Валентина Мар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 А ау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Епич. и клас. санскритска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оф. Милена Братоева 20 ау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ктически хин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ушамала Кришна 6Аауд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едагог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оф. д-р Любомир По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/избирае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2 а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ктически хин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с. В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анчева 6Аау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ктически хин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Лилия Денев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 ауд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стория на Инд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с. Боряна Ка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 ау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ъ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ДМИЧНО РАЗПИС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НОСТ  индология                                                                                                                                    УЧЕБНА 2016/2017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РС              3                                                                                                                                                              ЛЕТЕН СЕМЕСТЪ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6"/>
        <w:gridCol w:w="993"/>
        <w:gridCol w:w="993"/>
        <w:gridCol w:w="143"/>
        <w:gridCol w:w="849"/>
        <w:gridCol w:w="285"/>
        <w:gridCol w:w="708"/>
        <w:gridCol w:w="957"/>
        <w:gridCol w:w="36"/>
        <w:gridCol w:w="850"/>
        <w:gridCol w:w="71"/>
        <w:gridCol w:w="921"/>
        <w:gridCol w:w="36"/>
        <w:gridCol w:w="957"/>
        <w:gridCol w:w="35"/>
        <w:gridCol w:w="941"/>
        <w:gridCol w:w="33"/>
        <w:gridCol w:w="975"/>
        <w:gridCol w:w="992"/>
        <w:gridCol w:w="11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8-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9-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1-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3-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4-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5-1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6-1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9-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ъвременна литература на хинди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оф. Милена Братоев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ауд.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ктически хин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-р Валентина Мар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>
          <w:trHeight w:val="8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тори език – Санскрит – 4 ча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оц. Гергана Рус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 ау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ВИ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оц. Данаил Да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/избирае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5 а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евод от/на хинди и урду на гражд. и админ.докум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Лилия Дене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/избирае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 ауд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8"/>
              </w:rPr>
              <w:t>./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-10 ч./ читалня /10-12 ч./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рети език – Урду – 2 ча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оф. Татяна Евт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 ауд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ктически хин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оф. Вушамала Кришна 6 А ауд.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оц. дпсн Теодора Сто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/избирае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7 ауд.</w:t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ктически хин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Лилия Де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 а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еория на прев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с. Ваня Ган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А ау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Съ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вр. литература на хинд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ца Констан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инова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 ау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ДМИЧНО РАЗПИС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НОСТ  индология                                                                                                                                      УЧЕБНА 2016/2017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РС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ЛЕТЕН СЕМЕСТЪ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6"/>
        <w:gridCol w:w="993"/>
        <w:gridCol w:w="993"/>
        <w:gridCol w:w="992"/>
        <w:gridCol w:w="993"/>
        <w:gridCol w:w="957"/>
        <w:gridCol w:w="36"/>
        <w:gridCol w:w="850"/>
        <w:gridCol w:w="20"/>
        <w:gridCol w:w="972"/>
        <w:gridCol w:w="36"/>
        <w:gridCol w:w="957"/>
        <w:gridCol w:w="976"/>
        <w:gridCol w:w="1008"/>
        <w:gridCol w:w="992"/>
        <w:gridCol w:w="11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1-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3-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4-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5-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6-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9-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ктически хин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-р Валентина Мар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А ауд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-10 ч./ читалня 10-12 ч./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евод от/на хинди и урду на гражд. и админ.докум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Лилия Дене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/избирае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 ауд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8"/>
              </w:rPr>
              <w:t>./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-10 ч./ читалня /10-12 ч./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ктически хин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Лилия Де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 ауд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ктически хин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оф. Вушамала Кришна 20 ауд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Функционал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хин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оф. Вушамала Криш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5 ау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ктически хин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с. Ваня Ганчева 6А ау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Съ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ДМИЧНО РАЗПИС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ГИСТЪРСКА ПРОГРАМА </w:t>
        <w:br/>
        <w:t xml:space="preserve">ИНДИЙСКО И ИРАНСКО КУЛТУРОЗНАНИЕ </w:t>
        <w:br/>
        <w:t xml:space="preserve">И ОБЩЕСТВОЗНАНИЕ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</w:rPr>
        <w:t>Индология неспециалист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/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УЧЕБНА 2016/2017</w:t>
        <w:br/>
        <w:t>КУРС 1                                                                                                                                                                   ЛЕТЕН СЕМЕСТЪР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39785" cy="4412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441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  <w:gridCol w:w="11"/>
                              <w:gridCol w:w="62"/>
                              <w:gridCol w:w="732"/>
                              <w:gridCol w:w="718"/>
                              <w:gridCol w:w="1028"/>
                              <w:gridCol w:w="957"/>
                              <w:gridCol w:w="1023"/>
                              <w:gridCol w:w="1116"/>
                              <w:gridCol w:w="923"/>
                              <w:gridCol w:w="71"/>
                              <w:gridCol w:w="996"/>
                              <w:gridCol w:w="1010"/>
                              <w:gridCol w:w="830"/>
                              <w:gridCol w:w="10"/>
                              <w:gridCol w:w="10"/>
                              <w:gridCol w:w="851"/>
                              <w:gridCol w:w="850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еделни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пич. и класич. санскрит. л-р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ф. Милена Братоева ау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анознание на Индия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с. Боряна Камов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ла 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анознание на Индия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с. Боряна Камов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ла 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актически хин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част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збирае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Лилия Денев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зала 19 ИК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вод в индоарийско езикознание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-р Валентина Маринова ауд. 6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пич. и класич. санскрит. л-р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ф. Милена Братоева ау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и кодове и символи на традиц. индийска култур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. Милена Братоев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твъртък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тък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зик. култур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.ас. Стефк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тваджиев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ла 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з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34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  <w:gridCol w:w="11"/>
                        <w:gridCol w:w="62"/>
                        <w:gridCol w:w="732"/>
                        <w:gridCol w:w="718"/>
                        <w:gridCol w:w="1028"/>
                        <w:gridCol w:w="957"/>
                        <w:gridCol w:w="1023"/>
                        <w:gridCol w:w="1116"/>
                        <w:gridCol w:w="923"/>
                        <w:gridCol w:w="71"/>
                        <w:gridCol w:w="996"/>
                        <w:gridCol w:w="1010"/>
                        <w:gridCol w:w="830"/>
                        <w:gridCol w:w="10"/>
                        <w:gridCol w:w="10"/>
                        <w:gridCol w:w="851"/>
                        <w:gridCol w:w="850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-2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еделник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пич. и класич. санскрит. л-р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ф. Милена Братоева ауд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анознание на Индия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с. Боряна Камов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ла 1</w:t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анознание на Индия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с. Боряна Камов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ла 1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41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актически хинд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час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збирае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Лилия Денев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зала 19 ИК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од в индоарийско езикознание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-р Валентина Маринова ауд. 6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пич. и класич. санскрит. л-р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ф. Милена Братоева ауд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и кодове и символи на традиц. индийска култур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. Милена Братоев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твъртък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тък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зик. култур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.ас. Стефк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тваджиев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ла 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зб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ГИСТЪРСКА ПРОГРАМА </w:t>
        <w:br/>
        <w:t xml:space="preserve">ИНДИЙСКО И ИРАНСКО КУЛТУРОЗНАНИЕ </w:t>
        <w:br/>
        <w:t xml:space="preserve">И ОБЩЕСТВОЗНАНИЕ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</w:rPr>
        <w:t>Индология неспециалист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/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УЧЕБНА 2016/2017</w:t>
        <w:br/>
        <w:t>КУРС 2                                                                                                                                                                   ЛЕТЕН СЕМЕСТЪ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69630" cy="4565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9630" cy="456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0"/>
                              <w:gridCol w:w="871"/>
                              <w:gridCol w:w="874"/>
                              <w:gridCol w:w="851"/>
                              <w:gridCol w:w="850"/>
                              <w:gridCol w:w="851"/>
                              <w:gridCol w:w="114"/>
                              <w:gridCol w:w="855"/>
                              <w:gridCol w:w="17"/>
                              <w:gridCol w:w="845"/>
                              <w:gridCol w:w="856"/>
                              <w:gridCol w:w="11"/>
                              <w:gridCol w:w="845"/>
                              <w:gridCol w:w="828"/>
                              <w:gridCol w:w="23"/>
                              <w:gridCol w:w="956"/>
                              <w:gridCol w:w="855"/>
                              <w:gridCol w:w="14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едел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икална култура на Индия и Ир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ц. Иванка Влаева</w:t>
                                    <w:br/>
                                    <w:t>25 ауд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Спец. ез. - ІІ част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н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Лилия Денева </w:t>
                                    <w:br/>
                                    <w:t>зала 19 ИК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илософските системи на Инд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 xml:space="preserve">роф. Ива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амбуров каб.285, Ректорат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 на културата на Персия и Ир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ц. Иво Панов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ранска библиотек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твър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зуална култура на Индия и Ир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ц. Андроника Мартонова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9pt;height:35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0"/>
                        <w:gridCol w:w="871"/>
                        <w:gridCol w:w="874"/>
                        <w:gridCol w:w="851"/>
                        <w:gridCol w:w="850"/>
                        <w:gridCol w:w="851"/>
                        <w:gridCol w:w="114"/>
                        <w:gridCol w:w="855"/>
                        <w:gridCol w:w="17"/>
                        <w:gridCol w:w="845"/>
                        <w:gridCol w:w="856"/>
                        <w:gridCol w:w="11"/>
                        <w:gridCol w:w="845"/>
                        <w:gridCol w:w="828"/>
                        <w:gridCol w:w="23"/>
                        <w:gridCol w:w="956"/>
                        <w:gridCol w:w="855"/>
                        <w:gridCol w:w="14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-20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еделн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икална култура на Индия и Ира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ц. Иванка Влаева</w:t>
                              <w:br/>
                              <w:t>25 ауд.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Спец. ез. - ІІ част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хинд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Лилия Денева </w:t>
                              <w:br/>
                              <w:t>зала 19 ИК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илософските системи на Инд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 xml:space="preserve">роф. Иван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амбуров каб.285, Ректорат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 на културата на Персия и Ира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ц. Иво Панов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ранска библиотек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C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твъртъ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зуална култура на Индия и Ира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ц. Андроника Мартонова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03:00Z</dcterms:created>
  <dc:creator>Rumi</dc:creator>
  <dc:description/>
  <cp:keywords/>
  <dc:language>en-US</dc:language>
  <cp:lastModifiedBy>Katya</cp:lastModifiedBy>
  <cp:lastPrinted>2017-02-16T13:29:00Z</cp:lastPrinted>
  <dcterms:modified xsi:type="dcterms:W3CDTF">2017-02-20T10:45:00Z</dcterms:modified>
  <cp:revision>30</cp:revision>
  <dc:subject/>
  <dc:title/>
</cp:coreProperties>
</file>