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>ДО ФАКУЛТЕТНИЯ СЪВЕ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>НА ФИЗИЧЕСКИ ФАКУЛТЕТ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             Д О К Л А Д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</w:t>
      </w:r>
      <w:r>
        <w:rPr>
          <w:sz w:val="28"/>
          <w:lang w:val="bg-BG"/>
        </w:rPr>
        <w:t>от .....................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Ръководител на катедра: ..............................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i/>
          <w:sz w:val="28"/>
          <w:lang w:val="bg-BG"/>
        </w:rPr>
        <w:t>Относно</w:t>
      </w:r>
      <w:r>
        <w:rPr>
          <w:b/>
          <w:i/>
          <w:sz w:val="28"/>
          <w:lang w:val="bg-BG"/>
        </w:rPr>
        <w:t>: удължаване срока на докторантурата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i/>
          <w:sz w:val="28"/>
          <w:lang w:val="bg-BG"/>
        </w:rPr>
        <w:tab/>
        <w:tab/>
        <w:tab/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 .................200....г. изтича крайния срок на докторантурата на редовния докторант ..............................................................................., с научен ръководител ....................................................... по специалност ..........................................................................................,с шифър ................</w:t>
      </w:r>
    </w:p>
    <w:p>
      <w:pPr>
        <w:pStyle w:val="Normal"/>
        <w:jc w:val="both"/>
        <w:rPr/>
      </w:pPr>
      <w:r>
        <w:rPr>
          <w:sz w:val="28"/>
          <w:lang w:val="bg-BG"/>
        </w:rPr>
        <w:tab/>
        <w:t>Докторантът е атестиран положително за всички години на докторантурата и е положил успешно кандидатския минимум по специалността и по западния език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Докторантът има .........броя публикации по темата на дисертацията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 това основание, подкрепено от научния ръководител на докторанта, моля за решение на Факултетния съвет за  удължаване срока на докторантурата с 6 месеца, без право на стипендия.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За краен срок на докторантурата да се счита ..............200....г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 xml:space="preserve">Молбата на докторанта за удължаване срока на докторантурата е разгледана на Катедрен съвет, състоял се на ........200...г., протокол №....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Приложение: 1. Молба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 xml:space="preserve">   2. Списък на публикациите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...................</w:t>
        <w:tab/>
        <w:tab/>
        <w:tab/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ата</w:t>
        <w:tab/>
        <w:tab/>
        <w:tab/>
        <w:tab/>
        <w:tab/>
        <w:tab/>
        <w:t xml:space="preserve"> Научен р-л 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                      </w:t>
      </w:r>
      <w:r>
        <w:rPr>
          <w:sz w:val="28"/>
          <w:lang w:val="bg-BG"/>
        </w:rPr>
        <w:tab/>
        <w:tab/>
        <w:tab/>
        <w:tab/>
        <w:tab/>
        <w:tab/>
        <w:t>/подпис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 xml:space="preserve"> Р-л катедра ......................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  <w:tab/>
        <w:tab/>
        <w:tab/>
        <w:t>/подпис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19:00Z</dcterms:created>
  <dc:creator>Lilia Marinova</dc:creator>
  <dc:description/>
  <dc:language>en-US</dc:language>
  <cp:lastModifiedBy>Lilia Marinova</cp:lastModifiedBy>
  <cp:lastPrinted>2005-01-11T16:24:00Z</cp:lastPrinted>
  <dcterms:modified xsi:type="dcterms:W3CDTF">2005-01-28T12:04:00Z</dcterms:modified>
  <cp:revision>5</cp:revision>
  <dc:subject/>
  <dc:title/>
</cp:coreProperties>
</file>