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твърждав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проф. дфзн Ал. Драйшу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О Н С П Е К Т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кандидат - докторантски конкурс по Биофиз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017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динамика на биологичните системи. Уравнения за баланс и непрекъснатост. Ентропия, информация и биологична подреденост. Продукция на ентропия в отворени системи. Теорема на Пригожин. Общ критерий за еволюция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на водата. Структура и физикохимични свойства на водата. Състояние на водата в биомембраните, роля за стабилизация на биоструктур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ни мембрани. Структурни компоненти. Основни функции на биомембраните и специализация; основни методи за изследване. Изкуствени аналози на биомембранит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 класове липиди в състава на биологичните мембрани. Липидна асиметрия. Роля на протеините за архитектурата на биомембраните. Моделиране на мембран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 липидните молекули. Критични параметри на опаковането им. Образуване и геометрия на липидни мицели. Хидратация на липидите. Фазови диаграми на водно-липидни систем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-белтъчни монослоеве на въздушно-водна фазова граница. Монослой на твърда подложка (Лангмюир-Блоджет). Приложени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следване на повърхностната организация на липидни и липид-протеинови моно-, би и мултислойни структури. Флуоресцентна микроскопия, сонди и приложение. Брюстер-ъглова микроскопия (BAM), атомно-силова микроскопия (AFM)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следване на взаимодействията на биологични флуиди с биосъвместими материали (контактни лещи, импланти и др.): динамично и равновесно омокряне, хистерезис на контактния ъгъл, модел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si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xt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nze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озити и биосъвместимо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 формата на осевосиметрични капки и мехурче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ане на динамични липид-белтъчни слоеве (слъзен филм, белодробен сърфактант и др.). Основи на метод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ични свойства на моделни мембрани. Теория на Гуи-Чапмен-Щерн. Трансмембранен потенциал. ΔV- потенциал. Връзка между потенциал и повърхностен заряд. Експериментални изследван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нвазивни (безконтактни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iv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за изследване на предна очна повърхност: биомикроскоп, спекуларна микроскопия, кератограф, изпарителни отпечатъци. Приложения за изследване на структурата и динамиката на слъзен филм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идни наночастици и наноемулсии. Приложения в моделирането на биологичните мембрани и като лекарствени преносители и медицински изделия (терапия на рак, офталмология и др.).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зоми. Приложения в моделирането на биологичните мембрани и в клиничната практика. 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атериали: биосъвместимост, биофункционалност, антиадхезивност, взаймодействия с водата, материални свойства. Приложения в офталмология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ъстави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Г. Георгиев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физика на преобразуване на енергията в растения, водорасли и фотосинтезиращи бактерии. Значение, особености и основни концепции за кислородната фотосинтеза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на организация на фотосинтезиращия апарат. Структура и спектрални свойства на пигментите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молекулен ком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 на фот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став и структурна организация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амолекулен комп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 на фот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став и структурна организация. Функции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-транспортна верига - структура и функции. Синтез на АТФ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ване на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ъзстановителен пентозофосфатен цикъ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и на фотозащита и адаптация при кислородната фотосинтез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и методи за изследване на структурата и функциите на биополимерите: абсорбционна и флуоресцентна спектроскопия, оптична активност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ни методи за изследване на структурата и функциите на биополимерите: инфрачервена и раманова спектроскоп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тична и електронна микроскопия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, използващи йонизиращи лъчения: Рентгенова кристал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еутронно-активационен анализ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ъководител на катедра „Физика на кондензираната материя“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>/доц. д-р В. Дончев/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граф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Кантор, П. Шимел, Биофизическая химия, том 1,2, Изд-во Мир, Москва, 19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. В. Волькенштейн, Биофизика, Изд-во “Наука”, Москва, 19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. Б. Рубин, Биофизика, 1,2 том, Изд-во “Высшая школа”, Москва, 1987,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Raicu,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Popescu, Integrated Molecular and Cellular Biophysics, Springer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J. Tuszynski, M. Kurzynski, Introduction to Molecular Biophysics, CRC Press, London New York Washington,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Koolman, 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Roehm, Color Atlas of Biochemistry, Thieme Stuttg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New York,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Molecular to global photosynthesis, in: M.D. Archer and J. Barber (Eds.), Series on photoconversion of solar energy, vol. 2., Imperial College Press, London,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276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276" w:right="43" w:hanging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The Molecular Biology of Cyanobacteria, in: D.A. Bryant (ed.), Advances in Photosynthesis, vol. 1, Kluwer Academic Publishers, Dordrecht, 199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4" w:right="43" w:hanging="3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Бенуелл, Основы молекулярной спектроскопии, Изд-во Мир, Москва, 19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lorophylls and Bacteriochlorophylls. Biochemistry, Biophysics, Functions and Applications, in: B. Grimm et. al. (ed.), Advances in Photosynthesis and Respiration, vol. 25, Springer, Dordrecht, The Netherlands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092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106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tenoids, in: G. Britton, S. Liaaen-Jensen and H. Pfander (Eds.) Natural Functions, Vol. 4, Birkhдuser Verlag, Basel – Boston – Berlin, 200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757" w:leader="none"/>
        </w:tabs>
        <w:spacing w:lineRule="auto" w:line="360"/>
        <w:ind w:left="283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S Sans Serif;Arial" w:hAnsi="MS Sans Serif;Arial" w:eastAsia="Times New Roman" w:cs="MS Sans Serif;Arial"/>
      <w:sz w:val="28"/>
      <w:szCs w:val="28"/>
      <w:lang w:eastAsia="zh-CN"/>
    </w:rPr>
  </w:style>
  <w:style w:type="character" w:styleId="BodyTextIndentChar">
    <w:name w:val="Body Text Indent Char"/>
    <w:qFormat/>
    <w:rPr>
      <w:rFonts w:ascii="MS Sans Serif;Arial" w:hAnsi="MS Sans Serif;Arial" w:eastAsia="Times New Roman" w:cs="Times New Roman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1:00Z</dcterms:created>
  <dc:creator>User1</dc:creator>
  <dc:description/>
  <dc:language>en-US</dc:language>
  <cp:lastModifiedBy>Viktor Gushterov</cp:lastModifiedBy>
  <dcterms:modified xsi:type="dcterms:W3CDTF">2017-08-02T13:51:00Z</dcterms:modified>
  <cp:revision>2</cp:revision>
  <dc:subject/>
  <dc:title/>
</cp:coreProperties>
</file>