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singl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single"/>
          <w:shd w:fill="auto" w:val="clear"/>
          <w:vertAlign w:val="baseline"/>
        </w:rPr>
        <w:t xml:space="preserve">                 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 xml:space="preserve">                                  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о Декана на МФ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                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оф. д-р Любомир Спасов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MOЛБА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От (имена на студент, курс, факултетен №)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720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важаеми проф. Спасов,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720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оля Ви да се явя на повишителен изпит по (аименование на дисциплината), при преподавател</w:t>
      </w:r>
      <w:r>
        <w:rPr>
          <w:rFonts w:eastAsia="Century" w:cs="Century" w:ascii="Century" w:hAnsi="Century"/>
          <w:sz w:val="28"/>
          <w:szCs w:val="28"/>
        </w:rPr>
        <w:t xml:space="preserve"> п</w:t>
      </w: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оф.</w:t>
      </w:r>
      <w:r>
        <w:rPr>
          <w:rFonts w:eastAsia="Century" w:cs="Century" w:ascii="Century" w:hAnsi="Century"/>
          <w:sz w:val="28"/>
          <w:szCs w:val="28"/>
        </w:rPr>
        <w:t>/</w:t>
      </w: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оц. д-р (име на преподавателят)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720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дявам се, че молбата ми ще бъде удовлетворена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720"/>
        <w:jc w:val="left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Към молбата се прилага квитанцията за платената такса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ата:                                                                               С уважение: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.................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7920" w:right="0" w:hanging="0"/>
        <w:jc w:val="left"/>
        <w:rPr>
          <w:rFonts w:ascii="Century" w:hAnsi="Century" w:eastAsia="Century" w:cs="Centur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" w:cs="Century" w:ascii="Century" w:hAnsi="Centur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одпис)</w:t>
      </w:r>
    </w:p>
    <w:sectPr>
      <w:type w:val="nextPage"/>
      <w:pgSz w:w="11906" w:h="16838"/>
      <w:pgMar w:left="1411" w:right="1411" w:gutter="0" w:header="0" w:top="1411" w:footer="0" w:bottom="141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bg-BG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bg-BG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bg-BG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