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зимен семестър на учебната 2017/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“Арменистика и кавказология”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овете се провеждат в аудитория 21А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0"/>
        <w:gridCol w:w="980"/>
        <w:gridCol w:w="980"/>
        <w:gridCol w:w="1218"/>
        <w:gridCol w:w="1052"/>
        <w:gridCol w:w="1019"/>
        <w:gridCol w:w="981"/>
        <w:gridCol w:w="981"/>
        <w:gridCol w:w="981"/>
        <w:gridCol w:w="981"/>
        <w:gridCol w:w="981"/>
        <w:gridCol w:w="982"/>
        <w:gridCol w:w="98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рм. извори за българската ист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П. Голийск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а арм.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П. Голийс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. Танкаранян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ТЗ/ЕЗ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пражн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. Е. Сакъ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ик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к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 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. Е. Сакъ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. Танкаранян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енска цивил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. Е. Сакъ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 Танкаранян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кци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зимен семестър на учебната 2017/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“Арменистика и кавказология”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овете се провеждат в аудитория 21А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0"/>
        <w:gridCol w:w="980"/>
        <w:gridCol w:w="980"/>
        <w:gridCol w:w="980"/>
        <w:gridCol w:w="981"/>
        <w:gridCol w:w="981"/>
        <w:gridCol w:w="981"/>
        <w:gridCol w:w="981"/>
        <w:gridCol w:w="981"/>
        <w:gridCol w:w="981"/>
        <w:gridCol w:w="981"/>
        <w:gridCol w:w="982"/>
        <w:gridCol w:w="98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. Танкаранян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на кавказките наро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Степан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 Танкаран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34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 Танкаран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. на арм. цър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. Е. Сакъз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на Арм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. Е. Сакъ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 арменска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. А. Ангел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 и лексиколо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П. Голийск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П. Голийс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зимен семестър на учебната 2017/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“Арменистика и кавказология”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асовете се провеждат в аудитория 34</w:t>
      </w:r>
    </w:p>
    <w:tbl>
      <w:tblPr>
        <w:tblW w:w="14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0"/>
        <w:gridCol w:w="980"/>
        <w:gridCol w:w="980"/>
        <w:gridCol w:w="1073"/>
        <w:gridCol w:w="1073"/>
        <w:gridCol w:w="981"/>
        <w:gridCol w:w="981"/>
        <w:gridCol w:w="981"/>
        <w:gridCol w:w="981"/>
        <w:gridCol w:w="981"/>
        <w:gridCol w:w="981"/>
        <w:gridCol w:w="982"/>
        <w:gridCol w:w="98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. Танкараня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аджарян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аджарян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на Азербайдж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И. Пан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П. Голийск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а гра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аджаря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аджарян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дно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аджарян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аджаря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временна арменска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. А. Ангел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зимен семестър на учебната 2017/201</w:t>
      </w:r>
      <w:r>
        <w:rPr>
          <w:b/>
          <w:lang w:val="en-US"/>
        </w:rPr>
        <w:t>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“Арменистика и кавказология”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часовете се провеждат в аудитория 34</w:t>
      </w:r>
    </w:p>
    <w:tbl>
      <w:tblPr>
        <w:tblW w:w="14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0"/>
        <w:gridCol w:w="980"/>
        <w:gridCol w:w="980"/>
        <w:gridCol w:w="980"/>
        <w:gridCol w:w="981"/>
        <w:gridCol w:w="981"/>
        <w:gridCol w:w="981"/>
        <w:gridCol w:w="981"/>
        <w:gridCol w:w="981"/>
        <w:gridCol w:w="996"/>
        <w:gridCol w:w="981"/>
        <w:gridCol w:w="982"/>
        <w:gridCol w:w="98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. Танкаранян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нология на Кавка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Р. Нейкова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т. интерактивност между древна Анатолия, Арменското пла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Р. Нейко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аджарян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носи и религии на Кав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Бърдар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. Танкаранян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. Танкаранян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. Танкаранян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о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Наджаря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 практика на пре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. Танкараня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.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. Танк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я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0:00Z</dcterms:created>
  <dc:creator>Don Vito</dc:creator>
  <dc:description/>
  <cp:keywords/>
  <dc:language>en-US</dc:language>
  <cp:lastModifiedBy>Katya</cp:lastModifiedBy>
  <dcterms:modified xsi:type="dcterms:W3CDTF">2017-09-25T09:10:00Z</dcterms:modified>
  <cp:revision>5</cp:revision>
  <dc:subject/>
  <dc:title>ПРОГРАМА</dc:title>
</cp:coreProperties>
</file>