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НОСТ ИНДОЛОГИЯ</w:t>
        <w:tab/>
        <w:tab/>
        <w:tab/>
        <w:tab/>
        <w:tab/>
        <w:tab/>
        <w:tab/>
        <w:tab/>
        <w:t>УЧЕБНА 2017/2018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КУРС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8"/>
        <w:gridCol w:w="982"/>
        <w:gridCol w:w="900"/>
        <w:gridCol w:w="1091"/>
        <w:gridCol w:w="907"/>
        <w:gridCol w:w="13"/>
        <w:gridCol w:w="14"/>
        <w:gridCol w:w="1008"/>
        <w:gridCol w:w="1080"/>
        <w:gridCol w:w="822"/>
        <w:gridCol w:w="17"/>
        <w:gridCol w:w="976"/>
        <w:gridCol w:w="975"/>
        <w:gridCol w:w="16"/>
        <w:gridCol w:w="992"/>
        <w:gridCol w:w="999"/>
        <w:gridCol w:w="11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7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9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3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 и лексикология на хи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. Г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ауд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3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 в литер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ната теория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 в общото ези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уд.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ау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 в общото ези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„ Проф. Емил Боев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. В. Криш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 в литер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ата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„Проф. Емил Боев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НОСТ ИНДОЛОГИЯ</w:t>
        <w:tab/>
        <w:tab/>
        <w:tab/>
        <w:tab/>
        <w:tab/>
        <w:tab/>
        <w:tab/>
        <w:tab/>
        <w:t>УЧЕБНА 2017/2018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КУРС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6"/>
        <w:gridCol w:w="992"/>
        <w:gridCol w:w="975"/>
        <w:gridCol w:w="979"/>
        <w:gridCol w:w="29"/>
        <w:gridCol w:w="972"/>
        <w:gridCol w:w="926"/>
        <w:gridCol w:w="85"/>
        <w:gridCol w:w="969"/>
        <w:gridCol w:w="884"/>
        <w:gridCol w:w="10"/>
        <w:gridCol w:w="1176"/>
        <w:gridCol w:w="792"/>
        <w:gridCol w:w="999"/>
        <w:gridCol w:w="909"/>
        <w:gridCol w:w="121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9-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3-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5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6-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и синтаксис на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ц. Г. Русева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А ауд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скрит – 1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ц.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А ау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клор.трад. на народ. от Кл. Из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-р В. М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ау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ш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ъведение в сикхиз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А. Елизарьев читалн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ъведение в сикх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-р А. Елизар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у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bidi="hi-IN"/>
              </w:rPr>
              <w:t>Ирина Кю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ня № 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ня № 1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ау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. Боряна К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у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НОСТ ИНДОЛОГИЯ</w:t>
        <w:tab/>
        <w:tab/>
        <w:tab/>
        <w:tab/>
        <w:tab/>
        <w:tab/>
        <w:tab/>
        <w:tab/>
        <w:t>УЧЕБНА 2017/2018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 xml:space="preserve"> КУРС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6"/>
        <w:gridCol w:w="973"/>
        <w:gridCol w:w="19"/>
        <w:gridCol w:w="954"/>
        <w:gridCol w:w="38"/>
        <w:gridCol w:w="936"/>
        <w:gridCol w:w="26"/>
        <w:gridCol w:w="29"/>
        <w:gridCol w:w="907"/>
        <w:gridCol w:w="13"/>
        <w:gridCol w:w="6"/>
        <w:gridCol w:w="8"/>
        <w:gridCol w:w="937"/>
        <w:gridCol w:w="855"/>
        <w:gridCol w:w="1110"/>
        <w:gridCol w:w="10"/>
        <w:gridCol w:w="983"/>
        <w:gridCol w:w="975"/>
        <w:gridCol w:w="16"/>
        <w:gridCol w:w="992"/>
        <w:gridCol w:w="991"/>
        <w:gridCol w:w="8"/>
        <w:gridCol w:w="112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7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8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3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А ау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овековна индийска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ц. Галина Соколова </w:t>
              <w:br/>
              <w:t>20 ау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скрит – 3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ц. Гергана Русева </w:t>
              <w:br/>
              <w:t>20 ау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1"/>
                <w:lang w:bidi="hi-IN"/>
              </w:rPr>
              <w:t>до 10, 6А ауд. до 12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ду – 1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. Татяна Евтимова </w:t>
              <w:br/>
              <w:t>6А ау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уд.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В. Кри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уд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. В. Ганч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НОСТ ИНДОЛОГИЯ</w:t>
        <w:tab/>
        <w:tab/>
        <w:tab/>
        <w:tab/>
        <w:tab/>
        <w:tab/>
        <w:tab/>
        <w:tab/>
        <w:t>УЧЕБНА 2017/2018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8"/>
        </w:rPr>
        <w:t xml:space="preserve"> КУРС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6"/>
        <w:gridCol w:w="886"/>
        <w:gridCol w:w="828"/>
        <w:gridCol w:w="1242"/>
        <w:gridCol w:w="828"/>
        <w:gridCol w:w="1062"/>
        <w:gridCol w:w="27"/>
        <w:gridCol w:w="1053"/>
        <w:gridCol w:w="885"/>
        <w:gridCol w:w="10"/>
        <w:gridCol w:w="995"/>
        <w:gridCol w:w="972"/>
        <w:gridCol w:w="918"/>
        <w:gridCol w:w="1170"/>
        <w:gridCol w:w="8"/>
        <w:gridCol w:w="102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7-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8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9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3-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6-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7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ц. Галина 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у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Философия на Изтока </w:t>
            </w:r>
          </w:p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проф. Иван Камбуров </w:t>
            </w:r>
          </w:p>
          <w:p>
            <w:pPr>
              <w:pStyle w:val="Normal"/>
              <w:spacing w:lineRule="auto" w:line="240" w:before="0" w:after="0"/>
              <w:ind w:left="-99" w:right="-1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1 ау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екто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В.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ауд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ек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Т.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уд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ду – избира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Т.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ауд.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Методика на ЧЕО по хи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-р В.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А ауд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Методика на ЧЕО по хи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-р В. Мар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италн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 хи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В. Кри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уд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14-1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hi-IN"/>
              </w:rPr>
              <w:t>зала 6 Кита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hi-IN"/>
              </w:rPr>
              <w:t>16-18 6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ау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ду – избира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Т.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каб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ня № 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имен семестър на учебната 2017/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АГИСТРИ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НДОЛОГ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(неспециалисти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)</w:t>
      </w:r>
    </w:p>
    <w:tbl>
      <w:tblPr>
        <w:tblW w:w="1331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7"/>
        <w:gridCol w:w="775"/>
        <w:gridCol w:w="851"/>
        <w:gridCol w:w="992"/>
        <w:gridCol w:w="80"/>
        <w:gridCol w:w="912"/>
        <w:gridCol w:w="992"/>
        <w:gridCol w:w="851"/>
        <w:gridCol w:w="982"/>
        <w:gridCol w:w="863"/>
        <w:gridCol w:w="990"/>
        <w:gridCol w:w="992"/>
        <w:gridCol w:w="850"/>
        <w:gridCol w:w="851"/>
      </w:tblGrid>
      <w:tr>
        <w:trPr>
          <w:trHeight w:val="4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скри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. дисц.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ня 13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Соко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зн. /упр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. дисц.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З /упр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. дисц.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екц.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. дисц.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д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. дисц.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.теория (ЛТЗ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екц.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. дисц.)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Ка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имен семестър на учебната 2017/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И – ИНДОЛОГИЯ (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специалист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8014335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829"/>
                              <w:gridCol w:w="830"/>
                              <w:gridCol w:w="831"/>
                              <w:gridCol w:w="880"/>
                              <w:gridCol w:w="863"/>
                              <w:gridCol w:w="9"/>
                              <w:gridCol w:w="865"/>
                              <w:gridCol w:w="846"/>
                              <w:gridCol w:w="853"/>
                              <w:gridCol w:w="853"/>
                              <w:gridCol w:w="852"/>
                              <w:gridCol w:w="14"/>
                              <w:gridCol w:w="837"/>
                              <w:gridCol w:w="14"/>
                              <w:gridCol w:w="841"/>
                              <w:gridCol w:w="8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а практик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юрвед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-р Зарков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ау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бираема дисциплина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бираема дисципл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293.3pt;mso-wrap-distance-left:9pt;mso-wrap-distance-right:9pt;mso-wrap-distance-top:0pt;mso-wrap-distance-bottom:0pt;margin-top:0.05pt;mso-position-vertical-relative:text;margin-left:-14.4pt;mso-position-horizontal-relative:text">
                <v:fill opacity="0f"/>
                <v:textbox inset="0in,0in,0in,0in">
                  <w:txbxContent>
                    <w:tbl>
                      <w:tblPr>
                        <w:tblW w:w="12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829"/>
                        <w:gridCol w:w="830"/>
                        <w:gridCol w:w="831"/>
                        <w:gridCol w:w="880"/>
                        <w:gridCol w:w="863"/>
                        <w:gridCol w:w="9"/>
                        <w:gridCol w:w="865"/>
                        <w:gridCol w:w="846"/>
                        <w:gridCol w:w="853"/>
                        <w:gridCol w:w="853"/>
                        <w:gridCol w:w="852"/>
                        <w:gridCol w:w="14"/>
                        <w:gridCol w:w="837"/>
                        <w:gridCol w:w="14"/>
                        <w:gridCol w:w="841"/>
                        <w:gridCol w:w="8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а практика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рвед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-р Зарков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ауд.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бираема дисциплина 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бираема дисципли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асовете за Избираеми дисциплини и Учебна практика са посочени условно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4:00Z</dcterms:created>
  <dc:creator>Rumi</dc:creator>
  <dc:description/>
  <cp:keywords/>
  <dc:language>en-US</dc:language>
  <cp:lastModifiedBy>Katya</cp:lastModifiedBy>
  <dcterms:modified xsi:type="dcterms:W3CDTF">2017-11-16T09:49:00Z</dcterms:modified>
  <cp:revision>7</cp:revision>
  <dc:subject/>
  <dc:title/>
</cp:coreProperties>
</file>