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820" w:leader="none"/>
        </w:tabs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                                          </w:t>
      </w:r>
      <w:r>
        <w:rPr>
          <w:sz w:val="22"/>
        </w:rPr>
        <w:t>Софийски университе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sz w:val="22"/>
        </w:rPr>
        <w:t>Справка за статута на спорт       Департамент по спорт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>доц. д-р Боряна Туманова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8773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023"/>
                              <w:gridCol w:w="4226"/>
                              <w:gridCol w:w="418"/>
                              <w:gridCol w:w="437"/>
                              <w:gridCol w:w="427"/>
                              <w:gridCol w:w="397"/>
                              <w:gridCol w:w="316"/>
                              <w:gridCol w:w="372"/>
                              <w:gridCol w:w="287"/>
                              <w:gridCol w:w="427"/>
                              <w:gridCol w:w="335"/>
                              <w:gridCol w:w="351"/>
                              <w:gridCol w:w="1277"/>
                              <w:gridCol w:w="1131"/>
                              <w:gridCol w:w="19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  <w:t>факултет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специалнос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Хорари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Семестр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5"/>
                                    </w:rPr>
                                    <w:t>Изпит/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отгов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НО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; 1-8 сем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ас. Десп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С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Балкан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ас. Н. Бо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Славянска фил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Българска фил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Руска фил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 т.0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з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Костади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нженерна 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Ядрена техника  и ядрена енергетика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изика и матема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из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Оптометр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ККТ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Медицинска 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Астрофизика, метеорология и гео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x 30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Комуникация и физична електрон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отоника и лазерна 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Компютърно инженерство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Учител по природ. науки в осн. ст. обр.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Ю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Кърпарова, гл. ас. Стай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8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БИН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,2,3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 xml:space="preserve">гл. ас. Митре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Хрис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Култур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-т.о.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Европе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,2,3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6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Публи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6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,2,6,7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Публични информационни систем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,3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5,6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Бог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Те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Милет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color w:val="D9D9D9"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color w:val="D9D9D9"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color w:val="D9D9D9"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color w:val="D9D9D9"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Религията в Европ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П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15+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 в летен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Ранге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Б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Ко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Молекулярна би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Биотехнологии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Ек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Биология и хим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География и би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Биология и англ. ези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Биомениджмънт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Агробиотехнологии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BDD7EE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М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BDD7EE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Всички специалности имат И „Спорт ФМИ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1-8 сем. х 30 ч. с т.о. в избрания семестъ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Всички специалности имат и Ф „Спорт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1-8 сем. х 30 ч. с т.о. в летния сем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BDD7EE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Т.о.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доц. Йорд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Х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армац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Шаба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Екохим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6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Компютърна хим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Ядрена хим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нж. химия и съвр. материал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имия и англ. ези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имия и информа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ас. Лук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Медицинска рехабилитация и ерготерап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,2,4 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Медицинска сестр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КН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Дими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Ст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Стопанско управление - 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Гл. ас. В. Цвет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кономика с фр. ез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кономика и финанси с англ. ез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Счетоводство, финанси и диг. Прилож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ФЖМ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4 х15+4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проф. Пелте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ГГ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Ге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 в два  сем. х 30 ч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летен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доц. Хидж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 в два  сем. х 30 ч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1,2,3,4,5.6,7,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Туризъм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 в два  сем. х 30 ч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-т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2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Рег. развитие и поли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География и англ. ез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1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Геопростр. с-ми и технологи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1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Забележка:  За всички специалности спортът трябва да се избере задължително в два поредни семестъра през цялото следване на студентите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</w:rPr>
                                    <w:t>И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стория и георгра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</w:rPr>
                                    <w:t>проф. Игн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Архивистика и документал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1,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 xml:space="preserve">Архе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стория и филосо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История и чужд ези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595.3pt;mso-wrap-distance-left:0pt;mso-wrap-distance-right:7.05pt;mso-wrap-distance-top:0pt;mso-wrap-distance-bottom:0pt;margin-top:0.05pt;mso-position-vertical-relative:text;margin-left:69.75pt;mso-position-horizontal-relative:text">
                <v:fill opacity="0f"/>
                <v:textbox inset="0in,0in,0in,0in">
                  <w:txbxContent>
                    <w:tbl>
                      <w:tblPr>
                        <w:tblW w:w="13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023"/>
                        <w:gridCol w:w="4226"/>
                        <w:gridCol w:w="418"/>
                        <w:gridCol w:w="437"/>
                        <w:gridCol w:w="427"/>
                        <w:gridCol w:w="397"/>
                        <w:gridCol w:w="316"/>
                        <w:gridCol w:w="372"/>
                        <w:gridCol w:w="287"/>
                        <w:gridCol w:w="427"/>
                        <w:gridCol w:w="335"/>
                        <w:gridCol w:w="351"/>
                        <w:gridCol w:w="1277"/>
                        <w:gridCol w:w="1131"/>
                        <w:gridCol w:w="19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  <w:t>факултет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специалнос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Хорариу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Семестр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w w:val="9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5"/>
                              </w:rPr>
                              <w:t>Изпит/т.о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отговорник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НОИ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; 1-8 сем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ас. Деспотов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С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Балкан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ас. Н. Бочев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Славянска фил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Българска фил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Руска фил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 т.0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з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Костадин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нженерна 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Ядрена техника  и ядрена енергетика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изика и матема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изика и информа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Оптометр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ККТ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Медицинска 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Астрофизика, метеорология и гео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x 30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Комуникация и физична електрон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отоника и лазерна 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Компютърно инженерство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Учител по природ. науки в осн. ст. обр.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Ю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Кърпарова, гл. ас. Стайков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8" w:space="0" w:color="C0C0C0"/>
                              <w:right w:val="single" w:sz="4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БИН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,2,3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 xml:space="preserve">гл. ас. Митре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Христов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Култур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-т.о.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Европе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,2,3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6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Публичн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6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,2,6,7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Публични информационни систем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,3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5,6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Бог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Те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Милетиев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D9D9D9"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D9D9D9"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D9D9D9"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D9D9D9"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Религията в Европ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П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15+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 в летен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Рангелов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Б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Колев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Молекулярна би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Биотехнологии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Ек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Биология и хим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География и би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Биология и англ. ези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Биомениджмънт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Агробиотехнологии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BDD7EE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МИ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BDD7EE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Всички специалности имат И „Спорт ФМИ“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1-8 сем. х 30 ч. с т.о. в избрания семестър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Всички специалности имат и Ф „Спорт“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1-8 сем. х 30 ч. с т.о. в летния сем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BDD7EE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Т.о.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доц. Йордано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Х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армац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Шабанск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Екохим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6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Компютърна хим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Ядрена хим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нж. химия и съвр. материал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имия и англ. ези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имия и информа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ас. Луканов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Медицинска рехабилитация и ерготерап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,2,4 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Медицинска сестр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КН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Димитро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Ст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Стопанско управление - 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Гл. ас. В. Цветков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кономика с фр. ез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кономика и финанси с англ. ез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Счетоводство, финанси и диг. Прилож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ФЖМК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4 х15+4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проф. Пелтеков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ГГ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Ге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 в два  сем. х 30 ч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летен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доц. Хиджов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 в два  сем. х 30 ч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1,2,3,4,5.6,7,8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Туризъм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 в два  сем. х 30 ч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-т.о.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2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Рег. развитие и поли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География и англ. ез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1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Геопростр. с-ми и технологи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1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Забележка:  За всички специалности спортът трябва да се избере задължително в два поредни семестъра през цялото следване на студентите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</w:rPr>
                              <w:t>И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стория и георгра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проф. Игнат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Архивистика и документал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1,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 xml:space="preserve">Архе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стория и филосо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История и чужд ези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37" w:right="467" w:gutter="0" w:header="0" w:top="1380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Директор на Департамента по спор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380" w:right="559" w:gutter="0" w:header="0" w:top="467" w:footer="0" w:bottom="337"/>
      <w:pgNumType w:fmt="decimal"/>
      <w:cols w:num="2" w:equalWidth="false" w:sep="false">
        <w:col w:w="7020" w:space="720"/>
        <w:col w:w="2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2:00Z</dcterms:created>
  <dc:creator>All</dc:creator>
  <dc:description/>
  <cp:keywords/>
  <dc:language>en-US</dc:language>
  <cp:lastModifiedBy>1</cp:lastModifiedBy>
  <dcterms:modified xsi:type="dcterms:W3CDTF">2021-02-22T14:29:00Z</dcterms:modified>
  <cp:revision>19</cp:revision>
  <dc:subject/>
  <dc:title/>
</cp:coreProperties>
</file>