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sz w:val="24"/>
          <w:szCs w:val="24"/>
        </w:rPr>
        <w:t>Peter Dimitrov Georgiev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ofia, 43 Sredna Gora St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fhpg@chem.uni-sofia.bg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_g_bg@yahoo.co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ionali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lgaria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e/Place of Birt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18, 1981 in Sofia, Bulgaria</w:t>
      </w:r>
    </w:p>
    <w:p>
      <w:pPr>
        <w:pStyle w:val="Normal"/>
        <w:spacing w:lineRule="auto" w:line="360" w:before="280" w:after="280"/>
        <w:ind w:left="43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uated Technical School (1999, Technical School of Chemical Industry and Biotechnology “Prof. Dr. Assen Zlatarov”). Laboratory Assistant – Technologist; Diploma work: “Microbiology Synthesis of Vitamins and Pigments”. Graduate student in Faculty of Chemistry, University of Sofia (B.S. in Chemistry and Physics 1999-2003). From 2000 member of the Laboratory of Nanoparticle Science and Technology, Department of General and Inorganic Chemistry, University of Sofia. Bachalor Thesis: “Form and Energy of Carbon structures: Fullerenes and Nanotubes”, Faculty of Physics, University of Sofia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uate student in Faculty of Chemistry, University of Sofia (M.S. in Nanomaterials and Nanotechnologyes 2007 to 2008). Diploma work: “Kinetics of Growth of Metal Nanoparticles”, Laboratory of Nanoparticle Science and Technology, Department of General and Inorganic Chemistry, University of Sofia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From 2012. chemist at Department of Physical Chemistry, Faculty of Chemistry and Pharmacy, University of Sofia. </w:t>
      </w:r>
      <w:r>
        <w:rPr>
          <w:rFonts w:eastAsia="Times New Roman" w:cs="Times New Roman" w:ascii="Times New Roman" w:hAnsi="Times New Roman"/>
          <w:sz w:val="24"/>
          <w:szCs w:val="24"/>
        </w:rPr>
        <w:t>Ph.D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etics of the synthesis of gold nanoparticles in the presence of metal ions with a new approach for the characterization and applications in photocatalysis”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Advisors: Prof. Konstantin Balashev and Asoc. Prof. Ceco Dushki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2012 to 2014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Assistent Profesor</w:t>
      </w:r>
      <w:r>
        <w:rPr>
          <w:rFonts w:eastAsia="Times New Roman" w:cs="Times New Roman" w:ascii="Times New Roman" w:hAnsi="Times New Roman"/>
          <w:sz w:val="24"/>
          <w:szCs w:val="24"/>
        </w:rPr>
        <w:t>. From 2014 Sen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our Assistent Proffeso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ademic Records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tocatalytic Purification from Different Pollutions in Slurry, Ministry of Science and Education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ion and Performance of Porous Electro- and Photo- catalytic Coatings, funded by NATO Science for Peace SfP977986 Grant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nthesis and Characterization of Metal Nanoparticles for Molecular Spectroscopy Applications, University of Sofia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etics of Growth of Metal Nanoparticles in Presence of Catalyst and Metal Nanoparticle films Deposition, University of Sof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Methods for Gold Nanoparticles Functionalization with Proteins and Biomolecules for Bionanotechnology, University of Sof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Synthesis of Metal Nanoparticles in Monolayer at Air/Water Interface and Langmuir-Blodgett films Characterisation of Modern Microscopic Methods</w:t>
      </w:r>
      <w:r>
        <w:rPr>
          <w:rFonts w:eastAsia="Times New Roman" w:cs="Times New Roman" w:ascii="Times New Roman" w:hAnsi="Times New Roman"/>
          <w:sz w:val="24"/>
          <w:szCs w:val="24"/>
        </w:rPr>
        <w:t>, University of Sof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activities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thesis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 for photocatalytic applications by sol-gel method. Doping with rare earths. Synthesis of Au and Ag nanoparticles: kinetic and cataly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tic mechan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growth process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UV-Vis spectroscopy characterisation and surface plasmon resonance phenomena of gold nanoparticles. Atomic Force Microscopy characterisation of nanoparticles. Functionalisation of gold nanoparticles with protein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ublica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. Kostadinov, A. Bojinova, C. Papazova, C. Dushkin, I. Poulios S. Sotiropoulos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Photocatalysi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. De L’Univ. De Sofia, Fac. De Chi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6 </w:t>
      </w:r>
      <w:r>
        <w:rPr>
          <w:rFonts w:eastAsia="Times New Roman" w:cs="Times New Roman" w:ascii="Times New Roman" w:hAnsi="Times New Roman"/>
          <w:sz w:val="24"/>
          <w:szCs w:val="24"/>
        </w:rPr>
        <w:t>(2003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. Kostadinov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v-S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A. Bojinova, C. Dushkin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reliminary Tests for the Photocatalytic Activity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 in Slurry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Proc. of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ational Workshop with International Particip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noscience and Nano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Heron Press</w:t>
      </w:r>
      <w:r>
        <w:rPr>
          <w:rFonts w:eastAsia="Times New Roman" w:cs="Times New Roman" w:ascii="Times New Roman" w:hAnsi="Times New Roman"/>
          <w:sz w:val="24"/>
          <w:szCs w:val="24"/>
        </w:rPr>
        <w:t>, Bulgarian Academy of Sciences, Sofia, Bulgar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. Angelov, C. Papazova, A. Bojinova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ggregation of Sol-Gel Obtained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owders”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: Natu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3), Bulga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shkin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N. Vaklev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Metal nanoparticle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Angel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G. Gicheva, C. Dushkin, T. Dikova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Comparison of the optical properties of nanoparticles, syntesized by different chemical method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C. Dushkin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Foams with metal nanoparticle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Karakashev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. Georgiev</w:t>
      </w:r>
      <w:r>
        <w:rPr>
          <w:rFonts w:cs="Times New Roman" w:ascii="Times New Roman" w:hAnsi="Times New Roman"/>
          <w:sz w:val="24"/>
          <w:szCs w:val="24"/>
          <w:lang w:val="en-GB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</w:rPr>
        <w:t>Foam prod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atio between foaminess and rate of foam deca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Journal of Colloid and Interface Scie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379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1):144-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S. Angelova, A. Bojinova, C. Dushki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K. Balashev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cceleration of gold nanoparticle growth by europium (III) ions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. Balabanova, E. Mileva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13th International Workshop Nanoscience &amp; Nanotechnology, At Sofia University Rectorate, Sofia, Bulgaria,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), p. 5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jinova, C. Dushkin, M. Kostadinov, N. Kaneva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G. Ivano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Sol gel obtained nanocomposit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in films for photocatalytic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2013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Karakashev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. Georgiev</w:t>
      </w:r>
      <w:r>
        <w:rPr>
          <w:rFonts w:cs="Times New Roman" w:ascii="Times New Roman" w:hAnsi="Times New Roman"/>
          <w:sz w:val="24"/>
          <w:szCs w:val="24"/>
          <w:lang w:val="en-GB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On the growth of pneumatic foams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”,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>Eur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Phys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J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E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Soft Matter.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,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</w:rPr>
        <w:t>36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(2):13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(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2013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)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. Bojinova, </w:t>
      </w:r>
      <w:r>
        <w:rPr>
          <w:rFonts w:cs="Times New Roman" w:ascii="Times New Roman" w:hAnsi="Times New Roman"/>
          <w:sz w:val="24"/>
          <w:szCs w:val="24"/>
          <w:lang w:val="en-GB"/>
        </w:rPr>
        <w:t>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</w:rPr>
        <w:t>New approach for studing kinetics of gold nanoparticles grow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 e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Sofia, E. Balabanova, E. Mileva (Ed.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7-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ojin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Kost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Momek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jornholm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alashev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/>
        </w:rPr>
        <w:t>Implementing the atomic force microscopy for studing the kinetics of gold nanoparticle‘s growth”,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olloids and Surfaces A: Physicochemical and Engineering Aspects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43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(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54-16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(201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N. Kaneva, A. Bojinova, K. Papazova, K. Mircheva, K. Balashev,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</w:rPr>
        <w:t>Effect of gold nanoparticles on the photocatalytic efficiency of ZnO films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olloids and Surfaces A: Physicochemical and Engineering Aspects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E2E2E"/>
          <w:sz w:val="24"/>
          <w:szCs w:val="24"/>
        </w:rPr>
        <w:t>460</w:t>
      </w:r>
      <w:r>
        <w:rPr>
          <w:rFonts w:cs="Times New Roman" w:ascii="Times New Roman" w:hAnsi="Times New Roman"/>
          <w:color w:val="2E2E2E"/>
          <w:sz w:val="24"/>
          <w:szCs w:val="24"/>
        </w:rPr>
        <w:t>, 240-247</w:t>
      </w:r>
      <w:r>
        <w:rPr>
          <w:rFonts w:cs="Times New Roman" w:ascii="Times New Roman" w:hAnsi="Times New Roman"/>
          <w:color w:val="2E2E2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2014)</w:t>
      </w:r>
      <w:r>
        <w:rPr>
          <w:rFonts w:cs="Times New Roman" w:ascii="Times New Roman" w:hAnsi="Times New Roman"/>
          <w:color w:val="2E2E2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Kane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Balashev, A. Bojinova, K. Papazova, D. Dimitrov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Enhanced photocatalytic degradation of malachite green by nanocrystalline ZnO/Au thin films</w:t>
      </w:r>
      <w:r>
        <w:rPr>
          <w:rFonts w:cs="Times New Roman" w:ascii="Times New Roman" w:hAnsi="Times New Roman"/>
          <w:sz w:val="24"/>
          <w:szCs w:val="24"/>
          <w:lang w:val="bg-BG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2014), 59-63. E. Balabanova, E. Mileva (Eds.), Sof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A. Chanachev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Tz. Ivanova, K. Balash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Study of protein modified gold nanoparticles in bulk phase and at air/water interfa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hemistry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63-87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K. Balashev, I. Stambolova, V. Blaskov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S. Simeonova, S. Vassilev, A. Eliya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hotocatalytically act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Au/TiO2 F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il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eposit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b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two-ste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spra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pyrolysis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mptes rendus de l'Academie bulgare des Science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63-27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S. Simeonova, A. Chanachev, L. Mihaylov, D. Nihtianova, K. Balash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Acceleration effect of copp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II) ions on the rate of citrate synthesis of gold nanoparticl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: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9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9-48, doi:10.1016/j.colsurfa.2015.12.03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A. Chanachev, S. Simeonova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K. Balashev, Tz. Ivanova, I. Panaioto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Monolayer kinetic model of formation of gold nanoparticles by reducing agents hexadecylaniline or bovine serum album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0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-7, doi:10.1016/j.colsurfa.2016.08.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Tseko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S. Simeonova, K. Balashev, “Quantifying the blue shift in the light absorption of small gold nanoparticles”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mptes rendus de l'Academie bulgare des Science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(2017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9), 1237-124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Tz. Ivanova, S. Petrova, K. Balashev, “Characterization by atomic force microscopy of gold nanoparticles functionalized with azocasein for protease colorimetric enzyme assay”, </w:t>
      </w:r>
      <w:r>
        <w:rPr>
          <w:rFonts w:cs="Times New Roman" w:ascii="Times New Roman" w:hAnsi="Times New Roman"/>
          <w:i/>
          <w:sz w:val="24"/>
          <w:szCs w:val="24"/>
        </w:rPr>
        <w:t>Bulgarian chemical communication</w:t>
      </w:r>
      <w:r>
        <w:rPr>
          <w:rFonts w:cs="Times New Roman" w:ascii="Times New Roman" w:hAnsi="Times New Roman"/>
          <w:sz w:val="24"/>
          <w:szCs w:val="24"/>
        </w:rPr>
        <w:t>, (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accep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Exner, L. Mihaylov, D. Nihtianova, K. Koynov, K. Balashev, “Kinetic Study of Gold Nanoparticles Synthesized in the Presence of Chitosan and Citric Aci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oi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0.1016/j.colsurfa.2018.02.04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erence activi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>, M. Kostadinov, A. Bojinova, C. Papazova, C. Dushkin, S. Sotiropoulos, “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Photocatalytic Applications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eminar of New Materials for the Industry (SNMI’2002)</w:t>
      </w:r>
      <w:r>
        <w:rPr>
          <w:rFonts w:eastAsia="Times New Roman" w:cs="Times New Roman" w:ascii="Times New Roman" w:hAnsi="Times New Roman"/>
          <w:sz w:val="24"/>
          <w:szCs w:val="24"/>
        </w:rPr>
        <w:t>, May 30, 2002, University of Sofia, Sofia, Bulgaria, P-24, p. 2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. Kostadinov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v-S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A. Bojinova, C. Dushkin. </w:t>
      </w:r>
      <w:r>
        <w:rPr>
          <w:rFonts w:eastAsia="Times New Roman" w:cs="Times New Roman" w:ascii="Times New Roman" w:hAnsi="Times New Roman"/>
          <w:sz w:val="24"/>
          <w:szCs w:val="24"/>
        </w:rPr>
        <w:t>“Test for the Photocatalytic Activity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ational Workshop with International Participation “Nanoscience and Nanotechnology”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19 October 2002, Bulgarian Academy of Sciences, Sofia, Bulgaria, P4.1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oji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>, I. Angelov, M. Uzunova, M. Kostadinov, C. Duskin, S. Sotiropoulos. “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High Iternal Phase Polymer Matrix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tern. Conference on T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Photocatalysis: Fundamental and Applications</w:t>
      </w:r>
      <w:r>
        <w:rPr>
          <w:rFonts w:eastAsia="Times New Roman" w:cs="Times New Roman" w:ascii="Times New Roman" w:hAnsi="Times New Roman"/>
          <w:sz w:val="24"/>
          <w:szCs w:val="24"/>
        </w:rPr>
        <w:t>, 17-21 November 2002, Toronto, Ontario, Canada, p. 11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. Pisov, E. Slavcheva, I. Dragieva and A. Proykova, Modeling of coreTiO2/shell metal cathalys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th Workshop on Nanoscience and Nanotehnology</w:t>
      </w:r>
      <w:r>
        <w:rPr>
          <w:rFonts w:eastAsia="Times New Roman" w:cs="Times New Roman" w:ascii="Times New Roman" w:hAnsi="Times New Roman"/>
          <w:sz w:val="24"/>
          <w:szCs w:val="24"/>
        </w:rPr>
        <w:t>, Sofia 17-18.11.200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inetics of growth of gold nanoparticle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ational Conference of Chemistry for student</w:t>
      </w:r>
      <w:r>
        <w:rPr>
          <w:rFonts w:cs="Times New Roman" w:ascii="Times New Roman" w:hAnsi="Times New Roman"/>
          <w:color w:val="000000"/>
          <w:sz w:val="24"/>
          <w:szCs w:val="24"/>
        </w:rPr>
        <w:t>s, Faculty of Chemistry, University of Sofia, Sofia, Bulgaria, 2008, oral prec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. Dushk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Vasileva, P. Oshel, Growth kinetics of gold nanoparticles synthesized by citrate method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ational Conference of Chemistry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y of Chemical Technology and Metallurgy, Sofia, Bulgaria, 2008, poster pres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P. Vasileva, C. Dushkin, Effect of copper (II) ions on the growth kinetics of gold nanoparticles,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Conference Mechanics and Technology of Composite Materials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09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. Dushk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Vasileva, N. Vaklev, The kinetics of growth of metal nanoparticle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ST D43 Sympos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rovetz, Bulgaria, 2010, oral prec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C. Dushkin, Foams with metal nanoparticles, </w:t>
      </w:r>
      <w:r>
        <w:rPr>
          <w:rFonts w:cs="Times New Roman" w:ascii="Times New Roman" w:hAnsi="Times New Roman"/>
          <w:i/>
          <w:sz w:val="24"/>
          <w:szCs w:val="24"/>
        </w:rPr>
        <w:t>12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10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shkin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P. Vasileva, </w:t>
      </w:r>
      <w:r>
        <w:rPr>
          <w:rFonts w:cs="Times New Roman" w:ascii="Times New Roman" w:hAnsi="Times New Roman"/>
          <w:color w:val="000000"/>
          <w:sz w:val="24"/>
          <w:szCs w:val="24"/>
        </w:rPr>
        <w:t>N. Vaklev</w:t>
      </w:r>
      <w:r>
        <w:rPr>
          <w:rFonts w:cs="Times New Roman" w:ascii="Times New Roman" w:hAnsi="Times New Roman"/>
          <w:sz w:val="24"/>
          <w:szCs w:val="24"/>
        </w:rPr>
        <w:t xml:space="preserve">, Metal nanoparticles, </w:t>
      </w:r>
      <w:r>
        <w:rPr>
          <w:rFonts w:cs="Times New Roman" w:ascii="Times New Roman" w:hAnsi="Times New Roman"/>
          <w:i/>
          <w:sz w:val="24"/>
          <w:szCs w:val="24"/>
        </w:rPr>
        <w:t>12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10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A. Bojinova, C. Dushkin, K. Balashev, D. Dimitrov, Effect of copper ions on the kinetics of gold nanoparticle growth, </w:t>
      </w:r>
      <w:r>
        <w:rPr>
          <w:rFonts w:cs="Times New Roman" w:ascii="Times New Roman" w:hAnsi="Times New Roman"/>
          <w:i/>
          <w:sz w:val="24"/>
          <w:szCs w:val="24"/>
        </w:rPr>
        <w:t>13 National Conference in Catalysis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P. Vasileva, C. Dushkin, K. Balashev, Effect of copper (II) ions on the growth kinetics of gold nanoparticles, </w:t>
      </w:r>
      <w:r>
        <w:rPr>
          <w:rFonts w:cs="Times New Roman" w:ascii="Times New Roman" w:hAnsi="Times New Roman"/>
          <w:i/>
          <w:sz w:val="24"/>
          <w:szCs w:val="24"/>
        </w:rPr>
        <w:t>3th Scientific Conference</w:t>
      </w:r>
      <w:r>
        <w:rPr>
          <w:rFonts w:cs="Times New Roman" w:ascii="Times New Roman" w:hAnsi="Times New Roman"/>
          <w:sz w:val="24"/>
          <w:szCs w:val="24"/>
        </w:rPr>
        <w:t>, Faculthy of Chemistry, University of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S. Angelova, A. Bojinova, K. Balashev, C. Dushkin, Acceleration of gold nanoparticle growth by </w:t>
      </w:r>
      <w:r>
        <w:rPr>
          <w:rFonts w:cs="Times New Roman" w:ascii="Times New Roman" w:hAnsi="Times New Roman"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opium (III) ions, </w:t>
      </w:r>
      <w:r>
        <w:rPr>
          <w:rFonts w:cs="Times New Roman" w:ascii="Times New Roman" w:hAnsi="Times New Roman"/>
          <w:i/>
          <w:sz w:val="24"/>
          <w:szCs w:val="24"/>
        </w:rPr>
        <w:t>13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ojinova, C. Dushkin, M. Kostadinov, N. Kane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A. Loukanov, Sol gel obtained nanocomposit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in films for photocatalytic applications, </w:t>
      </w:r>
      <w:r>
        <w:rPr>
          <w:rFonts w:cs="Times New Roman" w:ascii="Times New Roman" w:hAnsi="Times New Roman"/>
          <w:i/>
          <w:sz w:val="24"/>
          <w:szCs w:val="24"/>
        </w:rPr>
        <w:t>13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D. Aisa, C. Dushkin, K. Balashev, Acceleration effect of copper ions to citrate synthesis of gold nanoparticles and AFM approach to accelerated growth process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International Conference Advanced Functional Materials</w:t>
      </w:r>
      <w:r>
        <w:rPr>
          <w:rFonts w:cs="Times New Roman" w:ascii="Times New Roman" w:hAnsi="Times New Roman"/>
          <w:sz w:val="24"/>
          <w:szCs w:val="24"/>
          <w:lang w:val="bg-BG"/>
        </w:rPr>
        <w:t>, Riviera resort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poster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C. Dushkin, K. Balashev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Acceleration of gold nanoparticle synthesis by europium, copper and silver 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National Conference in Catalysis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Implementing the atomic force microscopy for studing the kinetics of gold nanoparticle growth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Technical University, Sof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Catalysis of Gold Nanoparticle Synthesis by Europium, Copper and Silver ions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orkshop Materials for Clean Energy and Optics</w:t>
      </w:r>
      <w:r>
        <w:rPr>
          <w:rFonts w:cs="Times New Roman" w:ascii="Times New Roman" w:hAnsi="Times New Roman"/>
          <w:sz w:val="24"/>
          <w:szCs w:val="24"/>
          <w:lang w:val="bg-BG"/>
        </w:rPr>
        <w:t>, Pravets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S. Simeonova, </w:t>
      </w:r>
      <w:r>
        <w:rPr>
          <w:rFonts w:cs="Times New Roman" w:ascii="Times New Roman" w:hAnsi="Times New Roman"/>
          <w:sz w:val="24"/>
          <w:szCs w:val="24"/>
        </w:rPr>
        <w:t>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New Green Synthesis of Gold Nanoparticles with Chitosan and Citric Acid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orksho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Materials for Green Chemistry and Environmental Prote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rna</w:t>
      </w:r>
      <w:r>
        <w:rPr>
          <w:rFonts w:cs="Times New Roman" w:ascii="Times New Roman" w:hAnsi="Times New Roman"/>
          <w:sz w:val="24"/>
          <w:szCs w:val="24"/>
          <w:lang w:val="bg-BG"/>
        </w:rPr>
        <w:t>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Tz. Ivanova, K. Mircheva, K. Balashev and I. Panaiotov, Methods of functionalization of gold nanoparticles with proteins: bulk versus air/water interface approach,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bg-BG"/>
        </w:rPr>
        <w:t>Second International Conference Advanced Functional Materials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Nessebar Resort, Bulgaria, 3 – 6 September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bg-BG" w:eastAsia="bg-BG"/>
        </w:rPr>
        <w:t xml:space="preserve">P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Georgi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Methods of functionalization of gold nanoparticles with proteins: bulk versus air/water interface approac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Workshop Applied research on Functional materia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 Velingrad, Bulgaria, 11-14 December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bg-BG" w:eastAsia="bg-BG"/>
        </w:rPr>
        <w:t>P. G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N. Kuneva A. Bojinova, K. Papazova, K. Balash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Synthesis and AFM characterization of gold nanoparticles used for modification of ZnO films for the improvement of photocatalytic efficienc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Worksho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Synthesis and Characterization of Nano-materials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A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C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hanachev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, Tz. Ivanova, K. Mircheva, K. Balashev, I. Panaiotov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ethods of functionalization of gold nanoparticles with proteins: bulk versus air/water interface approach, Second International Conference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Advanced Functional Materia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2014, poster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A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C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hanachev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Tz. Ivanova, K. Balash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Comparative studies of protein functionalized Gold Nanoparticles by Atomic Force Microscopy (AFM) and Transmission electron microscopy (TEM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Focus on Microscop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 Gottingen, Germany, March 29-April 1, 20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, poster presentat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, Functionalization of gold nanoparticles with proteins and characterization of Langmuir-Blodgett films for biosensor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XIV </w:t>
      </w:r>
      <w:r>
        <w:rPr>
          <w:rFonts w:cs="Times New Roman" w:ascii="Times New Roman" w:hAnsi="Times New Roman"/>
          <w:sz w:val="24"/>
          <w:szCs w:val="24"/>
        </w:rPr>
        <w:t>National Conference in Chemistry for Student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-22, 2015, Sofia, Bulgaria,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Mircheva, Tz. Ivanova, K. Balashev, I. Panaiotov, Functionalization of gold nanoparticles with bovine serum albumin for bio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ducation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 and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04-08. 2015, Elenite, Bulgaria, poster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S. Simeonova, K. Mircheva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w methods for functionalization of gold nanoparticles with proteins and biopolymers for application in bionanotechnology, Scientific Session of Faculty of Chemistry and Pharmacy</w:t>
      </w:r>
      <w:r>
        <w:rPr>
          <w:rFonts w:cs="Times New Roman" w:ascii="Times New Roman" w:hAnsi="Times New Roman"/>
          <w:sz w:val="24"/>
          <w:szCs w:val="24"/>
          <w:lang w:val="bg-BG"/>
        </w:rPr>
        <w:t>, 03.12. 2015, Sofia, Bulgaria, poster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tomic force microscopy characterization of gold nanoparticles functionalized with azocasein for enzyme assay aplications, XV National Conference in Chemistry for Student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y </w:t>
      </w:r>
      <w:r>
        <w:rPr>
          <w:rFonts w:cs="Times New Roman" w:ascii="Times New Roman" w:hAnsi="Times New Roman"/>
          <w:sz w:val="24"/>
          <w:szCs w:val="24"/>
          <w:lang w:val="bg-BG"/>
        </w:rPr>
        <w:t>20-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 Sofia, Bulgaria, oral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Characterisation by atomic force microscopy of gold nanoparticles functionalized with azocasein for protease colorimetric enzyme assay, IX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National </w:t>
      </w:r>
      <w:r>
        <w:rPr>
          <w:rFonts w:cs="Times New Roman" w:ascii="Times New Roman" w:hAnsi="Times New Roman"/>
          <w:bCs/>
          <w:sz w:val="24"/>
          <w:szCs w:val="24"/>
        </w:rPr>
        <w:t>Conference in Chemistry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29.09 – 01.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Sofia, Bulgaria, </w:t>
      </w:r>
      <w:r>
        <w:rPr>
          <w:rFonts w:cs="Times New Roman" w:ascii="Times New Roman" w:hAnsi="Times New Roman"/>
          <w:sz w:val="24"/>
          <w:szCs w:val="24"/>
        </w:rPr>
        <w:t>pos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presentati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K. Balashev, Tz. Ivanova, K. Mirche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S. Simeonova, I. Panaiotov, “Methods for studying the organized structures at model interfaces”, Workshop “Advanced Functional Materials”, 14-16 october, 2016, Pravets, Bulgaria </w:t>
      </w:r>
      <w:r>
        <w:rPr>
          <w:rFonts w:cs="Times New Roman" w:ascii="Times New Roman" w:hAnsi="Times New Roman"/>
          <w:sz w:val="24"/>
          <w:szCs w:val="24"/>
        </w:rPr>
        <w:t>oral presentatio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eastAsia="bg-BG"/>
        </w:rPr>
      </w:pPr>
      <w:r>
        <w:rPr>
          <w:color w:val="000000"/>
        </w:rPr>
        <w:t xml:space="preserve">A. Chanachev, S. Simeonova, </w:t>
      </w:r>
      <w:r>
        <w:rPr>
          <w:color w:val="000000"/>
          <w:u w:val="single"/>
        </w:rPr>
        <w:t>P. Georgiev</w:t>
      </w:r>
      <w:r>
        <w:rPr>
          <w:color w:val="000000"/>
        </w:rPr>
        <w:t>, Tz. Ivanova, K. Balashev</w:t>
      </w:r>
      <w:r>
        <w:rPr>
          <w:color w:val="000000"/>
          <w:lang w:val="bg-BG"/>
        </w:rPr>
        <w:t>, „</w:t>
      </w:r>
      <w:r>
        <w:rPr>
          <w:color w:val="000000"/>
          <w:sz w:val="23"/>
          <w:szCs w:val="23"/>
        </w:rPr>
        <w:t>ТEM and AFM characterization of monomolecular films containing gold nanoparticles</w:t>
      </w:r>
      <w:r>
        <w:rPr>
          <w:color w:val="000000"/>
          <w:sz w:val="23"/>
          <w:szCs w:val="23"/>
          <w:lang w:val="bg-BG"/>
        </w:rPr>
        <w:t>“ ,</w:t>
      </w:r>
      <w:r>
        <w:rPr>
          <w:bCs/>
          <w:color w:val="000000"/>
        </w:rPr>
        <w:t xml:space="preserve"> Scientific Session in Faculty of Chemistry and Pharmacy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24.11.2016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  <w:lang w:val="bg-BG"/>
        </w:rPr>
        <w:t xml:space="preserve">Sofia, Bulgaria, </w:t>
      </w:r>
      <w:r>
        <w:rPr>
          <w:color w:val="000000"/>
        </w:rPr>
        <w:t>poster</w:t>
      </w:r>
      <w:r>
        <w:rPr>
          <w:color w:val="000000"/>
          <w:lang w:val="bg-BG"/>
        </w:rPr>
        <w:t xml:space="preserve"> presentation.</w:t>
      </w:r>
    </w:p>
    <w:p>
      <w:pPr>
        <w:pStyle w:val="Default"/>
        <w:spacing w:lineRule="auto" w:line="360"/>
        <w:ind w:left="36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S. Petrova, Tz. Ivanova, K. Balashev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AFM characterization of gold nanoparticles, functionalized with azocasein for colorimetric enzyme assay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XVI National Conference in Chemistry for Students, May 17-19, 2017, Sofia, Bulgaria, oral presentatio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K. Balashev, I. Panaiotov, Tz. Ivanova „Mechanism of the formation of gold nanoparticles in monolayer environment at the air/liquid interface“, 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K. Balashev, „Acceleration effect of metal ions with smaller reduction potentials on the rate of citrate synthesis of noble gold and silver nanoparticles growth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ihaylov, 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ihtianova, K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yno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K. Balashev, „Kinetics study of the synthesis of gold nanoparticles in the presence of chitosan and citric acid“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L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Mihaylov, D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Nihtianova, K. Balashev, Tz. Ivanova, „Atomic Force Microscopy (AFM) and Transmission electron microscopy (TEM) characterization of monomolecular films containing Gold Nanoparticles (GNPs)”, 19th International Workshop on Nanoscience &amp; Nanotechnolog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November 24-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Sofia, Bulgaria, poster presentation.</w:t>
      </w:r>
    </w:p>
    <w:p>
      <w:pPr>
        <w:pStyle w:val="ListParagraph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K. Balashev, Tz. Ivanova, „Monolayer kinetic model of formation of gold nanoparticles”, 19th International Workshop on Nanoscience &amp; Nanotechnolog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November 24-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Sofia, Bulgaria, poster presentation.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velling abroad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stotle University of Thessaloniki, Chemistry Department, Physical Chemistry Laboratory, Greece, funded by NATO Science for Peace SfP977986 (200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ST Action: D43 Training School title: Surfaces: Interaction Forces and Engineering Reference: ECOST-TRAINING_SCHOOL-D43-130410-000866 Training School dates: from 13-04-2010 to 16-04-2010 Location: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Delft University of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D), Dept. Chemical Engineering, Julianalaan 136, Delft 2628 BL, Netherland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ocus on Microscopy, Gottingen, Germany, March 29-April 1 2015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University of Cambridge, England, 2017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st Conference of The European Colloid and Interface Society, 2017, Madrid, Spain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51:00Z</dcterms:created>
  <dc:creator>admin</dc:creator>
  <dc:description/>
  <cp:keywords/>
  <dc:language>en-US</dc:language>
  <cp:lastModifiedBy>PeterG</cp:lastModifiedBy>
  <dcterms:modified xsi:type="dcterms:W3CDTF">2018-03-14T10:28:00Z</dcterms:modified>
  <cp:revision>187</cp:revision>
  <dc:subject/>
  <dc:title/>
</cp:coreProperties>
</file>