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График септемврийска поправителна сесия 2017/2018 г. на специалност „Арменистика и кавказология“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tbl>
      <w:tblPr>
        <w:tblW w:w="97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427"/>
        <w:gridCol w:w="2254"/>
        <w:gridCol w:w="1423"/>
        <w:gridCol w:w="870"/>
        <w:gridCol w:w="1771"/>
      </w:tblGrid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УРС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УДИТОРИЯ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я на кавказките народи част </w:t>
            </w:r>
            <w:r>
              <w:rPr/>
              <w:t>I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Цветелин Степанов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8.2018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1.00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А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я на кавказките народи част </w:t>
            </w:r>
            <w:r>
              <w:rPr/>
              <w:t>II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Цветелин Степанов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0.08.2018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1.00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1А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арменски език част </w:t>
            </w:r>
            <w:r>
              <w:rPr/>
              <w:t>IV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. Голийски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.09.2018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9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БЕЛЕЖКА: проф. Степанов очаква курсовите работи на явяващите се на изпит при него на имейла му. Краен срок: до 27 август.</w:t>
            </w:r>
          </w:p>
        </w:tc>
      </w:tr>
      <w:tr>
        <w:trPr>
          <w:trHeight w:val="562" w:hRule="atLeast"/>
        </w:trPr>
        <w:tc>
          <w:tcPr>
            <w:tcW w:w="9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временна арменска литуратура част </w:t>
            </w:r>
            <w:r>
              <w:rPr/>
              <w:t>I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гелова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8.2018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временна арменска литуратура част </w:t>
            </w:r>
            <w:r>
              <w:rPr/>
              <w:t>II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гелова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8.2018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од в литературата на Грузия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А. Ангелова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8.08.2018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0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3.09.2018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0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ормиране на западноарменската книжовна норма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.09.2018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0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9 ауд.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ческа граматика част </w:t>
            </w:r>
            <w:r>
              <w:rPr/>
              <w:t>I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9.2018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0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Историческа граматика част </w:t>
            </w:r>
            <w:r>
              <w:rPr/>
              <w:t>II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5.09.2018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0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актически арменски език част </w:t>
            </w:r>
            <w:r>
              <w:rPr/>
              <w:t>VI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П. Голийски, Зари Танкаранян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.09.2018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стен превод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ри Танкаранян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.09.2018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00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4 ауд.</w:t>
            </w:r>
          </w:p>
        </w:tc>
      </w:tr>
      <w:tr>
        <w:trPr>
          <w:trHeight w:val="562" w:hRule="atLeast"/>
        </w:trPr>
        <w:tc>
          <w:tcPr>
            <w:tcW w:w="97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IV</w:t>
            </w:r>
            <w:r>
              <w:rPr>
                <w:lang w:val="bg-BG"/>
              </w:rPr>
              <w:t xml:space="preserve"> курс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еополитика на кавказкия регион  </w:t>
            </w:r>
          </w:p>
        </w:tc>
        <w:tc>
          <w:tcPr>
            <w:tcW w:w="2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Марин Русев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9.08.2018</w:t>
            </w:r>
          </w:p>
        </w:tc>
        <w:tc>
          <w:tcPr>
            <w:tcW w:w="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00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41:00Z</dcterms:created>
  <dc:creator>user</dc:creator>
  <dc:description/>
  <cp:keywords/>
  <dc:language>en-US</dc:language>
  <cp:lastModifiedBy>Katya</cp:lastModifiedBy>
  <dcterms:modified xsi:type="dcterms:W3CDTF">2018-07-05T14:13:00Z</dcterms:modified>
  <cp:revision>23</cp:revision>
  <dc:subject/>
  <dc:title/>
</cp:coreProperties>
</file>