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УТВЪРДИЛ: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       ДЕКАН: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 xml:space="preserve">                                 /проф.дфн Ал. Драйшу/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ограма за конкурсен изпит за доктурантура по специалност „Метеорология“, 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офесионално направление 4.1. Физически науки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auto" w:line="240"/>
        <w:ind w:left="317" w:right="0" w:hanging="317"/>
        <w:jc w:val="both"/>
        <w:rPr>
          <w:color w:val="000000"/>
          <w:sz w:val="20"/>
        </w:rPr>
      </w:pPr>
      <w:r>
        <w:rPr>
          <w:color w:val="000000"/>
          <w:sz w:val="20"/>
        </w:rPr>
        <w:t>1. Състав и структура на атмосферата. Вертикална и хоризонтална структура. Приземен слой. Тропосфера. Стратосфера.</w:t>
      </w:r>
    </w:p>
    <w:p>
      <w:pPr>
        <w:pStyle w:val="TextBody"/>
        <w:spacing w:lineRule="auto" w:line="240"/>
        <w:ind w:left="317" w:right="0" w:hanging="31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Статика на атмосферата. Основно уравнение и модели. Карти на баричната топография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Термодинамика на сух въздух. Първи и втори термодинамични принципи. Адиабатни и политропни процеси. Потенциална температура. Неадиабатни процеси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Термодинамика на влажен въздух. Характеристики на влажността и тяхното измерване. Адиабатни и неадиабатни процеси във влажна атмосфера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17" w:right="0" w:hanging="317"/>
        <w:jc w:val="both"/>
        <w:rPr/>
      </w:pPr>
      <w:r>
        <w:rPr>
          <w:rFonts w:cs="Arial" w:ascii="Arial" w:hAnsi="Arial"/>
          <w:color w:val="000000"/>
          <w:sz w:val="20"/>
          <w:lang w:val="bg-BG"/>
        </w:rPr>
        <w:t>5. Устойчивост на атмосферата и конвективни движения. Уравнение на конвекцията.  Локални критерии за равновесие за сух и влажен въздух. Енергия на неустойчивост.</w:t>
      </w:r>
    </w:p>
    <w:p>
      <w:pPr>
        <w:pStyle w:val="Normal"/>
        <w:ind w:left="317" w:right="0" w:hanging="317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Normal"/>
        <w:ind w:left="317" w:right="0" w:hanging="317"/>
        <w:jc w:val="both"/>
        <w:rPr/>
      </w:pPr>
      <w:r>
        <w:rPr>
          <w:rFonts w:cs="Arial" w:ascii="Arial" w:hAnsi="Arial"/>
          <w:color w:val="000000"/>
          <w:sz w:val="20"/>
          <w:lang w:val="bg-BG"/>
        </w:rPr>
        <w:t>6. Радиационни процеси в атмосферата. Основни закономерности. Късовълнова (слънчева) и дълговълнова (земна) радиации, радиационен баланс, парников ефект. Радиационни  измервания.</w:t>
      </w:r>
    </w:p>
    <w:p>
      <w:pPr>
        <w:pStyle w:val="Normal"/>
        <w:ind w:left="317" w:right="0" w:hanging="317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  <w:color w:val="000000"/>
          <w:szCs w:val="24"/>
        </w:rPr>
        <w:t xml:space="preserve">7. Температурен режим на земната повърхност и атмосферата. Термичен режим на почвата и водни басейни. </w:t>
      </w:r>
      <w:r>
        <w:rPr>
          <w:rFonts w:cs="Arial" w:ascii="Arial" w:hAnsi="Arial"/>
          <w:color w:val="000000"/>
        </w:rPr>
        <w:t>Температурни инверсии. Топлинен баланс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  <w:color w:val="000000"/>
        </w:rPr>
        <w:t>8. Фазови преходи на водата в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атмосферата. Изпарение и разпространение на водната пара в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атмосферата. Фазова диаграма - условие за равновесие на различните фази. Налягане на наситените водни пари над водна и ледена повърхности. Кондензационни ядра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блаци и мъгли. Процеси на образуване. Макро- и микрофизични характеристики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Големина, скорост и механизми на уголемяване на хидрометеорите (водни капки, ледени зърна и кристали). Образуване на валежите. Видове валежи. Наземни валеж (роса, слана и др.)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Оптични и електрични явления в облаците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  <w:color w:val="000000"/>
        </w:rPr>
        <w:t>12. Основи на атмосферната динамика. Уравн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нения на движение на атмосферата. Градиентен и геострофен вятър. Граничен слой и Екманова спирала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Ветрове – схема на възникване. Локални ветрове в планински долини и крайбрежни зони. Орографски ветрове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Обща циркулация на атмосферата (ОАЦ). Определение, главни фактори и основни структурни елементи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Въздушни маси и атмосферни фронтове. Циклони и антициклони – възникване, структура и особености на времето в тях.</w:t>
      </w:r>
    </w:p>
    <w:p>
      <w:pPr>
        <w:pStyle w:val="PlainText"/>
        <w:ind w:left="317" w:right="0" w:hanging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Литература: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Л. Кръстанов, С. Панчев и В. Андреев: Обща метеорология, Наука и изкуство, 1978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Л. Т. Матвеев: Курс общей метеорологии, Гидрометеоиздат, 1976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Е. Донев: Измерителни методи в метеорологията, Университетско издателство, 1983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BlockText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Ръководител на катедра „Метеорология и Геофизика“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01.0</w:t>
      </w:r>
      <w:r>
        <w:rPr>
          <w:rFonts w:cs="Arial" w:ascii="Arial" w:hAnsi="Arial"/>
          <w:color w:val="000000"/>
          <w:sz w:val="20"/>
          <w:lang w:val="en-US"/>
        </w:rPr>
        <w:t>6</w:t>
      </w:r>
      <w:r>
        <w:rPr>
          <w:rFonts w:cs="Arial" w:ascii="Arial" w:hAnsi="Arial"/>
          <w:color w:val="000000"/>
          <w:sz w:val="20"/>
        </w:rPr>
        <w:t>.20</w:t>
      </w:r>
      <w:r>
        <w:rPr>
          <w:rFonts w:cs="Arial" w:ascii="Arial" w:hAnsi="Arial"/>
          <w:color w:val="000000"/>
          <w:sz w:val="20"/>
          <w:lang w:val="en-US"/>
        </w:rPr>
        <w:t xml:space="preserve">17 </w:t>
      </w:r>
      <w:r>
        <w:rPr>
          <w:rFonts w:cs="Arial" w:ascii="Arial" w:hAnsi="Arial"/>
          <w:color w:val="000000"/>
          <w:sz w:val="20"/>
        </w:rPr>
        <w:t>г.</w:t>
        <w:tab/>
        <w:tab/>
        <w:tab/>
        <w:tab/>
        <w:tab/>
        <w:tab/>
        <w:tab/>
        <w:tab/>
        <w:t>/доц. д</w:t>
      </w:r>
      <w:r>
        <w:rPr>
          <w:rFonts w:cs="Arial" w:ascii="Arial" w:hAnsi="Arial"/>
          <w:color w:val="000000"/>
          <w:sz w:val="20"/>
          <w:lang w:val="be-BY"/>
        </w:rPr>
        <w:t>-р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  <w:lang w:val="be-BY"/>
        </w:rPr>
        <w:t>Н. Рачев</w:t>
      </w:r>
      <w:r>
        <w:rPr>
          <w:rFonts w:cs="Arial" w:ascii="Arial" w:hAnsi="Arial"/>
          <w:color w:val="000000"/>
          <w:sz w:val="20"/>
        </w:rPr>
        <w:t>/</w:t>
      </w:r>
    </w:p>
    <w:sectPr>
      <w:type w:val="nextPage"/>
      <w:pgSz w:w="11906" w:h="16838"/>
      <w:pgMar w:left="1800" w:right="1253" w:gutter="0" w:header="0" w:top="89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6:00Z</dcterms:created>
  <dc:creator>Donev</dc:creator>
  <dc:description/>
  <dc:language>en-US</dc:language>
  <cp:lastModifiedBy>EOS</cp:lastModifiedBy>
  <cp:lastPrinted>2011-06-08T13:57:00Z</cp:lastPrinted>
  <dcterms:modified xsi:type="dcterms:W3CDTF">2011-09-02T10:11:00Z</dcterms:modified>
  <cp:revision>3</cp:revision>
  <dc:subject/>
  <dc:title>Адиабатни и политропни процеси в атмосферата</dc:title>
</cp:coreProperties>
</file>