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Арменистика и кавказология – 2 курс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летен семестър на учебната 2018/2019 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430770" cy="441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441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844"/>
                              <w:gridCol w:w="848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91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Понедел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рмен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З. Танкараня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уд. 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рменска му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оф. Потурля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уд. 39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тория на Кавка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оф. Степан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уд. 21А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рмен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. Наджаря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уд. 39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рмен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доц. Голийс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уд. 3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орф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З. Танкараня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уд. 3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стория на Арм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с. Сакъ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уд. 3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Нова арменска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с. Ангел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уд. 3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Четвър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рмен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З. Танкараня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уд. 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е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ъ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34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844"/>
                        <w:gridCol w:w="848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91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-20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Понедел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рменски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З. Танкараня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уд.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рменска му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оф. Потурля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уд. 39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тория на Кав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оф. Степа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уд. 21А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рменски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. Наджаря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уд. 39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рменски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доц. Голийс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уд. 39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орф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З. Танкараня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уд. 3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стория на Арм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с. Сакъ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уд. 3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Нова арменска лите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с. Анге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уд. 3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етвър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рменски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З. Танкараня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уд. 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е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ъ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Арменистика и кавказология – 3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летен семестър на учебната 2018/2019 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430770" cy="4629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462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844"/>
                              <w:gridCol w:w="848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91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Понедел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Устен прев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З. Танкараня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уд. 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рмен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З. Танкараня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уд. 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рмен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с. Ангел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уд. 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Съвременна арменска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с. Ангел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уд. 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Историческа гра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. Наджаря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уд. 3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Четвър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Литература на Груз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с. Ангел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уд. 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Арм. ез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. Наджаря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уд. 3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рмен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доц. Голийс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уд. 3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е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рмен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. Наджаря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уд. 3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ъ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364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844"/>
                        <w:gridCol w:w="848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91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-20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Понедел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Устен прев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З. Танкараня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уд. 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рменски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З. Танкараня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уд. 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рменски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с. Анге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уд. 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Съвременна арменска лите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с. Анге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уд. 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сторическа гра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. Наджаря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уд. 3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етвър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Литература на Груз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с. Анге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уд. 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Арм. ез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. Наджаря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уд. 34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рменски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доц. Голийс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уд. 3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е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рменски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. Наджаря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уд. 3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ъ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Арменистика и кавказология – 4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летен семестър на учебната 2018/2019 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430770" cy="4464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446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844"/>
                              <w:gridCol w:w="848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91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Понедел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рмен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. Наджаря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уд. 39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Геополитика на Кавка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роф. Марин Русе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уд. в ГГФ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рменска фразе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. Танкараня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уд. 3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рмен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доц. Голийс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уд. 34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Етнология на Кавка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доц. Голийс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уд.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рмен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с. Сакъ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уд. 3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ревноармен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. Наджаря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уд. 3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Четвър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е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ъ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351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844"/>
                        <w:gridCol w:w="848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91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-20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Понедел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рменски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. Наджаря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уд. 39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Геополитика на Кав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роф. Марин Рус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уд. в ГГФ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рменска фразе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. Танкараня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уд. 34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рменски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доц. Голийс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уд. 34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Етнология на Кав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доц. Голийс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уд. 34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рменски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с. Сакъ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уд. 3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ревноарменски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. Наджаря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уд. 3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етвър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е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ъ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26:00Z</dcterms:created>
  <dc:creator>arabistika</dc:creator>
  <dc:description/>
  <cp:keywords/>
  <dc:language>en-US</dc:language>
  <cp:lastModifiedBy>Katya</cp:lastModifiedBy>
  <cp:lastPrinted>2012-02-03T10:42:00Z</cp:lastPrinted>
  <dcterms:modified xsi:type="dcterms:W3CDTF">2019-02-18T07:38:00Z</dcterms:modified>
  <cp:revision>4</cp:revision>
  <dc:subject/>
  <dc:title>ПРОГРАМА</dc:title>
</cp:coreProperties>
</file>