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0"/>
        <w:jc w:val="center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 Р  О  Г  Р  А  М  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а ЛЕТЕН СЕМЕСТЪР УЧЕБНА 2018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8"/>
        </w:rPr>
        <w:t>2019 Г.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ПЕЦИАЛНОСТ ЯПОНИСТИКА</w:t>
        <w:tab/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КУРС 1</w:t>
      </w:r>
    </w:p>
    <w:p>
      <w:pPr>
        <w:pStyle w:val="NoSpacing"/>
        <w:spacing w:lineRule="atLeast" w:line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ja-JP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ja-JP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04"/>
        <w:gridCol w:w="1030"/>
        <w:gridCol w:w="38"/>
        <w:gridCol w:w="992"/>
        <w:gridCol w:w="988"/>
        <w:gridCol w:w="988"/>
        <w:gridCol w:w="993"/>
        <w:gridCol w:w="143"/>
        <w:gridCol w:w="851"/>
        <w:gridCol w:w="878"/>
        <w:gridCol w:w="967"/>
        <w:gridCol w:w="993"/>
        <w:gridCol w:w="994"/>
        <w:gridCol w:w="994"/>
        <w:gridCol w:w="852"/>
        <w:gridCol w:w="852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-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-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-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1-1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2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-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4-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6-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7-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8-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9-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-21</w:t>
            </w:r>
          </w:p>
        </w:tc>
      </w:tr>
      <w:tr>
        <w:trPr>
          <w:trHeight w:val="118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онеделни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lang w:val="ru-RU"/>
              </w:rPr>
              <w:t>Японски език, II част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д-р Цветомира Иван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зала Проф. Емил Боев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Японски език: фонетика, графика, лексикология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оц. д-р Антон Андрее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зала Проф. Емил Бое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</w:r>
          </w:p>
        </w:tc>
      </w:tr>
      <w:tr>
        <w:trPr>
          <w:trHeight w:val="126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Вторни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редновековна история на Япо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-р Мартин Димитр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зала 6 В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понски език, II ча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  <w:t>д-р Вяра Николова, гр. 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ла 32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понски език, II ча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аулина Цар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гр. 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ла 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ряд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ja-JP"/>
              </w:rPr>
              <w:t>Японски език – надграждащи техники, II част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гл. ас. д-р Вяра Никол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зала Проф. Емил Боев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Японски език, II ча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гл. ас. д-р Вяра Никол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зала Проф. Емил Боев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Увод японското езикознание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оц.д-р Антон Андрее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зала 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Четвъртъ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понски език, II час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а Николова, гр. 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ла 24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понски език, II ча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  <w:br/>
              <w:t>ас. д-р Цветомира Иванова, гр. 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ла 29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ИЗБ. 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История на </w:t>
            </w:r>
            <w:r>
              <w:rPr>
                <w:rFonts w:cs="Times New Roman" w:ascii="Times New Roman" w:hAnsi="Times New Roman"/>
                <w:sz w:val="24"/>
                <w:szCs w:val="28"/>
                <w:lang w:eastAsia="ja-JP"/>
              </w:rPr>
              <w:t>калиграфското изкуство в Китай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с. д-р Ева Хайн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зала 6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етъ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ИЗБ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</w:rPr>
              <w:t xml:space="preserve"> Езикова култура</w:t>
              <w:br/>
              <w:t>гл. ас. Стефка Фетваджиева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ла Проф. Емил Боев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Време за консултац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зала 24/29/32/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Японски език, II час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аулина Царкова/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ва Никол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зала Проф. Емил Бое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zh-CN"/>
              </w:rPr>
              <w:t>КЛУБОВ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zh-CN"/>
              </w:rPr>
              <w:t>зали 2, 24, 29, 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-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-9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-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-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1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2-1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-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4-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6-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7-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8-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9-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-21</w:t>
            </w:r>
          </w:p>
        </w:tc>
      </w:tr>
    </w:tbl>
    <w:p>
      <w:pPr>
        <w:pStyle w:val="NoSpacing"/>
        <w:spacing w:lineRule="atLeast" w:line="0"/>
        <w:jc w:val="center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 Р  О  Г  Р  А  М  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а ЛЕТЕН СЕМЕСТЪР УЧЕБНА 2018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8"/>
        </w:rPr>
        <w:t>2019 Г.</w:t>
      </w:r>
    </w:p>
    <w:p>
      <w:pPr>
        <w:pStyle w:val="NoSpacing"/>
        <w:spacing w:lineRule="atLeast" w:line="0"/>
        <w:jc w:val="center"/>
        <w:rPr>
          <w:b/>
          <w:b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ПЕЦИАЛНОСТ ЯПОНИСТИКА</w:t>
        <w:tab/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КУРС 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en-US"/>
        </w:rPr>
        <w:t>2</w:t>
      </w:r>
    </w:p>
    <w:p>
      <w:pPr>
        <w:pStyle w:val="NoSpacing"/>
        <w:spacing w:lineRule="atLeast" w:line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02"/>
        <w:gridCol w:w="1058"/>
        <w:gridCol w:w="992"/>
        <w:gridCol w:w="996"/>
        <w:gridCol w:w="992"/>
        <w:gridCol w:w="968"/>
        <w:gridCol w:w="15"/>
        <w:gridCol w:w="41"/>
        <w:gridCol w:w="942"/>
        <w:gridCol w:w="82"/>
        <w:gridCol w:w="789"/>
        <w:gridCol w:w="113"/>
        <w:gridCol w:w="900"/>
        <w:gridCol w:w="6"/>
        <w:gridCol w:w="1078"/>
        <w:gridCol w:w="901"/>
        <w:gridCol w:w="991"/>
        <w:gridCol w:w="810"/>
        <w:gridCol w:w="887"/>
        <w:gridCol w:w="13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-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-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1-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2-1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-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4-1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-1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6-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7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8-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9-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-2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онеделни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Японски език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час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Фуми Осана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зала 29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Японски език: Морфология и синтаксис, II част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оц. д-р Антон Андреев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зала 32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Етнография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zh-CN"/>
              </w:rPr>
              <w:t xml:space="preserve"> на Япони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част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оц. д-р Гергана Петк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зал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</w:r>
          </w:p>
        </w:tc>
      </w:tr>
      <w:tr>
        <w:trPr>
          <w:trHeight w:val="126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Вторни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>Японски език, IV част</w:t>
            </w:r>
            <w:r>
              <w:rPr/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ас. д-р Цветомира Иван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зала 29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>Японски език, IV част</w:t>
            </w:r>
            <w:r>
              <w:rPr/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д-р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zh-CN"/>
              </w:rPr>
              <w:t>Мартин Димитр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зала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192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ряд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>Японски език, IV част</w:t>
            </w:r>
            <w:r>
              <w:rPr/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Фуми Осана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зала 24</w:t>
            </w:r>
          </w:p>
        </w:tc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Класическа японска литература, час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проф. дфн  Бойка Циг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  <w:t>зала 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ФАКУЛТ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cs="Times New Roman" w:ascii="Times New Roman" w:hAnsi="Times New Roman"/>
                <w:bCs/>
              </w:rPr>
              <w:t>Японски език – надграждащи техники, IV час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велина Минчева/Мария Бауренск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зала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0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Четвъртъ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ИЗБ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Японският пазар на труда – теория и практика</w:t>
              <w:br/>
              <w:t>ас. д-р</w:t>
              <w:br/>
              <w:t>Цветомира Иван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зала 24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u w:val="single"/>
                <w:lang w:eastAsia="zh-CN"/>
              </w:rPr>
              <w:t>ИЗБ.</w:t>
            </w: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 xml:space="preserve"> -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zh-CN"/>
              </w:rPr>
              <w:t xml:space="preserve"> Японската мека сила 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  <w:t>Coo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  <w:t>Japa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“</w:t>
              <w:br/>
              <w:t>гл.  д-р Стела Живк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зала 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ИЗБ. 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История на </w:t>
            </w:r>
            <w:r>
              <w:rPr>
                <w:rFonts w:cs="Times New Roman" w:ascii="Times New Roman" w:hAnsi="Times New Roman"/>
                <w:sz w:val="24"/>
                <w:szCs w:val="28"/>
                <w:lang w:eastAsia="ja-JP"/>
              </w:rPr>
              <w:t>калиграфското изкуство в Китай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с. д-р Ева Хайн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зала 6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етъ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Време за консултац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зала 24/29/32/2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Японски език, IV част</w:t>
            </w:r>
            <w:r>
              <w:rPr/>
              <w:t xml:space="preserve"> </w:t>
              <w:br/>
              <w:t xml:space="preserve">ас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-р Цветомира Иванова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зала 32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zh-CN"/>
              </w:rPr>
              <w:t>КЛУБОВ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zh-CN"/>
              </w:rPr>
              <w:t>зали 2, 24, 29, 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-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-1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-1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2-1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-14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4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-1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6-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7-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8-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9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-21</w:t>
            </w:r>
          </w:p>
        </w:tc>
      </w:tr>
    </w:tbl>
    <w:p>
      <w:pPr>
        <w:pStyle w:val="NoSpacing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 Р  О  Г  Р  А  М  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а ЛЕТЕН СЕМЕСТЪР УЧЕБНА 2018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8"/>
        </w:rPr>
        <w:t>2019 Г.</w:t>
      </w:r>
    </w:p>
    <w:p>
      <w:pPr>
        <w:pStyle w:val="NoSpacing"/>
        <w:spacing w:lineRule="atLeast" w:line="0"/>
        <w:jc w:val="center"/>
        <w:rPr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ПЕЦИАЛНОСТ ЯПОНИСТИКА</w:t>
        <w:tab/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КУРС 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en-US"/>
        </w:rPr>
        <w:t>3</w:t>
      </w:r>
    </w:p>
    <w:p>
      <w:pPr>
        <w:pStyle w:val="NoSpacing"/>
        <w:spacing w:lineRule="atLeast" w:line="0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48"/>
        <w:gridCol w:w="1007"/>
        <w:gridCol w:w="1021"/>
        <w:gridCol w:w="861"/>
        <w:gridCol w:w="94"/>
        <w:gridCol w:w="995"/>
        <w:gridCol w:w="6"/>
        <w:gridCol w:w="940"/>
        <w:gridCol w:w="50"/>
        <w:gridCol w:w="888"/>
        <w:gridCol w:w="7"/>
        <w:gridCol w:w="883"/>
        <w:gridCol w:w="65"/>
        <w:gridCol w:w="930"/>
        <w:gridCol w:w="17"/>
        <w:gridCol w:w="19"/>
        <w:gridCol w:w="966"/>
        <w:gridCol w:w="994"/>
        <w:gridCol w:w="992"/>
        <w:gridCol w:w="899"/>
        <w:gridCol w:w="810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-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-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-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-1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1-12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2-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-1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4-1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-16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6-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8-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9-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-2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онеделни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Японски език - VI час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гл. ас. д-р Стела Живк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зала 2</w:t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Нова японска литерату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гл. ас. д-р Вяра Николова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зала 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</w:r>
          </w:p>
        </w:tc>
      </w:tr>
      <w:tr>
        <w:trPr>
          <w:trHeight w:val="126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Вторни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олингвистика на японския ези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lang w:eastAsia="ja-JP"/>
              </w:rPr>
              <w:t>проф. дфсн Нако Стефан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зала 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Японски език - VI час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атору Ямагуч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8"/>
                <w:lang w:eastAsia="zh-CN"/>
              </w:rPr>
              <w:t>зала 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ряд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ИЗБ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Съвременни японски автори – публицистика и литерату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ас. д-р Цветомира Иван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зала 2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Японски език - VI час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гл. ас. д-р Стела Живк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 xml:space="preserve">зала 24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ФАКУЛТ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Японски език – надграждащи техники, IV ча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Ива Бобадова/ Мария Бауренск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зала 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Четвъртъ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ИЗБ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- Японското изкуст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от древността до периода Ед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роф. дфн Бойка Цигов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 xml:space="preserve"> зала 32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Старояпонски език (бунго)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  <w:t>I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val="en-US" w:eastAsia="zh-CN"/>
              </w:rPr>
              <w:t>I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доц. д-р Гергана Петкова (л.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зала 3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Старояпонски език (бунго)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  <w:t>I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val="en-US" w:eastAsia="zh-CN"/>
              </w:rPr>
              <w:t>I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Валентина Благоева (упр.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зала 32 (през седмица)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понски език - VI час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Валентина Благое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зала 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етъ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Време за консултац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зала 24/29/32/2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Японски език - VI час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атору Ямагуч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8"/>
                <w:lang w:eastAsia="zh-CN"/>
              </w:rPr>
              <w:t>зала 24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zh-CN"/>
              </w:rPr>
              <w:t>КЛУБОВ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zh-CN"/>
              </w:rPr>
              <w:t>зали 2, 24, 29, 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-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-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-10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-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1-1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2-1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-1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4-1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-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6-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8-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9-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-21</w:t>
            </w:r>
          </w:p>
        </w:tc>
      </w:tr>
    </w:tbl>
    <w:p>
      <w:pPr>
        <w:pStyle w:val="NoSpacing"/>
        <w:spacing w:lineRule="atLeast" w:line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 Р  О  Г  Р  А  М  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а ЛЕТЕН СЕМЕСТЪР УЧЕБНА 2018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8"/>
        </w:rPr>
        <w:t>2019 Г.</w:t>
      </w:r>
    </w:p>
    <w:p>
      <w:pPr>
        <w:pStyle w:val="NoSpacing"/>
        <w:spacing w:lineRule="atLeast" w:line="0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ПЕЦИАЛНОСТ ЯПОНИСТИКА</w:t>
        <w:tab/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КУРС 4</w:t>
      </w:r>
    </w:p>
    <w:p>
      <w:pPr>
        <w:pStyle w:val="NoSpacing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96"/>
        <w:gridCol w:w="1072"/>
        <w:gridCol w:w="963"/>
        <w:gridCol w:w="966"/>
        <w:gridCol w:w="23"/>
        <w:gridCol w:w="38"/>
        <w:gridCol w:w="980"/>
        <w:gridCol w:w="990"/>
        <w:gridCol w:w="874"/>
        <w:gridCol w:w="1019"/>
        <w:gridCol w:w="955"/>
        <w:gridCol w:w="9"/>
        <w:gridCol w:w="995"/>
        <w:gridCol w:w="994"/>
        <w:gridCol w:w="992"/>
        <w:gridCol w:w="856"/>
        <w:gridCol w:w="851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-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-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-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-11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1-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2-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-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4-1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-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6-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8-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9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-2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онеделни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126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Вторни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актика по специалностт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актика по специалностт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ни проблеми на съвременната японската култу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. дфн Бойка Циг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ла 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ряд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понски език - VIII час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тору Ямагуч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ла 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Теория и практика на превода - II час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оц.д-р Антон Андрее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ла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Четвъртъ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понски език - VIII час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тору Ямагуч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ла 2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актика по специалностт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етъ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актика по специалността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понски език - VIII час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. ас. д-р Стела Живк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зала 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ЛУБОВ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зали 2, 24, 29, 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-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-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-1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-1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1-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2-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-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4-1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-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6-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8-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9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-21</w:t>
            </w:r>
          </w:p>
        </w:tc>
      </w:tr>
    </w:tbl>
    <w:p>
      <w:pPr>
        <w:pStyle w:val="NoSpacing"/>
        <w:spacing w:lineRule="atLeast" w:line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Spacing"/>
        <w:spacing w:lineRule="atLeast" w:line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Spacing"/>
        <w:spacing w:lineRule="atLeast" w:line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Spacing"/>
        <w:spacing w:lineRule="atLeast" w:line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Spacing"/>
        <w:spacing w:lineRule="atLeast" w:line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 Р  О  Г  Р  А  М  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а ЛЕТЕН СЕМЕСТЪР УЧЕБНА 2018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8"/>
        </w:rPr>
        <w:t>2019 Г.</w:t>
      </w:r>
    </w:p>
    <w:p>
      <w:pPr>
        <w:pStyle w:val="NoSpacing"/>
        <w:spacing w:lineRule="atLeast" w:line="0"/>
        <w:jc w:val="center"/>
        <w:rPr>
          <w:b/>
          <w:b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ПЕЦИАЛНОСТ ЯПОНИСТИКА</w:t>
        <w:tab/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МП „ЯПОНСКИ ЕЗИК И КУЛТУРА“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NoSpacing"/>
        <w:spacing w:lineRule="atLeast" w:line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89"/>
        <w:gridCol w:w="1067"/>
        <w:gridCol w:w="1032"/>
        <w:gridCol w:w="992"/>
        <w:gridCol w:w="942"/>
        <w:gridCol w:w="52"/>
        <w:gridCol w:w="993"/>
        <w:gridCol w:w="994"/>
        <w:gridCol w:w="852"/>
        <w:gridCol w:w="991"/>
        <w:gridCol w:w="967"/>
        <w:gridCol w:w="21"/>
        <w:gridCol w:w="990"/>
        <w:gridCol w:w="992"/>
        <w:gridCol w:w="6"/>
        <w:gridCol w:w="852"/>
        <w:gridCol w:w="851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-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-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-1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1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2-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-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4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-1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6-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8-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9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-21</w:t>
            </w:r>
          </w:p>
        </w:tc>
      </w:tr>
      <w:tr>
        <w:trPr>
          <w:trHeight w:val="22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онеделни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ru-RU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ru-RU" w:eastAsia="ja-JP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</w:r>
          </w:p>
        </w:tc>
      </w:tr>
      <w:tr>
        <w:trPr>
          <w:trHeight w:val="27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Вторни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ряд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Четвъртъ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der Studies. Ролята на пола в литературата </w:t>
              <w:br/>
              <w:t>доц. д-р Гергана Петкова/гл. ас. д-р Вяра Николов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 xml:space="preserve"> </w:t>
              <w:br/>
              <w:t>зала 32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етъ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хът на бойните изкуства и медитационни практики в Япония </w:t>
              <w:br/>
              <w:t>д-р Мартин Димитро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 xml:space="preserve"> </w:t>
              <w:br/>
              <w:t>зала 32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ъбот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временен японски език - Бизнес японски ас. д-р Цветомира Ив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а 32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пейската езикова рамка и стандартите на японската фондация</w:t>
              <w:br/>
              <w:t>доц. д-р Гергана Петко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. ас. д-р Вяра Николова/гл. ас. д-р Стела Живков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 xml:space="preserve"> </w:t>
              <w:br/>
              <w:t>зала 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-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-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-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1-1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2-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-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4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-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6-1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8-1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9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-21</w:t>
            </w:r>
          </w:p>
        </w:tc>
      </w:tr>
    </w:tbl>
    <w:p>
      <w:pPr>
        <w:pStyle w:val="NoSpacing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Spacing"/>
        <w:spacing w:lineRule="atLeast" w:line="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5:28:00Z</dcterms:created>
  <dc:creator>Rumi</dc:creator>
  <dc:description/>
  <cp:keywords/>
  <dc:language>en-US</dc:language>
  <cp:lastModifiedBy>Katya</cp:lastModifiedBy>
  <cp:lastPrinted>2019-02-07T17:51:00Z</cp:lastPrinted>
  <dcterms:modified xsi:type="dcterms:W3CDTF">2019-02-18T08:34:00Z</dcterms:modified>
  <cp:revision>29</cp:revision>
  <dc:subject/>
  <dc:title/>
</cp:coreProperties>
</file>