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До г-н Ректор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outlineLvl w:val="0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На СУ „Св. Кл. Охридски“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ЕКЛАРА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учебна заетост в образователна и научна степен „доктор“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Долуподписаният/ата</w:t>
      </w:r>
      <w:r>
        <w:rPr>
          <w:rFonts w:cs="Tahoma" w:ascii="Tahoma" w:hAnsi="Tahoma"/>
        </w:rPr>
        <w:t xml:space="preserve">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научно звание; име, презиме и фамилия на преподавателя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Към факултет </w:t>
      </w:r>
      <w:r>
        <w:rPr>
          <w:rFonts w:cs="Tahoma" w:ascii="Tahoma" w:hAnsi="Tahoma"/>
        </w:rPr>
        <w:t>......Биологически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Катедра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1454"/>
        <w:gridCol w:w="1701"/>
        <w:gridCol w:w="2065"/>
      </w:tblGrid>
      <w:tr>
        <w:trPr>
          <w:trHeight w:val="8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кторска програма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ЛЕТЪЧНА БИОЛОГИЯ 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на обучение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Редовно обучени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Задочно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бна година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е на докторант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екларирам, че съм запознат(а) с изискванията на Вътрешните правила за определяне на работната заплата и че отчетените в споменатата докторска програма часове са извадени от общата ми учебна заетост, на база на която се формира работната ми заплата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Запознат(а) съм, че описаното в декларацията задължително трябва да отговаря на вписаните в индивидуалния ми отчет данни, за да бъде изплатено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Ръководител на докторанта:</w:t>
        <w:tab/>
        <w:tab/>
        <w:t xml:space="preserve">    </w:t>
        <w:tab/>
        <w:tab/>
        <w:tab/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6:00Z</dcterms:created>
  <dc:creator>User</dc:creator>
  <dc:description/>
  <cp:keywords/>
  <dc:language>en-US</dc:language>
  <cp:lastModifiedBy>ODJAKOVA</cp:lastModifiedBy>
  <cp:lastPrinted>2017-02-23T10:25:00Z</cp:lastPrinted>
  <dcterms:modified xsi:type="dcterms:W3CDTF">2019-03-15T08:36:00Z</dcterms:modified>
  <cp:revision>2</cp:revision>
  <dc:subject/>
  <dc:title>ДЕКЛАРАЦИЯ</dc:title>
</cp:coreProperties>
</file>