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12806601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ЕМИЛ ИВАНОВ ХРИСТОВ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9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201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5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 г. –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09.2016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ционална агенция по оценяване и акредит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Образование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bg-BG"/>
                    </w:rPr>
                    <w:t>Член на Постоянна комисия по здравеопазване и спорт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>Акредитация на висши училища в сферата на медицинските специалности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l-GR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1.11.2014 г. –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У „Свети Климент Охридски”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акултет по химия и фарм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сше образование. Фармация- фармацевтичен сектор – здравеопазване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bg-BG"/>
                    </w:rPr>
                    <w:t>Доцент по Социална медицина и организация на здравеопазването и фармацията</w:t>
                  </w:r>
                </w:p>
              </w:tc>
            </w:tr>
            <w:tr>
              <w:trPr/>
              <w:tc>
                <w:tcPr>
                  <w:tcW w:w="7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bg-BG"/>
                    </w:rPr>
                    <w:t>Обучение на студенти и след-дипломно обучение по Социална медицина и организация на здравеопазването и фармацията, лекционни курсове, семинари и упражнения по Социална фармация и фармацевтично законодателство, Фармакоикономика и оценка на здравните технологии, фармакокинетика, клнична фармакология и терапия и др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6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201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 г. –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У „Свети Климент Охридски”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акултет по химия и фарм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ние. Здравеопазване- фармацевтичен с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bg-BG"/>
                    </w:rPr>
                    <w:t>Член на Съвет по фармация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 xml:space="preserve">Консултативен орган по въпросите на фармацията към Декана на  Факултет по химия и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>Фармация.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2010 г. – 03.2012 г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У „Свети Климент Охридски”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акултет по химия (Факултет по химия и фармац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ние. Здравеопазване- фармацевтичен с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bg-BG"/>
                    </w:rPr>
                    <w:t>Член на работна група под ръководството на проф.Тони Спасов- Декан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 xml:space="preserve">Цел на работната група е изготвяне на план и учебна програма за преобразуване н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>Факултет по Химия във Факултет по химия и фармация и процедури по акредитация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 xml:space="preserve">Изготвяне на учебни програми по “Социална фармация и фармацевтично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 xml:space="preserve">законодателство”; “Фармакоикономика” и “Биофармация и фармакокинетика”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01.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4.201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2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 г.-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30.10.2014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армадвайс ЕООД, гр.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- фармацевтичен с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bg-BG"/>
                    </w:rPr>
                    <w:t>Директор Регулаторни дейности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 xml:space="preserve">Консултантска, научна и експертна дейност в областта на лекарствената политика и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>лекарствената регулация, международно сътрудничество и др.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01.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03.2010 г. –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31.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3.201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армадвайс ЕООД, гр.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- фармацевтичен с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bg-BG"/>
                    </w:rPr>
                    <w:t>Главен консултант по лекарствена регулация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 xml:space="preserve">Консултантска, научна и експертна дейност в областта на лекарствената политика и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>лекарствената регулация, международно сътрудничество и др.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06.01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2010 г. – 0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1.03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201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БАЛ – гр.Етропол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Лекар -Консултант по вътрешни болести и гастроентеролог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иагностично-лечебна дейност при възрастни пациенти по вътрешни болести, гастроентерология, клинична фармакология и терапия и др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3.04.2004 г. – 13.04.200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Изпълнителна агенция по лекарствата към Министъра на здравеопазването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ържавна администрация-Здравеопазване.Лекарствена политик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Изпълнителен директор на Изпълнителна агенция по лекарствата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 w:eastAsia="bg-BG"/>
              </w:rPr>
              <w:t xml:space="preserve">Изпълнителният директор: ръководи, координира и контролира осъществяването на цялостната дейност на агенцията; подпомага министъра на здравеопазването при разработването, представянето и изпълнението на българските позиции пред структурите на Европейския съюз и при подготовката на проекти на нормативни актове, въвеждащи актове на Европейския съюз в националното законодателство на Република България в областта на лекарствената полит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 w:eastAsia="bg-BG"/>
              </w:rPr>
              <w:t>Осъществява правомощия по реда на ЗЛПХ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 xml:space="preserve">, като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 xml:space="preserve">издава разрешения за производство и разрешения за внос на лекарствени продукти и активни вещества; издава разрешения за употреба и удостоверения за регистрация на лекарствени продукти; издава разрешения и удостоверения за търговия на едро с лекарствени продукти; издава разрешения за паралелен внос на лекарствени продукти; (изм. - ДВ, бр. 83 от 2011 г.) издава разрешения за търговия на дребно с лекарствени продукти в аптека; издава разрешения за провеждане на клинични изпитвания на лекарствени продукти; издава разрешения за реклама на лекарствените продукти; организира провеждането на контрола върху производството, вноса, съхранението, търговията на едро и дребно, клиничните изпитвания, безопасността и рекламата на лекарствените продукти; определя състава на комисиите по чл. 47, ал. 1 ЗЛПХМ, на Експертния съвет по рекламата по чл. 251, ал. 3 ЗЛПХМ, както и вида и състава на комисиите по чл. 47, ал. 2 ЗЛПХМ, размера на възнагражденията и утвърждава правилници за условията и реда на работата им; всяка година до 31 януари утвърждава списъци на експерти извън състава на комисиите по чл. 47, ал. 1 и 2 ЗЛПХМ след одобряването им от министъра на здравеопазването; утвърждава стандартните оперативни процедури на комисиите по етика по ЗЛПХМ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 w:eastAsia="bg-BG"/>
              </w:rPr>
              <w:t>Осъществява правомощия по реда на ЗМ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 xml:space="preserve">, като: регистрира медицински изделия; издава разрешения, временно спира, прекратява или мотивирано отказва провеждането на клинични изпитвания с медицински изделия; издава разрешения или удостоверения за търговия на едро с медицински изделия; определя реда и условията за извършване надзор на пуснатите на пазара и/или пуснатите в действие медицински изделия на територията на Република България; организира осъществяването на контрола върху съхранението, търговията на едро, клиничните изпитвания и безопасността на медицинските издел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 w:eastAsia="bg-BG"/>
              </w:rPr>
              <w:t>Осъществява правомощия по реда на ЗККК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 xml:space="preserve">, като: ръководи, координира и контролира функциите на агенцията като компетентен орган по отношение дейността на лечебните заведения по вземане, диагностика, преработка, съхраняване, употреба, разпространение, осигуряване на качество и безопасност на кръвта и кръвните съставки и по отношение на трансфузионния надзор, за спазване изискванията на ЗККК, стандарта по чл. 1, ал. 4 ЗККК и на правилата за Добра лабораторна практика и Добра производствена практика; организира провеждането на инспекции по реда на ЗККК в лечебните заведения; анализира и обобщава информацията за сериозните инциденти и сериозните нежелани реакции, настъпили в резултат на вземане, диагностика, преработка, съхраняване или употреба на кръв или кръвни съставки, и предприема мерки за предотвратяването им; изготвя доклад за дейността на агенцията като компетентен орган по реда на чл. 43а ЗККК, включително отчет за предприетите мерки, свързани с инспекциите и контрола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 w:eastAsia="bg-BG"/>
              </w:rPr>
              <w:t>Осъществява финансовата политика на агенцият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 xml:space="preserve">; представя на министъра на здравеопазването за утвърждаване проект на годишна програма за капиталови разходи на агенцията; осъществява правомощия по управление и развитие на човешките ресурси в агенцията, възложени му със Закона за администрацията, Закона за държавния служител, Кодекса на труда и подзаконовите нормативни актове по прилагането им; издава вътрешни правила за работната заплата на служителите; ръководи, организира и контролира дейността по защита на класифицираната информация в агенцията; сключва договори, необходими за дейността на агенцията и нейната администрация, съобразно своите правомощия; утвърждава система по качеството в агенцията, стандартни оперативни процедури, указания, вътрешни правила, наръчници по качеството и инструкции за работа в агенцията; осъществява контакти и сътрудничи с държавни органи и с неправителствени организации, както и с международни организации и институции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1.2007 г. – 04.200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Европейска комисия, Брюксел, Белг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 – лекарствена политика и лекарствена регул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Член на  Фармацевтичен комитет към Е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(представител на Република България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Административна, научна и експертна дейност в областта на лекарствената политика и лекарствената регулация на Европейският съюз, изготвяне на проекти на Директиви, Регламенти, Ръководства, стандарти в областта на лекарствената политика и лекарствената регулация, международно сътрудничество и др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1.2007 г. – 04.200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Група на Ръководителите на лекарствените агенции на ЕС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 – лекарствена политика и лекарствена регул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Член на  Групата на ръководителите на лекарствените агенции в ЕС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(представител на Република България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Административна, научна и експертна дейност в областта на лекарствената политика и лекарствената регулация на Европейският съюз, международно сътрудничество и др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1.2007 г. – 04.200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Европейска агенция по лекарствата, Лондон, Великобритан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 – лекарствена политика и лекарствена регул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Член на  Управителен съвет на Европейската агенция по лекарстват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(представител на Република България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Административна, научна и експертна дейност в областта на лекарствената политика и лекарствената регулация на Европейският съюз, управление на Европейската агенция по лекарствата, международно сътрудничество и др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9.2005 г. – 12.2006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Европейска агенция по лекарствата, Лондон, Великобритан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Здравеопазване – лекарствена полити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Наблюдател към Управителен съвет на Европейската агенция по лекарствата (представител на Република България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Административна, научна и експертна дейност в областта на лекарствената политика на Европейският съюз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1.2008 г. – 12.200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bg-BG"/>
                    </w:rPr>
                    <w:t xml:space="preserve">Председател на Фармакопеен комитет на  Република България към Министъра на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bg-BG"/>
                    </w:rPr>
                    <w:t>здравеопазването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>Научна и експертна дейност в областта на лекарствените продукти и активните вещества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 xml:space="preserve">разработване на фармакопейни монографии, становища и експертизи, международно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bg-BG"/>
                    </w:rPr>
                    <w:t>сътрутничество и др.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004 г. – 200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Министерски съве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ържавна администрация-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Член на Национален съвет по наркотици към Министерски съв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онтрол върху процесите на производство, търговия, разпространение, употреба, внос и износ на наркотични вещества,  научна и експертна дейност в областта на националната лекарствена политика насочена срещу употребата на наркотични вещества, становища и експертизи, разработване на национални програми,  международно сътрудничество  и др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9.2005 г. – 11.200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Министерски съве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ържавна администрация-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Член на Комисията по прозрачност към Министерски съв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онтрол върху процесите на ценообразуване и реимбурсиране на лекарствените продукти, научна и експертна дейност в областта на националната лекарствена политика, лекарствената използваемост и лекарствената употреба, фармакоикономика, оценка на лекарствени продукти, становища и експертизи, международно сътрудничество в областта на реимбурсирането на лекарствените продукти  и др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5.2003 г. – 06.2004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Министерски съве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ържавна администрация-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Председател на Комисията по Позитивен лекарствен списък към Министерски съв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Ценообразуване и реимбурсиране на лекарствените продукти в България, научна и експертна дейност в областта на националната лекарствена политика, лекарствената използваемост и лекарствената употреба, фармакоикономика, оценка на лекарствени продукти, становища и експертизи, международно сътрудничество в областта на реимбурсирането на лекарствените продукти  и др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8.2002 г. – 04.2007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Член на Специализираната комисия за разрешаване провеждането на клинични изпитвания в Република България към Министъра на здравеопазванет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Научна и експертна дейност в областта на клиничните изпитвания, оценка на клинични изпитвания,разрешаване на клинични изпитвания, становища и експертизи и др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01.2006 г. – 02.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010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линика по Клинична фармакология и терапия и фармакокине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БАЛ „Свети Иван рилски” ЕАД –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университет- гр.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Вътрешни боле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Главен асистент по вътрешни болести – 2008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иагностично-лечебна дейност при възрастни пациенти, обучение на студенти по медицина  и следдипломно обучение по вътрешни болести, гастроентерология, клинична фармакология и терапия, семинарни занимания и лекции по клинична фармакология и терапия, изследовател в клинични изпитвания на лекарствени продукти при хора и др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ab/>
              <w:t>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01.2006 г. –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2014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университет- гр.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Вътрешни боле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Главен асистент по вътрешни болести – 2008 г.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 – 2014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учение на студенти по медицина  и следдипломно обучение по вътрешни болести, гастроентерология, клинична фармакология и терапия, семинарни занимания и лекции по клинична фармакология и терапия и др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2.03.1994 г. -01.2006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линика по терапия на вътрешните болести и клинична фармаколог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ържавна университетска болница „Свети Иван Рлиски” –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БАЛ „Свети Иван рилски” ЕАД –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университет- гр.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Вътрешни боле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Лекар-ординатор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Асистент по вътрешни болести – 1995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тарши асистент по вътрешни болести – 200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иагностично-лечебна дейност при възрастни пациенти, обучение на студенти по медицина  и следдипломно обучение по вътрешни болести, гастроентерология, клинична фармакология и терапия, семинарни занимания и лекции по клинична фармакология и терапия, изследовател в клинични изпитвания на лекарствени продукти при хора и др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ab/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1.02.1994 г. -08.03.1994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кръжна работническа болница „Рахила Ангелова”- гр.Перник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III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вътрешно поликлинично отделение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II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Поликлин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Лекар-ординатор (участъков лекар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иагностично-лечебна дейност при възрастни пациент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7.09.1993 г. -31.12.1993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линика по Гастроентеролог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ържавна университетска болница „Свети Иван Рли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университет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дравеопаз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Лекар-ордин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иагностично-лечебна дейност при възрастни пациент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1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0.10.2013 г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У гр.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армацевтичен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Фармацевтични науки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 xml:space="preserve">Защитен дисертационния труд: </w:t>
            </w:r>
            <w:r>
              <w:rPr>
                <w:rFonts w:cs="Arial Narrow" w:ascii="Arial Narrow" w:hAnsi="Arial Narrow"/>
                <w:sz w:val="20"/>
                <w:lang w:val="ru-RU"/>
              </w:rPr>
              <w:t>„Анализ на някои регулаторни аспекти на лекарствената безопасност на биотехнологични и високотехнологични лекарствени продукти и нови активни вещества”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Доктор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 xml:space="preserve">Научна специалност </w:t>
            </w:r>
            <w:r>
              <w:rPr>
                <w:rFonts w:cs="Arial Narrow" w:ascii="Arial Narrow" w:hAnsi="Arial Narrow"/>
                <w:sz w:val="20"/>
                <w:lang w:val="ru-RU"/>
              </w:rPr>
              <w:t>„Социална медицина и  организация на здравеопазването и фармацията</w:t>
            </w:r>
            <w:r>
              <w:rPr>
                <w:rFonts w:cs="Arial Narrow" w:ascii="Arial Narrow" w:hAnsi="Arial Narrow"/>
                <w:sz w:val="20"/>
                <w:lang w:val="bg-BG"/>
              </w:rPr>
              <w:t xml:space="preserve">”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шифър 03.01.53)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8.04.2009 г.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 – 18.06.2012 г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У гр.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армацевтичен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Фармацевтични науки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Докторант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на самостоятелна подготовка по научна специалност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„Социална медицина и организация на здравеопазването и фармацията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”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(шифър 03.01.53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Тема на дисертационния труд: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„Анализ на някои регулаторни аспекти на лекарствената безопасност на биотехнологични и високотехнологични лекарствени продукти и нови активни вещества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005 г. – 2006 г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У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Вътрешни болести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онвенционална гастроинтестинална ендоскопия с биопсия – първо ни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онвенционална ехография- Абдоминална ехография и повърхностни структури – първо ниво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видетелство за призната правоспособност  „Конвенционална гастроинтестинална ендоскопия с биопсия – първо ниво” 2008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видетелство за призната правоспособност  „Конвенционална ехография- Абдоминална ехография и повърхностни структури – първо ниво” 2008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пециалист по Гастроентерология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002 г. – 2005 г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У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Вътрешни болести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изация по Нефрология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000 г. – 2004 г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У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Вътрешни болести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изация по Гастроентерология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иплома за призната специалност „Гастроентерология” 2006 г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пециалист по Гастроентерология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5.1996 г. – 05.2000 г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У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Вътрешни болест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клинична фармакология и терапия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изация по Клинична фармакология и терапия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иплома за призната специалност „Клинична фармакология и терапия” 2000 г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пециалист по Клинична фармакология и терапия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2.1995 г. – 05.199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У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едра по Вътрешни боле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изация по Вътрешни боле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иплома за призната специалност „Вътрешни болести” 2000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пециалист по Вътрешни болести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09.1987 г. – 11.1993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У 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цински факулт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Лека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Магистър по медицина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ного 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Ру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Член на Научно дружество по Клинична фармакология и терапия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Член на Научно дружество по Вътрешни болести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Член на Научно дружество по Гастроентерология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al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nical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dic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Отговорен редактор от 2008 до 2012 г.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Фондация </w:t>
            </w:r>
            <w:r>
              <w:rPr>
                <w:rFonts w:cs="Arial Narrow" w:ascii="Arial Narrow" w:hAnsi="Arial Narrow"/>
                <w:lang w:val="bg-BG"/>
              </w:rPr>
              <w:t>“</w:t>
            </w:r>
            <w:r>
              <w:rPr>
                <w:rFonts w:cs="Arial Narrow" w:ascii="Arial Narrow" w:hAnsi="Arial Narrow"/>
                <w:lang w:val="ru-RU"/>
              </w:rPr>
              <w:t>Българска медицина</w:t>
            </w:r>
            <w:r>
              <w:rPr>
                <w:rFonts w:cs="Arial Narrow" w:ascii="Arial Narrow" w:hAnsi="Arial Narrow"/>
                <w:lang w:val="bg-BG"/>
              </w:rPr>
              <w:t>”</w:t>
            </w:r>
          </w:p>
          <w:p>
            <w:pPr>
              <w:pStyle w:val="Aaoeeu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u-RU"/>
              </w:rPr>
              <w:t>Изпълнителен директор от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1998 до 2005 г.</w:t>
            </w:r>
          </w:p>
          <w:p>
            <w:pPr>
              <w:pStyle w:val="Aaoeeu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Aaoeeu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bg-BG"/>
              </w:rPr>
              <w:t>“</w:t>
            </w:r>
            <w:r>
              <w:rPr>
                <w:rFonts w:cs="Arial Narrow" w:ascii="Arial Narrow" w:hAnsi="Arial Narrow"/>
                <w:lang w:val="bg-BG"/>
              </w:rPr>
              <w:t>Медицински център Изток”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АД, гр.Перник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Изпълнителен директор от 01.07.2000 г. до 13.04.2004 г. 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Много добр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Списък с научни публикаци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ru-RU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Доц.Д-р Емил Христов</w:t>
          </w:r>
          <w:r>
            <w:rPr>
              <w:rFonts w:cs="Arial Narrow" w:ascii="Arial Narrow" w:hAnsi="Arial Narrow"/>
              <w:sz w:val="16"/>
            </w:rPr>
            <w:t xml:space="preserve"> д</w:t>
          </w:r>
          <w:r>
            <w:rPr>
              <w:rFonts w:cs="Arial Narrow" w:ascii="Arial Narrow" w:hAnsi="Arial Narrow"/>
              <w:sz w:val="16"/>
              <w:lang w:val="bg-BG"/>
            </w:rPr>
            <w:t>.</w:t>
          </w:r>
          <w:r>
            <w:rPr>
              <w:rFonts w:cs="Arial Narrow" w:ascii="Arial Narrow" w:hAnsi="Arial Narrow"/>
              <w:sz w:val="16"/>
            </w:rPr>
            <w:t>ф</w:t>
          </w:r>
          <w:r>
            <w:rPr>
              <w:rFonts w:cs="Arial Narrow" w:ascii="Arial Narrow" w:hAnsi="Arial Narrow"/>
              <w:sz w:val="16"/>
              <w:lang w:val="bg-BG"/>
            </w:rPr>
            <w:t>.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ru-RU"/>
            </w:rPr>
          </w:pPr>
          <w:r>
            <w:rPr>
              <w:rFonts w:cs="Arial Narrow" w:ascii="Arial Narrow" w:hAnsi="Arial Narrow"/>
              <w:sz w:val="16"/>
              <w:lang w:val="ru-RU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8:00Z</dcterms:created>
  <dc:creator>Alexander Geoshev</dc:creator>
  <dc:description/>
  <cp:keywords/>
  <dc:language>en-US</dc:language>
  <cp:lastModifiedBy>PC_Admin</cp:lastModifiedBy>
  <cp:lastPrinted>2014-10-06T10:51:00Z</cp:lastPrinted>
  <dcterms:modified xsi:type="dcterms:W3CDTF">2019-07-01T15:28:00Z</dcterms:modified>
  <cp:revision>2</cp:revision>
  <dc:subject/>
  <dc:title>ЕВРОПЕЙСКИ ФОРМАТ НА АВТОБИОГРАФИЯ</dc:title>
</cp:coreProperties>
</file>