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А ПРОГРА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дисциплината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„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ници в представите за жената в литературата и в културния живот между двете световни войни”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ециалност: Докторантско училище на ФСлФ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lang w:val="bg-BG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Образователно-квалификационна степен :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 Доктор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bg-BG"/>
        </w:rPr>
        <w:t>Вид обучение: редовно</w:t>
      </w:r>
      <w:r>
        <w:rPr>
          <w:rFonts w:cs="Times New Roman;Times New Roman" w:ascii="Times New Roman;Times New Roman" w:hAnsi="Times New Roman;Times New Roman"/>
          <w:b/>
          <w:sz w:val="24"/>
        </w:rPr>
        <w:t>, задочно, на самостоятелна подгото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Наименование на дисциплина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ици в представите за жената в литературата и в културния живот между двете световни войн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ECTS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bg-BG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bg-BG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Курсова работа/ Устен изп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нот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В обхвата на програмата на курса попадат процеси, тенденции и образи от  българската литературата, писана между двете световни войни. Фокусът е конструирането на женската идентичност през периода, посредством застъпването на границите между социално и литературно въображение. Интерпретацията на явленията има интердисциплинарен характер и се стреми да съвмести културологичните наблюдения върху периода  с изработването и функционирането на джендър стереотипите относно женските персонажите и наблюденията върху литературния текст. Курсът се стреми да предизвика утвърдените представи за типовете женственост в литературата и културния живот като изследва генеалогията на образите от предишни периоди и потребностите, които обусловяват тяхното появяване през този. 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Heading4"/>
        <w:spacing w:lineRule="auto" w:line="240"/>
        <w:ind w:left="1416" w:firstLine="708"/>
        <w:jc w:val="lef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еминарни упражнени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Хорариум (учебни час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bg-BG"/>
              </w:rPr>
              <w:t>Основни тенденции при конструиране на женската идентичност през 20-те и 30-те години на XX ве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bg-BG"/>
              </w:rPr>
              <w:t>Женската идентичност и време. Поколението и вечността – два проекта на женската история; два модела на женско време през междувоенните десетилет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bg-BG"/>
              </w:rPr>
              <w:t xml:space="preserve">Женският въпрос през 20-те и 30-те години на XX век. Чужди и български контексти в теорията и публицистикат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bg-BG"/>
              </w:rPr>
              <w:t>Женският въпрос през 20-те и 30-те години на XX век. Литературни практи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Градската жена. Граници на представянет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Любовта като болест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bg-BG"/>
              </w:rPr>
              <w:t xml:space="preserve"> през междувоенните десетилетия. Меланхолният етос на 20-т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Дебатът за семейния моде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bg-BG"/>
              </w:rPr>
              <w:t xml:space="preserve"> през 20-те и 30-те години на XX ве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Социален опит и литература. Граници на модерната родова патриархалност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bg-BG"/>
              </w:rPr>
              <w:t xml:space="preserve"> през междувоенните десетилет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Еманципантки и съпруги. Форми на женско присъств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Женската поезията – образи на Аза, фигури на Друг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Съставил програмата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гл. ас. д-р Кристина Йордан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иблиография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Библиография на първоизточниц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Багряна, Е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Вечната и святата. С., 1927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Багряна, Е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Сърце човешко. С., 1936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Вайнингер, О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Пол и характер. С., 1991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Василева, В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Стихотворения. Лирически фрагменти. Писма. С., 198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Габе, Д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Земен път. Песни. С., 192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Габе, Д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Икона. – в сп. Златорог, 1924 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Габе, Д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Листове от албум. - Златорог, 1920, кн.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Габе, Д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Светът е тайна. Поезия и проза. С., 199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Габе, Д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Спомени. - Златорог, 1920, кн. 4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Казанджиев, Л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Против Вайнингер. Книга върху характерологията и проблема за ценността на половете. С., 1928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Каменова, 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ст. “Жената в театъра”. – в сп. “Златорог”, 1934 г., кн. 6. 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Каменова, 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т. “Женска муза”. – в сп. “Златорог”, 1923 г., кн. 6.</w:t>
      </w:r>
    </w:p>
    <w:p>
      <w:pPr>
        <w:pStyle w:val="Footnote"/>
        <w:tabs>
          <w:tab w:val="clear" w:pos="708"/>
          <w:tab w:val="left" w:pos="810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Каменова, 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т. “Комичното у жената”. – в сп. “Философски преглед”, 1937 г. , кн. 4.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Каменова, 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т. “Световният конгрес на майките. Страници от моя бележник” – В: сп. “Септември”, 1955 , кн. 1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Каменова, 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  <w:t xml:space="preserve">.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ст. “Първата между нас”. – във в. “Вестник на жената”, г. XIII, бр. 57 от 27.04.1934 г. 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Карима, А. Зла свекърва, С.,1930.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Карима, А. Отритната, С.,193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Карима, А. Панагюрската дева, С.,194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Милев, 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Небето. – В: сп. Везни, Цит по: Милев Г. “Избрани произведения в два тома”, Т. 2, С. 1971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Милев, Г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Немски поетки. сп. Листопад, 1914. </w:t>
      </w:r>
    </w:p>
    <w:p>
      <w:pPr>
        <w:pStyle w:val="Normal"/>
        <w:suppressAutoHyphens w:val="true"/>
        <w:autoSpaceDE w:val="false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Попова-Мутафова, Ф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Какво жената е спечелила и какво е загубила чрез своята еманципация. сп. “Философски преглед”, 1934. </w:t>
      </w:r>
    </w:p>
    <w:p>
      <w:pPr>
        <w:pStyle w:val="Normal"/>
        <w:suppressAutoHyphens w:val="true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Райчев, Г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естрата. – в сп. Златорог, 1927 г. , кн. 4.</w:t>
      </w:r>
    </w:p>
    <w:p>
      <w:pPr>
        <w:pStyle w:val="Normal"/>
        <w:suppressAutoHyphens w:val="true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Славчев, Н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Жената. Теоретико-критическа студия. С., 1926.</w:t>
      </w:r>
    </w:p>
    <w:p>
      <w:pPr>
        <w:pStyle w:val="Normal"/>
        <w:suppressAutoHyphens w:val="true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Стаматов, Г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Лида Друганова. – в сп. Златорог, 1923. </w:t>
      </w:r>
    </w:p>
    <w:p>
      <w:pPr>
        <w:pStyle w:val="TextBodyIndent"/>
        <w:ind w:left="0" w:hanging="0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Стаматов, Г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Минало. – в сп. Златорог, 1927.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иблиография на теоретичн източници: 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Абраам, Н., Торок, М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Кора и ядро. С., 20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Барт, 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Подготовката на романа. С., 200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Башлар, Г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Поетика на мечтанието. С., 1994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Башла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Поетика на пространството. С. 1997.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Бовоар,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Вторият пол. Преживеният опит. Т. 2, С., 199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Бояджиева, В.; Йовчева С. (съст.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Наши писателки. С., 1927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Йорданов, Ал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Своечуждият модернизъм. С., 1993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Йорданова, К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Женският въпрос през междувоенните десетилетя. В: сп. „Езиков свят”, бр.6, 2008 г., стр.63-6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Йорданова, К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ругият в поезията на Елисавета Багряна, Мара Белчева и Дора Габе. В: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в. „Литературен вестник”, бр. 31, 2005 г., стр.12-13.</w:t>
      </w:r>
    </w:p>
    <w:p>
      <w:pPr>
        <w:pStyle w:val="Footnote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Кирова, М. (съст.) Неслученият канон. Български писателки от Възраждането до Втората световна война. Алтера, С., 200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Кирова, М.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Йордан Йовков. Митове и митология, С., 2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Кирова, М.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Йордан Йовков: майки и дъщери. – В: Българската литература – фигури на четенето. С., 200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Кирова, М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Критика на прелома. С., 2002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Кирова, М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Постфеминизмъ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 когато липсва феминистична традиция. В: Майки и дъщери. Поколения и посоки в българския феминизъм. С., 1999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Кирова, М. Съст. (2009). Нелученият канон. Български писателки от Възраждането до Втората световна война. София: Алтера.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Кръстева, Ю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Времето на жените. – В: Времето на жените. С., 1997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Кръстева, Ю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Черно слънце. Депресия и меланхолия. С.,1999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Кълър, Дж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 Поетика на романа. – сп. Език и литература, бр.2, 1999 г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Малинова, Л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Български поетеси между двете световни войни. С., 1999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Ман, Т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Есета. Призив към разума (1926-1933). Т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., 1996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Николчина, М. (2002). Родена от главата. Фабули и сюжети в женската литературна история. София: СЕМА-РШ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Николчина, М. и колектив. (1997). Времето на жените. София: Университетско издателство „Св. Климент Охридски”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Пенчев, Б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Българският модернизъм: моделирането на Аза. С., 2003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Рикьор, П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Самият себе си като някой друг. Плевен, 2004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тефанов, 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Литературата и нейната съдба. С., 2001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тефанов, 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Творбат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–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безкраен диалог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С., 1994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тефанов, 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Участта Вавилон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С., 2000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Фройд, З.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Психология на сексуалността. С.,1991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Фуко, 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Генеалогия на модерностт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С., 1990. 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>Янев, Н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Жена. – в сп. Златорог, 1921 г., кн. 1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Съставили програмата: гл.ас. д-р Кристина Йорда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BodyTextIndentChar">
    <w:name w:val="Body Text Indent Char"/>
    <w:qFormat/>
    <w:rPr>
      <w:rFonts w:ascii="MS Sans Serif;Arial" w:hAnsi="MS Sans Serif;Arial" w:cs="MS Sans Serif;Arial"/>
    </w:rPr>
  </w:style>
  <w:style w:type="character" w:styleId="Heading3Char">
    <w:name w:val="Heading 3 Char"/>
    <w:qFormat/>
    <w:rPr>
      <w:rFonts w:ascii="MS Sans Serif;Arial" w:hAnsi="MS Sans Serif;Arial" w:cs="MS Sans Serif;Arial"/>
      <w:b/>
      <w:sz w:val="28"/>
      <w:lang w:val="bg-BG" w:bidi="ar-SA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Footnote"/>
    <w:qFormat/>
    <w:pPr/>
    <w:rPr>
      <w:szCs w:val="28"/>
    </w:rPr>
  </w:style>
  <w:style w:type="paragraph" w:styleId="BodyText3">
    <w:name w:val="Body Text 3"/>
    <w:basedOn w:val="Normal"/>
    <w:qFormat/>
    <w:pPr/>
    <w:rPr>
      <w:rFonts w:ascii="Times New Roman;Times New Roman" w:hAnsi="Times New Roman;Times New Roman" w:cs="Times New Roman;Times New Roman"/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0:00Z</dcterms:created>
  <dc:creator>Microsoft</dc:creator>
  <dc:description/>
  <cp:keywords/>
  <dc:language>en-US</dc:language>
  <cp:lastModifiedBy>Vice-deans</cp:lastModifiedBy>
  <cp:lastPrinted>2015-06-24T15:07:00Z</cp:lastPrinted>
  <dcterms:modified xsi:type="dcterms:W3CDTF">2019-08-29T06:50:00Z</dcterms:modified>
  <cp:revision>2</cp:revision>
  <dc:subject/>
  <dc:title>СОФИЙСКИ УНИВЕРСИТЕТ “СВ</dc:title>
</cp:coreProperties>
</file>