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ОФИЙСКИ УНИВЕРСИТЕТ “СВ. КЛИМЕНТ ОХРИДСКИ”</w:t>
      </w:r>
    </w:p>
    <w:p>
      <w:pPr>
        <w:pStyle w:val="Heading1"/>
        <w:pBdr>
          <w:bottom w:val="double" w:sz="6" w:space="1" w:color="000000"/>
        </w:pBd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Факултет по славянски филологи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bg-BG"/>
        </w:rPr>
      </w:pPr>
      <w:r>
        <w:rPr>
          <w:rFonts w:cs="Times New Roman;Times New Roman"/>
          <w:sz w:val="24"/>
          <w:lang w:val="bg-BG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ЧЕБНА ПРОГРАМ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bg-BG"/>
        </w:rPr>
      </w:pPr>
      <w:r>
        <w:rPr>
          <w:rFonts w:cs="Times New Roman;Times New Roman"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дисциплината</w:t>
      </w:r>
    </w:p>
    <w:p>
      <w:pPr>
        <w:pStyle w:val="Heading3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уски език в сферата на хуманитарните наук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bg-BG"/>
        </w:rPr>
      </w:pPr>
      <w:r>
        <w:rPr>
          <w:rFonts w:cs="Times New Roman;Times New Roman"/>
          <w:sz w:val="24"/>
          <w:lang w:val="bg-BG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пециалност: Докторантско училище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bg-BG"/>
        </w:rPr>
      </w:pPr>
      <w:r>
        <w:rPr>
          <w:rFonts w:cs="Times New Roman;Times New Roman"/>
          <w:sz w:val="24"/>
          <w:lang w:val="bg-BG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Образователно-квалификационна степен :</w:t>
      </w:r>
      <w:r>
        <w:rPr>
          <w:rFonts w:cs="Times New Roman;Times New Roman" w:ascii="Times New Roman;Times New Roman" w:hAnsi="Times New Roman;Times New Roman"/>
          <w:b/>
          <w:sz w:val="24"/>
          <w:lang w:val="en-US"/>
        </w:rPr>
        <w:t xml:space="preserve"> Доктор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ид обучение: редовно</w:t>
      </w:r>
      <w:r>
        <w:rPr>
          <w:b/>
          <w:sz w:val="24"/>
          <w:lang w:val="en-US"/>
        </w:rPr>
        <w:t>, задочно, на самостоятелна подготовк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Извадка от учебния план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bg-BG"/>
        </w:rPr>
      </w:pPr>
      <w:r>
        <w:rPr>
          <w:rFonts w:cs="Times New Roman;Times New Roman"/>
          <w:b/>
          <w:i/>
          <w:sz w:val="24"/>
          <w:lang w:val="bg-BG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134"/>
        <w:gridCol w:w="1134"/>
        <w:gridCol w:w="850"/>
        <w:gridCol w:w="1276"/>
        <w:gridCol w:w="1843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дисциплина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</w:rPr>
              <w:t>Руски език в сферата на хуманитарните нау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Хорариу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bg-BG"/>
              </w:rPr>
            </w:pPr>
            <w:r>
              <w:rPr>
                <w:rFonts w:cs="Times New Roman;Times New Roman"/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CTS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креди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Форма на заключителен контрол</w:t>
            </w:r>
          </w:p>
        </w:tc>
      </w:tr>
      <w:tr>
        <w:trPr>
          <w:trHeight w:val="185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 w:eastAsia="bg-BG"/>
              </w:rPr>
            </w:pPr>
            <w:r>
              <w:rPr>
                <w:b/>
                <w:sz w:val="24"/>
                <w:lang w:val="bg-BG"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bg-BG"/>
              </w:rPr>
              <w:t>Семинарни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bg-BG"/>
              </w:rPr>
              <w:t>Практически 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Хоспитиран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 w:eastAsia="bg-BG"/>
              </w:rPr>
            </w:pPr>
            <w:r>
              <w:rPr>
                <w:sz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1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пит</w:t>
            </w:r>
          </w:p>
        </w:tc>
      </w:tr>
    </w:tbl>
    <w:p>
      <w:pPr>
        <w:pStyle w:val="TextBodyIndent"/>
        <w:ind w:left="283" w:firstLine="43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bg-BG"/>
        </w:rPr>
      </w:pPr>
      <w:r>
        <w:rPr>
          <w:rFonts w:cs="Times New Roman;Times New Roman"/>
          <w:b/>
          <w:i/>
          <w:sz w:val="24"/>
          <w:lang w:val="bg-BG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i/>
          <w:i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Анот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bg-BG"/>
        </w:rPr>
      </w:pPr>
      <w:r>
        <w:rPr>
          <w:rFonts w:cs="Times New Roman;Times New Roman"/>
          <w:b/>
          <w:i/>
          <w:sz w:val="24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Курсът по руски език е предназначен за докторанти в областта на хуманитарните науки, които имат начално ниво на владеене на руски език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bg-BG"/>
        </w:rPr>
        <w:tab/>
        <w:t xml:space="preserve">Основна цел на курса е формирането на умения за ползване на рускоезична литература по различни хуманитарни науки </w:t>
      </w:r>
      <w:r>
        <w:rPr>
          <w:sz w:val="24"/>
          <w:lang w:val="en-US"/>
        </w:rPr>
        <w:t>(</w:t>
      </w:r>
      <w:r>
        <w:rPr>
          <w:sz w:val="24"/>
          <w:lang w:val="bg-BG"/>
        </w:rPr>
        <w:t>история, етнология, философия, политология, лингвистика и др.</w:t>
      </w:r>
      <w:r>
        <w:rPr>
          <w:sz w:val="24"/>
          <w:lang w:val="en-US"/>
        </w:rPr>
        <w:t>)</w:t>
      </w:r>
      <w:r>
        <w:rPr>
          <w:sz w:val="24"/>
          <w:lang w:val="bg-BG"/>
        </w:rPr>
        <w:t xml:space="preserve">. Предвижда се аналитично четене на руски текстове от научен стил, както и превод от руски на български език. Подборът на темите и текстовете ще се осъществява според интересите и потребностите на участниците в курса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руга  цел на курса е запознаването с определен корпус от “общонаучни речеви клишета” </w:t>
      </w:r>
      <w:r>
        <w:rPr>
          <w:sz w:val="24"/>
          <w:lang w:val="en-US"/>
        </w:rPr>
        <w:t>(</w:t>
      </w:r>
      <w:r>
        <w:rPr>
          <w:sz w:val="24"/>
          <w:lang w:val="bg-BG"/>
        </w:rPr>
        <w:t>Кулпина 2007: 226- 258</w:t>
      </w:r>
      <w:r>
        <w:rPr>
          <w:sz w:val="24"/>
          <w:lang w:val="en-US"/>
        </w:rPr>
        <w:t>)</w:t>
      </w:r>
      <w:r>
        <w:rPr>
          <w:sz w:val="24"/>
          <w:lang w:val="bg-BG"/>
        </w:rPr>
        <w:t>, необходими при създаването на писмен научен текст на руски език и за формирането на основни речеви комуникативни компетенции.</w:t>
      </w:r>
      <w:r>
        <w:rPr>
          <w:sz w:val="24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За усвояването на граматичната система на руския език в програмата на курса се включват основни въпроси на руската граматика, като специално внимание се отделя на руския синтаксис </w:t>
      </w:r>
      <w:r>
        <w:rPr>
          <w:sz w:val="24"/>
          <w:lang w:val="en-US"/>
        </w:rPr>
        <w:t>(</w:t>
      </w:r>
      <w:r>
        <w:rPr>
          <w:sz w:val="24"/>
          <w:lang w:val="bg-BG"/>
        </w:rPr>
        <w:t>преди всичко на характерните за научния стил синтактични конструкции</w:t>
      </w:r>
      <w:r>
        <w:rPr>
          <w:sz w:val="24"/>
          <w:lang w:val="en-US"/>
        </w:rPr>
        <w:t>)</w:t>
      </w:r>
      <w:r>
        <w:rPr>
          <w:sz w:val="24"/>
          <w:lang w:val="bg-BG"/>
        </w:rPr>
        <w:t>.</w:t>
      </w:r>
    </w:p>
    <w:p>
      <w:pPr>
        <w:pStyle w:val="TextBodyIndent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lang w:val="bg-BG"/>
        </w:rPr>
        <w:t>Форми и методи на оценяване</w:t>
      </w:r>
      <w:r>
        <w:rPr>
          <w:sz w:val="24"/>
          <w:lang w:val="bg-BG"/>
        </w:rPr>
        <w:t xml:space="preserve">: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Писмен изпит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(</w:t>
      </w:r>
      <w:r>
        <w:rPr>
          <w:rFonts w:cs="Times New Roman;Times New Roman" w:ascii="Times New Roman;Times New Roman" w:hAnsi="Times New Roman;Times New Roman"/>
          <w:sz w:val="24"/>
        </w:rPr>
        <w:t>лексико-граматичен тест; анотация или резюме на руски език на избрана от докторанта ктига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)</w:t>
      </w:r>
      <w:r>
        <w:rPr>
          <w:rFonts w:cs="Times New Roman;Times New Roman" w:ascii="Times New Roman;Times New Roman" w:hAnsi="Times New Roman;Times New Roman"/>
          <w:sz w:val="24"/>
        </w:rPr>
        <w:t>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</w:rPr>
        <w:t>Устен изпит: превод от руски на български език на оригинален руски текст; лексико-граматичен анализ на текста; разговор по темата на избраната за превод книга/ статия, както и по темата на дисертацията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Представяне на писмен превод от руски на български език на научен текст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(30 </w:t>
      </w:r>
      <w:r>
        <w:rPr>
          <w:rFonts w:cs="Times New Roman;Times New Roman" w:ascii="Times New Roman;Times New Roman" w:hAnsi="Times New Roman;Times New Roman"/>
          <w:sz w:val="24"/>
        </w:rPr>
        <w:t>с.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)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TextBody"/>
        <w:ind w:left="36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 формирането на оценката се отчита и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говор на допълнителни въпроси от програмата на курса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sz w:val="24"/>
        </w:rPr>
        <w:t>степента на участие на докторанта в работата по време на семинарните занятия, изпълнението на зададените домашни упражнения, резултатите от текущия контрол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Очаквани резултати:</w:t>
      </w:r>
    </w:p>
    <w:p>
      <w:pPr>
        <w:pStyle w:val="TextBody"/>
        <w:ind w:firstLine="720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</w:rPr>
        <w:t>Придобиване на умения у докторантите да ползват специализирана научна литература на руски език; да създават научен текст на руски език; да водят разговор върху проблеми от сферата на научно-изследователската им работа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Предварителни изисквания</w:t>
      </w:r>
      <w:r>
        <w:rPr>
          <w:rFonts w:cs="Times New Roman;Times New Roman" w:ascii="Times New Roman;Times New Roman" w:hAnsi="Times New Roman;Times New Roman"/>
          <w:i/>
          <w:sz w:val="24"/>
        </w:rPr>
        <w:t xml:space="preserve">: </w:t>
      </w:r>
    </w:p>
    <w:p>
      <w:pPr>
        <w:pStyle w:val="TextBody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ачално ниво на владеене на руски език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bg-BG"/>
        </w:rPr>
      </w:pPr>
      <w:r>
        <w:rPr>
          <w:rFonts w:cs="Times New Roman;Times New Roman"/>
          <w:sz w:val="24"/>
          <w:lang w:val="bg-BG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Съдържание на дисциплината:</w:t>
      </w:r>
    </w:p>
    <w:p>
      <w:pPr>
        <w:pStyle w:val="TextBody"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Основната част на курса по практически руски език включва аналитично четене на избрани оригинални руски научни текстове и техния превод на български език. Критериите при подбора на текстовете са: информативност, проблемност, репрезентативност на предвидения в учебната програма лексико-граматичен материал. В програмата на семинарните занятия този вид аудиторна работа се формулира най-общо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(</w:t>
      </w:r>
      <w:r>
        <w:rPr>
          <w:rFonts w:cs="Times New Roman;Times New Roman" w:ascii="Times New Roman;Times New Roman" w:hAnsi="Times New Roman;Times New Roman"/>
          <w:sz w:val="24"/>
        </w:rPr>
        <w:t>без посочване на темата на текста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)</w:t>
      </w:r>
      <w:r>
        <w:rPr>
          <w:rFonts w:cs="Times New Roman;Times New Roman" w:ascii="Times New Roman;Times New Roman" w:hAnsi="Times New Roman;Times New Roman"/>
          <w:sz w:val="24"/>
        </w:rPr>
        <w:t xml:space="preserve"> като: </w:t>
      </w:r>
      <w:r>
        <w:rPr>
          <w:rFonts w:cs="Times New Roman;Times New Roman" w:ascii="Times New Roman;Times New Roman" w:hAnsi="Times New Roman;Times New Roman"/>
          <w:i/>
          <w:sz w:val="24"/>
        </w:rPr>
        <w:t>Четене, превод и лексико-граматичен анализ на текст.</w:t>
      </w:r>
    </w:p>
    <w:p>
      <w:pPr>
        <w:pStyle w:val="TextBody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Вторият компонент от съдържанието на всяко семинарно занятие е разглеждането на въпроси  на руската граматика. Този вид аудиторна работа в програмата се означава : </w:t>
      </w:r>
      <w:r>
        <w:rPr>
          <w:rFonts w:cs="Times New Roman;Times New Roman" w:ascii="Times New Roman;Times New Roman" w:hAnsi="Times New Roman;Times New Roman"/>
          <w:i/>
          <w:sz w:val="24"/>
        </w:rPr>
        <w:t>Граматика</w:t>
      </w:r>
      <w:r>
        <w:rPr>
          <w:rFonts w:cs="Times New Roman;Times New Roman" w:ascii="Times New Roman;Times New Roman" w:hAnsi="Times New Roman;Times New Roman"/>
          <w:sz w:val="24"/>
        </w:rPr>
        <w:t>, като се посочват избраните тем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bg-BG"/>
        </w:rPr>
      </w:pPr>
      <w:r>
        <w:rPr>
          <w:rFonts w:cs="Times New Roman;Times New Roman"/>
          <w:sz w:val="24"/>
          <w:lang w:val="bg-BG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/>
          <w:i/>
          <w:sz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bg-BG"/>
        </w:rPr>
      </w:r>
    </w:p>
    <w:p>
      <w:pPr>
        <w:pStyle w:val="Heading4"/>
        <w:spacing w:lineRule="auto" w:line="24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Семинарни упражнения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lang w:val="bg-BG"/>
        </w:rPr>
      </w:pPr>
      <w:r>
        <w:rPr>
          <w:rFonts w:cs="Times New Roman;Times New Roman"/>
          <w:i/>
          <w:sz w:val="24"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ма 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именование на тем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орариум</w:t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накомство. Речевой этикет. Немного о себе.</w:t>
            </w:r>
          </w:p>
          <w:p>
            <w:pPr>
              <w:pStyle w:val="TextBody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рамматика: Общая характеристика грамматического строя русского языка.</w:t>
            </w:r>
          </w:p>
          <w:p>
            <w:pPr>
              <w:pStyle w:val="TextBody"/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мя существительное. Род. Число. Паде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тение, перевод и лексико-грамматический анализ текста.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рамматика: Основные значения падежей. Склонение существительных в ед.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тение, перевод и лексико- грамматический анализ текста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рамматика: Основные значения падежей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родолжение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. Склонение существительных во 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н.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тение, перевод и лексико-грамматический анализ текста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рамматика: Местоимения. Скло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тение, перевод и лексико-грамматический анализ текста.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рамматика: Имя числительное: особенности склонения и сочетае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тение, перевод и лексико- грамматический анализ текста.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рамматика: Глагол. Вид и время. Спряжение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bg-BG"/>
              </w:rPr>
            </w:pPr>
            <w:r>
              <w:rPr>
                <w:rFonts w:cs="Times New Roman;Times New Roman"/>
                <w:sz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тение, перевод и лексико-грамматический анализ текста.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рамматика: Глаголы движения. Наклонение. Залог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bg-BG"/>
              </w:rPr>
            </w:pPr>
            <w:r>
              <w:rPr>
                <w:rFonts w:cs="Times New Roman;Times New Roman"/>
                <w:sz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bg-BG"/>
              </w:rPr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тение, перевод и лексико-грамматический анализ текста.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щенаучные речевые клише: Постановка научной проблемы. Описание объекта исследовани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bg-BG"/>
              </w:rPr>
            </w:pPr>
            <w:r>
              <w:rPr>
                <w:rFonts w:cs="Times New Roman;Times New Roman"/>
                <w:sz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тение, перевод и лексико-грамматический анализ текста.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щенаучные речевые клише: Изложение научных взглядов. Средства формирования дискурса и скрепления текст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bg-BG"/>
              </w:rPr>
            </w:pPr>
            <w:r>
              <w:rPr>
                <w:rFonts w:cs="Times New Roman;Times New Roman"/>
                <w:sz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bg-BG"/>
              </w:rPr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тение, перевод и лексико-грамматический анализ текста.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щенаучные речевые клише: Ссылки на другие высказывания, традиции, события, явлени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bg-BG"/>
              </w:rPr>
            </w:pPr>
            <w:r>
              <w:rPr>
                <w:rFonts w:cs="Times New Roman;Times New Roman"/>
                <w:sz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тение, перевод и лексико-грамматический анализ текста.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щенаучные речевые клише: Выводы.</w:t>
            </w:r>
          </w:p>
          <w:p>
            <w:pPr>
              <w:pStyle w:val="TextBody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bg-BG"/>
              </w:rPr>
            </w:pPr>
            <w:r>
              <w:rPr>
                <w:rFonts w:cs="Times New Roman;Times New Roman"/>
                <w:sz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тение, перевод и лексико-грамматический анализ текста.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Грамматика: Простое предложение. Второстепенные члены предложени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bg-BG"/>
              </w:rPr>
            </w:pPr>
            <w:r>
              <w:rPr>
                <w:rFonts w:cs="Times New Roman;Times New Roman"/>
                <w:sz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тение, перевод и лексико- грамматический анализ текста.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рамматика: Простое предложение. Обособленные второстепенные члены предложени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bg-BG"/>
              </w:rPr>
            </w:pPr>
            <w:r>
              <w:rPr>
                <w:rFonts w:cs="Times New Roman;Times New Roman"/>
                <w:sz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bg-BG"/>
              </w:rPr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Чтение, перевод и лексико-грамматический анализ текста.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Грамматика: Сложные предложения. Подчинительные союзы.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bg-BG"/>
              </w:rPr>
            </w:pPr>
            <w:r>
              <w:rPr>
                <w:rFonts w:cs="Times New Roman;Times New Roman"/>
                <w:sz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тение, перевод и лексико-грамматический анализ текста.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Грамматика: Сложные предложения. Подчинительные союзы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родолжение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.</w:t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bg-BG"/>
              </w:rPr>
            </w:pPr>
            <w:r>
              <w:rPr>
                <w:rFonts w:cs="Times New Roman;Times New Roman"/>
                <w:sz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ч.</w:t>
            </w:r>
          </w:p>
        </w:tc>
      </w:tr>
    </w:tbl>
    <w:p>
      <w:pPr>
        <w:pStyle w:val="Normal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i/>
          <w:sz w:val="24"/>
          <w:lang w:val="bg-BG"/>
        </w:rPr>
        <w:t>Съставили програмата:</w:t>
      </w:r>
      <w:r>
        <w:rPr>
          <w:b/>
          <w:sz w:val="24"/>
          <w:lang w:val="bg-BG"/>
        </w:rPr>
        <w:t xml:space="preserve"> доц. д-р Събка Богданов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lang w:val="bg-BG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 xml:space="preserve">     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</w:r>
      <w:r>
        <w:br w:type="page"/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Литература: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lang w:val="en-US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</w:rPr>
        <w:t>Аверьянова Г. Н. История России в зеркале русского языка. Книга для чтения. М., 2008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Баско. Н. В. Знакомимся с русскими традициями и жизнью россиян. М., 2007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</w:rPr>
        <w:t>Белик А. А. Культурология. Антропологические теории культур.Учебное пособие. М., 2000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Бернщейн С. Българско-руски речник. М., 1975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Бондарь Н. и.И., Лугин С. А. Как спросить? Как сказать? Пособие по развитию речи для изучающих русский язык как иностранный. М., 2006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Боянова Н., Пенчева А. Русский язык в сфере туризма. С., 2002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ьюнов Ю. А. Слово о русских. М., 2002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</w:rPr>
        <w:t>Гочева Е, Л. Гочева. Практическа руска граматика с упражнения и отговори. С., 2007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Гочева Е, Л. Гочева. Руската граматика в 348 упражнения. С., 2008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имитрова Ст. Кратка руска граматика. С., 1997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ерягина С. И., Мартыненко Е. В. и др. В газетах пишут… М., 2008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Зеленин Д. К. Восточнославянская этнология. М., 1991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</w:rPr>
        <w:t>Кузнецов А. Л., Кожевникова М. Н. и др. Из истории русской культуры. М., 2007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улибина Н. В. Читаем стихи русских поэтов. Пособие по обучению чтению художественной литературы. Санкт-Петербург, 2008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урлова И. Приключения иностранцев в России. М., 2009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узнецов С. Большой толковый словарь русского языка. Спб, 2000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ульпина В. Г. Польско-русский общенаучный словарь. М., 2007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Липовска А., Цочева Е., Гочева Л. Руски език-самоучител в диалози. С., 2004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енкова Т., Н. Ковачева. Практическая грамматика русского языка. С., 1999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енкова Т. Практическая грамматика русского языка. Синтаксис. С., 2002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</w:rPr>
        <w:t>Нов руско-български речник. С., 2004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жегов С. И. Словарь русского языкаМ., 1973.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Ревякина Л. История России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VI-XX</w:t>
      </w:r>
      <w:r>
        <w:rPr>
          <w:rFonts w:cs="Times New Roman;Times New Roman" w:ascii="Times New Roman;Times New Roman" w:hAnsi="Times New Roman;Times New Roman"/>
          <w:sz w:val="24"/>
        </w:rPr>
        <w:t xml:space="preserve"> вв. С., 2003.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Руско-български речник.Т.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I, T II. </w:t>
      </w:r>
      <w:r>
        <w:rPr>
          <w:rFonts w:cs="Times New Roman;Times New Roman" w:ascii="Times New Roman;Times New Roman" w:hAnsi="Times New Roman;Times New Roman"/>
          <w:sz w:val="24"/>
        </w:rPr>
        <w:t>С.,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1986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афонова В., Зуева П. В водовороте российских СМИ. М., 2009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ергеева А. Русские: стереотипы поведения, традиции, ментальность. М., 2008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еребряный век России. Книга для чтения. С., 1994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Скороходов Л., Хорохордина О. Окно в Россию. Ч.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</w:rPr>
        <w:t>, Ч.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II</w:t>
      </w:r>
      <w:r>
        <w:rPr>
          <w:rFonts w:cs="Times New Roman;Times New Roman" w:ascii="Times New Roman;Times New Roman" w:hAnsi="Times New Roman;Times New Roman"/>
          <w:sz w:val="24"/>
        </w:rPr>
        <w:t>. Санкт-Петербург, 2009; 20010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Хрестоматия по культурологии. Учебное пособие. М., 1998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Шанский Н. М., Боброва Т. А. Снова в мире слова. М., 2001.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Шанский Н. М. Лингвистические детективы. М., 200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;Arial" w:hAnsi="MS Sans Serif;Arial" w:cs="MS Sans Serif;Arial"/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S Sans Serif;Arial" w:hAnsi="MS Sans Serif;Arial" w:cs="MS Sans Serif;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Arial" w:hAnsi="MS Sans Serif;Arial" w:cs="MS Sans Serif;Arial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MS Sans Serif;Arial" w:hAnsi="MS Sans Serif;Arial" w:cs="MS Sans Serif;Arial"/>
      <w:b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Sans Serif;Arial" w:hAnsi="MS Sans Serif;Arial" w:cs="MS Sans Serif;Arial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ind w:left="360" w:hanging="0"/>
      <w:outlineLvl w:val="6"/>
    </w:pPr>
    <w:rPr>
      <w:rFonts w:ascii="MS Sans Serif;Arial" w:hAnsi="MS Sans Serif;Arial" w:cs="MS Sans Serif;Arial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" w:hAnsi="Courier New" w:cs="Times New Roman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MS Sans Serif;Arial" w:hAnsi="MS Sans Serif;Arial" w:cs="MS Sans Serif;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S Sans Serif;Arial" w:hAnsi="MS Sans Serif;Arial" w:cs="MS Sans Serif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57:00Z</dcterms:created>
  <dc:creator>ED</dc:creator>
  <dc:description/>
  <cp:keywords/>
  <dc:language>en-US</dc:language>
  <cp:lastModifiedBy>Vice-deans</cp:lastModifiedBy>
  <cp:lastPrinted>2015-06-24T14:13:00Z</cp:lastPrinted>
  <dcterms:modified xsi:type="dcterms:W3CDTF">2019-08-29T06:57:00Z</dcterms:modified>
  <cp:revision>2</cp:revision>
  <dc:subject/>
  <dc:title>СОФИЙСКИ УНИВЕРСИТЕТ “СВ</dc:title>
</cp:coreProperties>
</file>