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– </w:t>
      </w:r>
      <w:r>
        <w:rPr>
          <w:b/>
          <w:bCs/>
        </w:rPr>
        <w:t>I</w:t>
      </w:r>
      <w:r>
        <w:rPr>
          <w:b/>
          <w:bCs/>
          <w:lang w:val="bg-BG"/>
        </w:rPr>
        <w:t xml:space="preserve">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ОГРАМА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9/2020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35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35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Стран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с. Е. Сакъ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рменска цивил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с. Е. Сакъ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ЛТ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(упр.)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ЕЗ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(упр.)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. 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Увод в общото езикознание (ЕЗЗ) – лекция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акт. арм. 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оц. Голийс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Стара арменска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с. А. Анге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. 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Увод в общото литературознание (ЛТЗ) – лекция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рм.извори за бълг. 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оц. Голийс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43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транозн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с. Е. Сакъ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рменска цивилиз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с. Е. Сакъ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ЛТ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(упр.)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ЕЗ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(упр.)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. Наджар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Увод в общото езикознание (ЕЗЗ) – лекция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акт. арм. 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оц. Голий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тара арменска 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с. А. Анге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. Наджар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Увод в общото литературознание (ЛТЗ) – лекция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рм.извори за бълг. ист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оц. Голий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– </w:t>
      </w:r>
      <w:r>
        <w:rPr>
          <w:b/>
          <w:bCs/>
        </w:rPr>
        <w:t>III</w:t>
      </w:r>
      <w:r>
        <w:rPr>
          <w:b/>
          <w:bCs/>
          <w:lang w:val="bg-BG"/>
        </w:rPr>
        <w:t xml:space="preserve"> КУРС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9/2020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394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39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. 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Увод в лит. на Азербайджа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роф. Пан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с. Е. Сакъ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Синтакс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Зари 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сторическа гра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. 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. 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ане на западноар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ниж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. 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Съвременна арменска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с. А. Анге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с. А. Анге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4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. Наджар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4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Увод в лит. на Азербайдж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ф. Па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с. Е. Сакъ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интакси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Зари Танкаран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4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сторическа гра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. Наджар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. Наджар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4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ане на западноарм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ниж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ор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. Наджар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Съвременна арменска 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с. А. Анге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4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с. А. Анге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– </w:t>
      </w:r>
      <w:r>
        <w:rPr>
          <w:b/>
          <w:bCs/>
        </w:rPr>
        <w:t>IV</w:t>
      </w:r>
      <w:r>
        <w:rPr>
          <w:b/>
          <w:bCs/>
          <w:lang w:val="bg-BG"/>
        </w:rPr>
        <w:t xml:space="preserve">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зимен семестър на учебната 2019/2020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404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40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Етноси и религии на Кав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оц. Бърд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уд. 39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Културна интерактивност между древна Анатолия, Арм. плато и Балкан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оц. Голийс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ри 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акт. арм. 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Зари Танкаран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акт. арм. е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доц. Голийс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Етнология на Кав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доц. Голийски ауд.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с. Е. Сакъ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уд. 34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Теория и практика на прев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с. Е. Сакъ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Древно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А. 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  <w:t>ауд. 39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4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Етноси и религии на Кав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оц. Бърд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уд. 39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Културна интерактивност между древна Анатолия, Арм. плато и Балкан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оц. Голий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1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ри Танкаран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акт. арм. 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ри Танкаран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акт. арм. е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доц. Голийс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Етнология на Кав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оц. Голийски ауд. 39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с. Е. Сакъ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уд. 34</w:t>
                            </w:r>
                          </w:p>
                        </w:tc>
                        <w:tc>
                          <w:tcPr>
                            <w:tcW w:w="34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Теория и практика на прев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с. Е. Сакъ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ревно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. Наджар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уд. 39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02:00Z</dcterms:created>
  <dc:creator>arabistika</dc:creator>
  <dc:description/>
  <cp:keywords/>
  <dc:language>en-US</dc:language>
  <cp:lastModifiedBy>Katya</cp:lastModifiedBy>
  <cp:lastPrinted>2012-02-03T10:42:00Z</cp:lastPrinted>
  <dcterms:modified xsi:type="dcterms:W3CDTF">2019-09-25T11:53:00Z</dcterms:modified>
  <cp:revision>80</cp:revision>
  <dc:subject/>
  <dc:title>ПРОГРАМА</dc:title>
</cp:coreProperties>
</file>