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за приемане и отпечатване на ръкописите </w:t>
      </w:r>
    </w:p>
    <w:p>
      <w:pPr>
        <w:pStyle w:val="Normal"/>
        <w:jc w:val="center"/>
        <w:rPr/>
      </w:pPr>
      <w:r>
        <w:rPr/>
        <w:t>в Годишника на Факултет по педагогика</w:t>
      </w:r>
    </w:p>
    <w:p>
      <w:pPr>
        <w:pStyle w:val="Normal"/>
        <w:jc w:val="center"/>
        <w:rPr/>
      </w:pPr>
      <w:r>
        <w:rPr/>
        <w:t>Книга „Педагогика“ и Книга „Социални дейности“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332233"/>
          <w:shd w:fill="FEFEFC" w:val="clear"/>
        </w:rPr>
      </w:pPr>
      <w:r>
        <w:rPr>
          <w:color w:val="332233"/>
          <w:shd w:fill="FEFEFC" w:val="clear"/>
        </w:rPr>
        <w:t>Автори в Годишника могат да бъдат български и чуждестранни учени и специалисти в съответната област, както и докторанти и студен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Годишника се отпечатват оригинални научноизследователски </w:t>
      </w:r>
      <w:r>
        <w:rPr>
          <w:b/>
        </w:rPr>
        <w:t>статии</w:t>
      </w:r>
      <w:r>
        <w:rPr>
          <w:b/>
          <w:lang w:val="en-US"/>
        </w:rPr>
        <w:t xml:space="preserve"> </w:t>
      </w:r>
      <w:r>
        <w:rPr>
          <w:b/>
        </w:rPr>
        <w:t>и студии.</w:t>
      </w:r>
      <w:r>
        <w:rPr/>
        <w:t xml:space="preserve"> </w:t>
      </w:r>
      <w:r>
        <w:rPr>
          <w:b/>
        </w:rPr>
        <w:t>Статиите трябва да са с обем от 10 до 20, а студиите – от 21 до 50 страниц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се приемат ръкописи, които са отпечатани или изпратени за печат другаде, в потвърждение на което авторите подписват декларация за етика на публикува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е приемат ръкописи, които не са оформени съгласно указанията и не отговарят на високите стандарти в научната област. В такъв случай главният редактор връща ръкописа с обяс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ъдържанието на всяка книга от Годишника се подготвя и одобрява от Главен редактор и Редакционна колегия. Годишникът има и Редакционен съвет с международно участие, в който влизат известни учени, изследователи в съответната област. Съставите на Редакционния съвет и Редакционната колегия се избират от Факултетния съв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ът изпраща ръкописа на главния редактор, който съвместно с редакционната колегия определя минимум двама рецензенти, на които се изпраща оригиналният ръкопис. Рецензентите трябва да бъдат компетентни в областта на изследване на ръкоп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цензентите са анонимни за авторите, а авторите за рецензент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цензирането става по методика, утвърдена от редакционните колегии на двете кни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 получаване на рецензиите редакционната колегия взема решение за публикуване, връщане за корекция или отхвърляне. Главният редактор съобщава решението на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ите прехвърлят авторските права на ръкописите на съответния факултет. Това включва и правата за адаптиране и оформяне на ръкописите с цел използване на компютърни програми и системи, необходими при отпечатван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ъдържанието на подготвената книга се представя за утвърждаване от Факултетния съв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шниците се отпечатват в ограничен тираж за библиотечен обмен и за авторите. Електронният вариант на Годишника се качва на интернет страницата на Университетската библиотека и в интернет страницата на Годишни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рокове за изпращане на ръкопис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ъпване при Главен редактор – </w:t>
      </w:r>
      <w:r>
        <w:rPr>
          <w:b/>
        </w:rPr>
        <w:t>до края на февруари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яне на рецензенти, рецензиране, коригиране – </w:t>
      </w:r>
      <w:r>
        <w:rPr>
          <w:b/>
        </w:rPr>
        <w:t>до края на април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кончателно одобрение за печат и утвърждаване от Факултетен съвет – </w:t>
      </w:r>
      <w:r>
        <w:rPr>
          <w:b/>
        </w:rPr>
        <w:t>края на май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i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5:00Z</dcterms:created>
  <dc:creator>ZR2</dc:creator>
  <dc:description/>
  <cp:keywords/>
  <dc:language>en-US</dc:language>
  <cp:lastModifiedBy>DJINA</cp:lastModifiedBy>
  <dcterms:modified xsi:type="dcterms:W3CDTF">2019-10-31T06:36:00Z</dcterms:modified>
  <cp:revision>19</cp:revision>
  <dc:subject/>
  <dc:title>ДО РЕДАКТОРИТЕ НА </dc:title>
</cp:coreProperties>
</file>