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</w:t>
      </w:r>
      <w:r>
        <w:rPr>
          <w:color w:val="000000"/>
          <w:lang w:val="bg-BG" w:eastAsia="ja-JP"/>
        </w:rPr>
        <w:t xml:space="preserve">ЗИМНАТА </w:t>
      </w:r>
      <w:r>
        <w:rPr>
          <w:color w:val="000000"/>
          <w:lang w:val="bg-BG"/>
        </w:rPr>
        <w:t>СЕСИЯ НА СПЕЦИАЛНОСТ ЯПОНИСТИКА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9</w:t>
      </w:r>
      <w:r>
        <w:rPr>
          <w:color w:val="000000"/>
          <w:lang w:val="bg-BG"/>
        </w:rPr>
        <w:t>/2020</w:t>
      </w:r>
      <w:r>
        <w:rPr>
          <w:color w:val="000000"/>
          <w:lang w:val="bg-BG" w:eastAsia="ja-JP"/>
        </w:rPr>
        <w:t xml:space="preserve"> </w:t>
      </w:r>
      <w:r>
        <w:rPr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ЗПИТНИ ДАТИ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694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литературната </w:t>
            </w:r>
            <w:r>
              <w:rPr/>
              <w:t>те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оф. дфн Амелия Личева</w:t>
            </w:r>
            <w:r>
              <w:rPr>
                <w:rFonts w:eastAsia="Batang;바탕"/>
                <w:sz w:val="22"/>
                <w:szCs w:val="22"/>
                <w:lang w:val="bg-BG" w:eastAsia="ko-KR"/>
              </w:rPr>
              <w:t xml:space="preserve">,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гл. ас. д-р Мария Кал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04.02.2020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Ректорат -155 каби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японисти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проф. дфсн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6.02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ия. Религия и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фн 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.01.202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1 част</w:t>
            </w:r>
          </w:p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1 и 2 груп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 ас. д-р Вяра Николова, Йоана Георгиева, Шоко Накам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1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-12: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ф. „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вод в общото езикознание - 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катерина Търп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27.01.2020 </w:t>
            </w:r>
          </w:p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Ректорат - зала 1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рейско странознание - 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Райна Б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24.01.2020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4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и език – надграждащи техники, I част </w:t>
            </w: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Атанас Атан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4.02.2020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2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ф. „Емил Боев“</w:t>
            </w:r>
            <w:r>
              <w:rPr>
                <w:color w:val="000000"/>
                <w:lang w:val="bg-BG"/>
              </w:rPr>
              <w:t>/25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и най-нова история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2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9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 w:eastAsia="ja-JP"/>
              </w:rPr>
              <w:t>проф. дфсн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2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Етнография на Япония -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2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и език, III час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 груп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артин Димитров, Кристина Иванова, Йоана Георгиева, Шоко Накам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1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-14: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ф. „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bg-BG" w:eastAsia="ja-JP"/>
              </w:rPr>
            </w:pPr>
            <w:r>
              <w:rPr>
                <w:color w:val="000000"/>
                <w:sz w:val="16"/>
                <w:szCs w:val="16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амурайството – социално явление в японската история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Мартин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1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иетнам и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bg-BG" w:eastAsia="ja-JP"/>
              </w:rPr>
            </w:pPr>
            <w:r>
              <w:rPr>
                <w:color w:val="000000"/>
                <w:sz w:val="20"/>
                <w:szCs w:val="2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- е</w:t>
            </w:r>
            <w:r>
              <w:rPr>
                <w:lang w:val="bg-BG"/>
              </w:rPr>
              <w:t xml:space="preserve">зик и символика </w:t>
            </w:r>
            <w:r>
              <w:rPr>
                <w:lang w:val="ru-RU"/>
              </w:rPr>
              <w:t xml:space="preserve">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Людмила Ки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ски фолклор – </w:t>
            </w:r>
            <w:r>
              <w:rPr>
                <w:b/>
                <w:u w:val="single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д-р Евелина Х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ил на живот на японското семейство </w:t>
            </w:r>
            <w:r>
              <w:rPr>
                <w:lang w:val="ru-RU"/>
              </w:rPr>
              <w:t>-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проф. дсн Мая Кел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2.2020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3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ф. „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ско странознание -</w:t>
            </w:r>
            <w:r>
              <w:rPr>
                <w:lang w:val="bg-BG"/>
              </w:rPr>
              <w:t xml:space="preserve"> </w:t>
            </w:r>
            <w:r>
              <w:rPr>
                <w:b/>
                <w:u w:val="single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Райна Б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24.01.2020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4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и език – надграждащи техники, I част </w:t>
            </w: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танас Атан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4.02.2020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2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ф. „Емил Боев“</w:t>
            </w:r>
            <w:r>
              <w:rPr>
                <w:color w:val="000000"/>
                <w:sz w:val="28"/>
                <w:szCs w:val="28"/>
                <w:lang w:val="bg-BG"/>
              </w:rPr>
              <w:t>/</w:t>
            </w:r>
            <w:r>
              <w:rPr>
                <w:color w:val="000000"/>
                <w:lang w:val="bg-BG"/>
              </w:rPr>
              <w:t>25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118"/>
        <w:gridCol w:w="141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V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гл. ас. д-р Цветомира Иванова, Моника Хитова, Сатору Ямаг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1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сическа японска литература - I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1.202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00 ч.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ояпонски език (бунго) - 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2.202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Международни отношения на Япония до 1945 г</w:t>
            </w:r>
            <w:r>
              <w:rPr>
                <w:lang w:val="ru-RU"/>
              </w:rPr>
              <w:t xml:space="preserve">.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Мартин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Ерата Мейджи - модернизацията на Япония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Мартин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2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иетнам и 2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ил на живот на японското семейство </w:t>
            </w:r>
            <w:r>
              <w:rPr>
                <w:lang w:val="ru-RU"/>
              </w:rPr>
              <w:t>-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проф. дсн Мая Кел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2.2020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3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ф. „Емил Боев“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/>
              </w:rPr>
              <w:t>Теория и практика на превода - 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велина Минчева-Боб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.01.202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и език –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част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специализира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специализир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Стела Живкова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тору Ямаг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й-нова япон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.01.202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:30-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rFonts w:eastAsia="Times New Roman"/>
                <w:color w:val="000000"/>
                <w:lang w:eastAsia="bg-BG"/>
              </w:rPr>
              <w:t>България и Япония: Политически, икономически и културни отн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2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9: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 xml:space="preserve">Ерата Мейджи – модернизацията на Япония 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Мартин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2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Виетнам и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val="bg-BG" w:eastAsia="ja-JP"/>
              </w:rPr>
              <w:t xml:space="preserve">Японско фирмено управление 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оф. дфсн Нако Стефан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1.202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- е</w:t>
            </w:r>
            <w:r>
              <w:rPr>
                <w:lang w:val="bg-BG"/>
              </w:rPr>
              <w:t>зик и символика</w:t>
            </w:r>
            <w:r>
              <w:rPr>
                <w:lang w:val="ru-RU"/>
              </w:rPr>
              <w:t xml:space="preserve">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Людмила Ки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разни и образо-генериращи елементи в японския език и култура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Стела Жи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25.01.2020</w:t>
            </w:r>
          </w:p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 на живот на японското семейство -</w:t>
            </w:r>
            <w:r>
              <w:rPr>
                <w:b/>
                <w:u w:val="single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сн Мая Кел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2.2020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3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ф. „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щени места във фолклора на Източна Азия </w:t>
            </w:r>
            <w:r>
              <w:rPr>
                <w:color w:val="000000"/>
                <w:lang w:val="bg-BG" w:eastAsia="ja-JP"/>
              </w:rPr>
              <w:t xml:space="preserve">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Евелина Х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ru-RU"/>
              </w:rPr>
              <w:t xml:space="preserve">Китайски фолклор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Евелина Х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й-нова китайска литература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 ас. д-р Веселин Карастой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МП „Японски език и култура“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Световна японистика: най-доброто от школите по с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оц. д-р Гергана Петкова, гл. ас. д-р Вяра Николова, гл. ас. д-р Стела Живкова, гл. ас. д-р Цветомир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lang w:val="bg-BG"/>
              </w:rPr>
              <w:t>Съвременен японски език - етикет и кей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Стела Жи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1.202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Устен превод и туризъ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Цветомир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1.202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Японска духовна кул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стория на японското изку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bg-BG"/>
              </w:rPr>
              <w:t>Дзен и традиционните японски изку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bg-BG"/>
              </w:rPr>
              <w:t>Художествен превод и рецепция: Литературните съкровища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Гергана Петкова, 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Японско парково изкуство: национални паркове и резервати - </w:t>
            </w:r>
            <w:r>
              <w:rPr>
                <w:b/>
                <w:u w:val="single"/>
                <w:lang w:val="bg-BG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Културата "онсен" в Япония - </w:t>
            </w:r>
            <w:r>
              <w:rPr>
                <w:b/>
                <w:u w:val="single"/>
                <w:lang w:val="bg-BG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отребителската култура в Япония и Китай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u w:val="single"/>
                <w:lang w:val="bg-BG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сн Мая Кел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2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ф. „Емил Боев“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567" w:right="3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8:00Z</dcterms:created>
  <dc:creator>maya</dc:creator>
  <dc:description/>
  <cp:keywords/>
  <dc:language>en-US</dc:language>
  <cp:lastModifiedBy>Katya</cp:lastModifiedBy>
  <cp:lastPrinted>2017-12-13T16:28:00Z</cp:lastPrinted>
  <dcterms:modified xsi:type="dcterms:W3CDTF">2020-01-14T09:56:00Z</dcterms:modified>
  <cp:revision>140</cp:revision>
  <dc:subject/>
  <dc:title>Г  Р  А  Ф  И  К</dc:title>
</cp:coreProperties>
</file>