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9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0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1</w:t>
      </w:r>
    </w:p>
    <w:p>
      <w:pPr>
        <w:pStyle w:val="NoSpacing"/>
        <w:spacing w:lineRule="atLeast" w:line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ja-JP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61"/>
        <w:gridCol w:w="868"/>
        <w:gridCol w:w="425"/>
        <w:gridCol w:w="709"/>
        <w:gridCol w:w="141"/>
        <w:gridCol w:w="1134"/>
        <w:gridCol w:w="1276"/>
        <w:gridCol w:w="1134"/>
        <w:gridCol w:w="1276"/>
        <w:gridCol w:w="1134"/>
        <w:gridCol w:w="1276"/>
        <w:gridCol w:w="850"/>
        <w:gridCol w:w="851"/>
        <w:gridCol w:w="850"/>
        <w:gridCol w:w="851"/>
        <w:gridCol w:w="8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>
          <w:trHeight w:val="118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, II час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Кристина Ив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-2г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проф. Емил Бо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Увод в японското езикознание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ц. д-р Гергана Петкова, гл. ас. д-р Вяра Неиколова, гл. ас. д-р Стела Живкова, гл. ас. д-р Цветомира Иванова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л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ja-JP"/>
              </w:rPr>
              <w:t>проф. Емил Боев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 език: Фонетика, графика, лексиколог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гл. ас. д-р Вяра Николова, гл. ас. д-р Стела Живкова, гл. ас. д-р Цветомира Иван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проф. Емил Б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, II част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Кристина Ив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г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, II час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Шоко Накамура, г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29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едновековна история на Япон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Мартин Димитр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, II час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>Шоко Накамура, гр.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, II част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Кристина Ива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гр.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24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, II част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-2г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Вяр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, II час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Кристина Иван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ja-JP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1-2г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ия на длан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рефектура по префектур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Цветомира Иван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, II част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 .ас. д-р Вяра Нико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гр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3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, II час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Шоко Накамура, гр. 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24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Увод в китайската писме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Евелина Хай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Японски език, II част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Шоко Накамура, гр.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Японски език, II част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Вяра Нико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гр.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ла 32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Изб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зикова култура, доц. д-р Стефка Фетваджие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ла проф. Емил Бое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ja-JP"/>
              </w:rPr>
              <w:t>Японски език – надграждащи техники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гл. ас. д-р Вяр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ла 36,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ла 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реме за консул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9/32/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КЛУБО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зали 2, 24, 29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9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0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2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51"/>
        <w:gridCol w:w="849"/>
        <w:gridCol w:w="992"/>
        <w:gridCol w:w="136"/>
        <w:gridCol w:w="998"/>
        <w:gridCol w:w="993"/>
        <w:gridCol w:w="141"/>
        <w:gridCol w:w="996"/>
        <w:gridCol w:w="992"/>
        <w:gridCol w:w="952"/>
        <w:gridCol w:w="40"/>
        <w:gridCol w:w="992"/>
        <w:gridCol w:w="851"/>
        <w:gridCol w:w="142"/>
        <w:gridCol w:w="992"/>
        <w:gridCol w:w="850"/>
        <w:gridCol w:w="819"/>
        <w:gridCol w:w="88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IV част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. ас. д-р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ртин Димит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Етнография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 на Япония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част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ц. д-р Гергана Пет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3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зб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zh-CN"/>
              </w:rPr>
              <w:t>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br/>
              <w:t>Япония и нейната „мека сила”: концепцията „Cool Japan”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Стела Жив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IV част,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Шоко Накам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IV част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л. ас. д-р 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артин Димитр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IV част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стин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IV част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око Накам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Класическа японска литература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 част,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  <w:t>проф. дфн  Бойка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проф. Емил Б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Японският пазар на труда – теория и практика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. ас. д-р Цветомир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Увод в китайската писменос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ас. д-р Ева Хайн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понска визуална поп кул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-р Людмила Кирил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(през седмица – начало 20.02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 6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обености на японското обществ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. Мая Келиян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(през седмица – начало 27.02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ja-JP"/>
              </w:rPr>
              <w:t xml:space="preserve"> 6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val="en-US" w:eastAsia="ja-JP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понски език, IV част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истин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6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реме за консултац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/29/32/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 xml:space="preserve">КЛУБОВЕ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зали 2, 24, 29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9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0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КУРС </w:t>
      </w:r>
      <w:r>
        <w:rPr>
          <w:rFonts w:cs="Times New Roman" w:ascii="Times New Roman" w:hAnsi="Times New Roman"/>
          <w:b/>
          <w:color w:val="000000"/>
          <w:sz w:val="24"/>
          <w:szCs w:val="28"/>
          <w:lang w:val="en-US"/>
        </w:rPr>
        <w:t>3</w:t>
      </w:r>
    </w:p>
    <w:p>
      <w:pPr>
        <w:pStyle w:val="NoSpacing"/>
        <w:spacing w:lineRule="atLeast" w:line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11"/>
        <w:gridCol w:w="1133"/>
        <w:gridCol w:w="991"/>
        <w:gridCol w:w="993"/>
        <w:gridCol w:w="996"/>
        <w:gridCol w:w="992"/>
        <w:gridCol w:w="61"/>
        <w:gridCol w:w="932"/>
        <w:gridCol w:w="963"/>
        <w:gridCol w:w="31"/>
        <w:gridCol w:w="849"/>
        <w:gridCol w:w="144"/>
        <w:gridCol w:w="850"/>
        <w:gridCol w:w="992"/>
        <w:gridCol w:w="993"/>
        <w:gridCol w:w="960"/>
        <w:gridCol w:w="810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оника Хит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олингвистика на японския език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>проф. дфсн Нако Стефан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проф. Емил Бо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Японистична читалн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8"/>
                <w:lang w:eastAsia="zh-CN"/>
              </w:rPr>
              <w:t xml:space="preserve">зала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8"/>
                <w:lang w:val="en-US" w:eastAsia="zh-CN"/>
              </w:rPr>
              <w:t>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Нова японска литера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Вяра Никол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u w:val="single"/>
                <w:lang w:eastAsia="ja-JP"/>
              </w:rPr>
              <w:t>зб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пония след втор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  <w:t xml:space="preserve"> световна война – дипломация и международни отношения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ц.д-р Евгени Кандилар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 xml:space="preserve">Старояпонски език (бунго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  <w:t>I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  <w:t>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доц.д-р Гергана Петк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Моника Хит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зала 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br/>
              <w:t>Японското изку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от древността до периода Едо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роф. дфн Бойка Циг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зала 2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Японска визуална поп култур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-р Людмила Кирилов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(през седмица – начало 20.02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 6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110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собености на японското общ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ф. Мая Келиян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(през седмица – начало 27.02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 6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val="ru-RU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 част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Цветомира Иван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зала 24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КЛУБО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зали 2, 24, 29,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9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0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КУРС 4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47"/>
        <w:gridCol w:w="940"/>
        <w:gridCol w:w="1019"/>
        <w:gridCol w:w="1025"/>
        <w:gridCol w:w="992"/>
        <w:gridCol w:w="983"/>
        <w:gridCol w:w="850"/>
        <w:gridCol w:w="997"/>
        <w:gridCol w:w="987"/>
        <w:gridCol w:w="9"/>
        <w:gridCol w:w="970"/>
        <w:gridCol w:w="21"/>
        <w:gridCol w:w="989"/>
        <w:gridCol w:w="992"/>
        <w:gridCol w:w="856"/>
        <w:gridCol w:w="85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>
          <w:trHeight w:val="13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II част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атору Ямагуч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3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79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  <w:t>Теория и практика на превода - II част</w:t>
            </w:r>
            <w:r>
              <w:rPr>
                <w:rFonts w:cs="Times New Roman" w:ascii="Times New Roman" w:hAnsi="Times New Roman"/>
                <w:color w:val="000000"/>
              </w:rPr>
              <w:t xml:space="preserve">, доц. д-р Гергана Пет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  <w:t>зала 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ктуални проблеми на съвременната японската култур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роф. дфн Бойка Цигов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зала 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понски език - VIII част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гл. ас. д-р Стела Живко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зала 2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зала 32/24 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 xml:space="preserve">зала 32/24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зала 29/32/2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актика по специалността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зала 29/32/2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8"/>
                <w:lang w:eastAsia="zh-CN"/>
              </w:rPr>
              <w:t>КЛУБО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8"/>
                <w:lang w:eastAsia="zh-CN"/>
              </w:rPr>
              <w:t>зали 2, 24, 29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Spacing"/>
        <w:spacing w:lineRule="atLeast" w:line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 Р  О  Г  Р  А  М  А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 ЛЕТЕН СЕМЕСТЪР УЧЕБНА 2019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4"/>
          <w:szCs w:val="28"/>
        </w:rPr>
        <w:t>2020 г.</w:t>
      </w:r>
    </w:p>
    <w:p>
      <w:pPr>
        <w:pStyle w:val="NoSpacing"/>
        <w:spacing w:lineRule="atLeast" w:line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ПЕЦИАЛНОСТ ЯПОНИСТИКА</w:t>
        <w:tab/>
        <w:t>МП „ЯПОНСКИ ЕЗИК И КУЛТУРА“</w:t>
      </w:r>
    </w:p>
    <w:p>
      <w:pPr>
        <w:pStyle w:val="NoSpacing"/>
        <w:spacing w:lineRule="atLeast" w:line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44"/>
        <w:gridCol w:w="1010"/>
        <w:gridCol w:w="947"/>
        <w:gridCol w:w="1037"/>
        <w:gridCol w:w="978"/>
        <w:gridCol w:w="14"/>
        <w:gridCol w:w="969"/>
        <w:gridCol w:w="24"/>
        <w:gridCol w:w="850"/>
        <w:gridCol w:w="851"/>
        <w:gridCol w:w="1123"/>
        <w:gridCol w:w="980"/>
        <w:gridCol w:w="15"/>
        <w:gridCol w:w="994"/>
        <w:gridCol w:w="992"/>
        <w:gridCol w:w="856"/>
        <w:gridCol w:w="85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онедел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 w:eastAsia="ja-JP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ja-JP"/>
              </w:rPr>
            </w:r>
          </w:p>
        </w:tc>
      </w:tr>
      <w:tr>
        <w:trPr>
          <w:trHeight w:val="1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ender Studies. Ролята на пола в литературата, доц. д-р Гергана Петкова, гл. ас. д-р Вяра Никол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а 3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ря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Четвъртъ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Петъ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Съ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ъвременен японски език - Бизнес японски, гл. ас. д-р Цветомира Иван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а 32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ропейската езикова рамка и стандартите на японската фондация, доц. д-р Гергана Петкова, гл. ас. д-р Вяра Николова, гл. ас. д-р Стела Живкова,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а 32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u w:val="single"/>
              </w:rPr>
              <w:t>Из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ът на бойните изкуства и медитационни практики в Япония, гл. ас. д-р Мартин Димитров, д-р Людмила Кирилова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ла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7-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8-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9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0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1-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2-1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3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4-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5-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6-1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8-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19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</w:rPr>
              <w:t>20-21</w:t>
            </w:r>
          </w:p>
        </w:tc>
      </w:tr>
    </w:tbl>
    <w:p>
      <w:pPr>
        <w:pStyle w:val="NoSpacing"/>
        <w:spacing w:lineRule="atLeast" w:line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0:00Z</dcterms:created>
  <dc:creator>Rumi</dc:creator>
  <dc:description/>
  <cp:keywords/>
  <dc:language>en-US</dc:language>
  <cp:lastModifiedBy>Katya</cp:lastModifiedBy>
  <cp:lastPrinted>2020-02-06T14:54:00Z</cp:lastPrinted>
  <dcterms:modified xsi:type="dcterms:W3CDTF">2020-02-07T14:49:00Z</dcterms:modified>
  <cp:revision>28</cp:revision>
  <dc:subject/>
  <dc:title/>
</cp:coreProperties>
</file>