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Normal"/>
        <w:jc w:val="center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ТЮРКОЛОГИЯ…………...</w:t>
      </w:r>
    </w:p>
    <w:p>
      <w:pPr>
        <w:pStyle w:val="Normal"/>
        <w:jc w:val="center"/>
        <w:rPr/>
      </w:pPr>
      <w:r>
        <w:rPr>
          <w:sz w:val="24"/>
          <w:szCs w:val="24"/>
        </w:rPr>
        <w:t>ЗА…ЛЕТЕН…….СЕМЕСТЪР НА УЧ. …2019/2020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Н И                                                                           Ч А С О В Е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325"/>
        <w:gridCol w:w="1458"/>
        <w:gridCol w:w="1200"/>
        <w:gridCol w:w="76"/>
        <w:gridCol w:w="1277"/>
        <w:gridCol w:w="1346"/>
        <w:gridCol w:w="53"/>
        <w:gridCol w:w="1294"/>
        <w:gridCol w:w="1269"/>
        <w:gridCol w:w="1283"/>
        <w:gridCol w:w="1275"/>
        <w:gridCol w:w="1418"/>
      </w:tblGrid>
      <w:tr>
        <w:trPr>
          <w:trHeight w:val="3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>
          <w:trHeight w:val="152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Е Граматика </w:t>
              <w:br/>
              <w:t>доц. д-р М. Йорд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лог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М. Йорд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на Тур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А. Кальон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 Солом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мени упражнения</w:t>
              <w:br/>
              <w:t>доц. Ю. Кир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Практическа лекси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. Ю. Кир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Ъ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А Т Е</w:t>
              <w:br/>
              <w:t>доц. д-р М. Йорд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ц. д-р М. Йорд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Текстове</w:t>
              <w:br/>
              <w:t xml:space="preserve"> Ж. Солом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ТЮРКОЛОГИЯ…………...</w:t>
      </w:r>
    </w:p>
    <w:p>
      <w:pPr>
        <w:pStyle w:val="Normal"/>
        <w:jc w:val="center"/>
        <w:rPr/>
      </w:pPr>
      <w:r>
        <w:rPr>
          <w:sz w:val="24"/>
          <w:szCs w:val="24"/>
        </w:rPr>
        <w:t>ЗА…ЛЕТЕН…….СЕМЕСТЪР НА УЧ. …2019/2020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І  КУРС</w:t>
      </w:r>
    </w:p>
    <w:p>
      <w:pPr>
        <w:pStyle w:val="Normal"/>
        <w:jc w:val="center"/>
        <w:rPr/>
      </w:pPr>
      <w:r>
        <w:rPr/>
        <w:t>Д Н И                                                                           Ч А С О В Е</w:t>
      </w:r>
    </w:p>
    <w:tbl>
      <w:tblPr>
        <w:tblW w:w="145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42"/>
        <w:gridCol w:w="1276"/>
        <w:gridCol w:w="1276"/>
        <w:gridCol w:w="34"/>
        <w:gridCol w:w="1241"/>
        <w:gridCol w:w="1348"/>
        <w:gridCol w:w="70"/>
        <w:gridCol w:w="1278"/>
        <w:gridCol w:w="1275"/>
        <w:gridCol w:w="1262"/>
        <w:gridCol w:w="10"/>
        <w:gridCol w:w="1256"/>
        <w:gridCol w:w="1256"/>
      </w:tblGrid>
      <w:tr>
        <w:trPr>
          <w:trHeight w:val="3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>
          <w:trHeight w:val="14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НЕДЕЛНИ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 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ела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 Гра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М. Йорд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ела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 турска литература</w:t>
              <w:br/>
              <w:t>проф. д-р 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Писмени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. Жанет Солом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ЯД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ки ез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 xml:space="preserve"> дфн Б. Райх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ела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 турска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ТВЪРТЪ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я на имената</w:t>
              <w:br/>
              <w:t>доц. Ю. Кир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</w:t>
              <w:br/>
              <w:t>(за студенти, избрали модул „Учител по турски език и литература“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38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ТЪ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ка диалектология</w:t>
              <w:br/>
              <w:t>доц. д-р М. Йорд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ТЮРКОЛОГИЯ…………...</w:t>
      </w:r>
    </w:p>
    <w:p>
      <w:pPr>
        <w:pStyle w:val="Normal"/>
        <w:jc w:val="center"/>
        <w:rPr/>
      </w:pPr>
      <w:r>
        <w:rPr>
          <w:sz w:val="24"/>
          <w:szCs w:val="24"/>
        </w:rPr>
        <w:t>ЗА…ЛЕТЕН…….СЕМЕСТЪР НА УЧ. …2019/2020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ІІ 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Н И                                                                           Ч А С О В Е</w:t>
      </w:r>
    </w:p>
    <w:tbl>
      <w:tblPr>
        <w:tblW w:w="156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96"/>
        <w:gridCol w:w="241"/>
        <w:gridCol w:w="1177"/>
        <w:gridCol w:w="38"/>
        <w:gridCol w:w="104"/>
        <w:gridCol w:w="18"/>
        <w:gridCol w:w="1175"/>
        <w:gridCol w:w="153"/>
        <w:gridCol w:w="1347"/>
        <w:gridCol w:w="1327"/>
        <w:gridCol w:w="1366"/>
        <w:gridCol w:w="1276"/>
        <w:gridCol w:w="29"/>
        <w:gridCol w:w="1105"/>
        <w:gridCol w:w="1134"/>
        <w:gridCol w:w="1134"/>
        <w:gridCol w:w="1239"/>
      </w:tblGrid>
      <w:tr>
        <w:trPr>
          <w:trHeight w:val="4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1</w:t>
            </w:r>
          </w:p>
        </w:tc>
      </w:tr>
      <w:tr>
        <w:trPr>
          <w:trHeight w:val="150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ЕДЕЛ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Разгово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 xml:space="preserve"> Н. Юзе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 Превод български-турс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 xml:space="preserve"> Н. Юзе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временна турска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  <w:br/>
              <w:t>доц. Ю. Кир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ски език ІІ ча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но писа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ф. дфн Д. Весе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 Ректора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Я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мов прев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временна турска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</w:rPr>
              <w:t xml:space="preserve">роф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</w:rPr>
              <w:t>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ЪРТЪ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Ъ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Пре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ски-българс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А. Добр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Василе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Е Писмени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. Жанет Солом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Ъ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аващо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>оц. д-р Данаил Да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 седмиц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кторат, 65 каб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ТЮРКОЛОГИЯ…………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…ЛЕТЕН…….СЕМЕСТЪР НА УЧ. …2019/2020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V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Н И                                                                           Ч А С О В Е</w:t>
      </w:r>
    </w:p>
    <w:tbl>
      <w:tblPr>
        <w:tblW w:w="149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02"/>
        <w:gridCol w:w="1099"/>
        <w:gridCol w:w="1344"/>
        <w:gridCol w:w="20"/>
        <w:gridCol w:w="1234"/>
        <w:gridCol w:w="1233"/>
        <w:gridCol w:w="42"/>
        <w:gridCol w:w="1266"/>
        <w:gridCol w:w="9"/>
        <w:gridCol w:w="1270"/>
        <w:gridCol w:w="19"/>
        <w:gridCol w:w="1106"/>
        <w:gridCol w:w="1813"/>
        <w:gridCol w:w="1701"/>
      </w:tblGrid>
      <w:tr>
        <w:trPr>
          <w:trHeight w:val="3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>
          <w:trHeight w:val="177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ЕДЕЛ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 Писмени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Н. Юзе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историческа граматика на турския ез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аръ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. Жанет Солом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67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 Пре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ски-турс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 xml:space="preserve"> Н. Юзе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на лекс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 xml:space="preserve"> Н. Юзе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 Разгово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 xml:space="preserve"> Н. Юзерг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историческа граматика на турския ез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 д-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аръ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с. Жанет Солом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Я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мов пре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Трифо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ЪРТЪ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методи на обучението по тур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 технически средства по извънкласно изучаване на ез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туденти, избрали модул „Учител по турски език и литература“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 Пав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Ъ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 Прев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ски-българ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А. Добрева</w:t>
              <w:br/>
              <w:t>21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Е 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Васил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54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47:00Z</dcterms:created>
  <dc:creator>sugar</dc:creator>
  <dc:description/>
  <cp:keywords/>
  <dc:language>en-US</dc:language>
  <cp:lastModifiedBy>Katya</cp:lastModifiedBy>
  <cp:lastPrinted>2020-02-07T15:32:00Z</cp:lastPrinted>
  <dcterms:modified xsi:type="dcterms:W3CDTF">2020-02-07T15:11:00Z</dcterms:modified>
  <cp:revision>5</cp:revision>
  <dc:subject/>
  <dc:title>                                 </dc:title>
</cp:coreProperties>
</file>