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bg-BG"/>
        </w:rPr>
        <w:t xml:space="preserve">ПРОГРАМА на </w:t>
      </w:r>
      <w:r>
        <w:rPr>
          <w:b/>
          <w:bCs/>
        </w:rPr>
        <w:t>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9/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  <w:lang w:val="bg-BG"/>
        </w:rPr>
        <w:t xml:space="preserve">Аудитория </w:t>
      </w:r>
      <w:r>
        <w:rPr>
          <w:b/>
          <w:bCs/>
          <w:highlight w:val="yellow"/>
        </w:rPr>
        <w:t>39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Стар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ц. П. 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стория на арм. пис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ц. П. Голийс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еография на кавказките стра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гл. ас. Н. Попов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Езикова кул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ла 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.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 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Стара арменска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. 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ц. П. 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стория на арм. пис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ц. П. Голийс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еография на кавказките стра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гл. ас. Н. Попов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Езикова кул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ла 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ПРОГРАМА на </w:t>
      </w:r>
      <w:r>
        <w:rPr>
          <w:b/>
          <w:bCs/>
        </w:rPr>
        <w:t>III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9/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  <w:lang w:val="bg-BG"/>
        </w:rPr>
        <w:t xml:space="preserve">Аудитория </w:t>
      </w:r>
      <w:r>
        <w:rPr>
          <w:b/>
          <w:bCs/>
          <w:highlight w:val="yellow"/>
        </w:rPr>
        <w:t>3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18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1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Увод в лит. на Груз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Съвременна арменска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ас. Ангел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Историческа гра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51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ри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А. Наджар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стен прев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7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вод в лит. на Груз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 Ангелова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ъвременна арменска литера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ас. Ангел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сторическа гра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А. Наджар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51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ри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А. Наджар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тен пре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ПРОГРАМА на </w:t>
      </w:r>
      <w:r>
        <w:rPr>
          <w:b/>
          <w:bCs/>
        </w:rPr>
        <w:t>IV</w:t>
      </w:r>
      <w:r>
        <w:rPr>
          <w:b/>
          <w:bCs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АРМЕНИСТИКА И КАВКАЗОЛОГ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летен семестър на учебната 2019/202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  <w:lang w:val="bg-BG"/>
        </w:rPr>
        <w:t xml:space="preserve">Аудитория </w:t>
      </w:r>
      <w:r>
        <w:rPr>
          <w:b/>
          <w:bCs/>
          <w:highlight w:val="yellow"/>
        </w:rPr>
        <w:t>34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430770" cy="4432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9"/>
                              <w:gridCol w:w="844"/>
                              <w:gridCol w:w="848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856"/>
                              <w:gridCol w:w="102"/>
                              <w:gridCol w:w="754"/>
                              <w:gridCol w:w="9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Понедел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ц. П. Голийски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Етнология на Кав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ц. П. Голийс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рактически 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с. Е. Сакъз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ряд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ревноарменски ез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. Наджарян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Четвър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етъ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Арм. фразе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З. Танкаранян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Геополитика на кавказкия реги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ф. М. Русев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Съ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34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9"/>
                        <w:gridCol w:w="844"/>
                        <w:gridCol w:w="848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856"/>
                        <w:gridCol w:w="102"/>
                        <w:gridCol w:w="754"/>
                        <w:gridCol w:w="9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1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-1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3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-14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-15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-1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-17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-18</w:t>
                            </w:r>
                          </w:p>
                        </w:tc>
                        <w:tc>
                          <w:tcPr>
                            <w:tcW w:w="8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-20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Понеделн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ц. П. Голийски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Етнология на Кав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ц. П. Голийс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актически 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с. Е. Сакъз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ряд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ревноарменски ез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. Наджарян</w:t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етвър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етък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Арм. фразе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З. Танкаранян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еополитика на кавказкия рег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. М. Русев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Съ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02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20-02-10T11:06:00Z</dcterms:modified>
  <cp:revision>30</cp:revision>
  <dc:subject/>
  <dc:title>ПРОГРАМА</dc:title>
</cp:coreProperties>
</file>