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284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Утвърждавам:</w:t>
      </w:r>
    </w:p>
    <w:p>
      <w:pPr>
        <w:pStyle w:val="BodyTextIndent2"/>
        <w:spacing w:lineRule="auto" w:line="240"/>
        <w:ind w:left="284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Декан ФзФ</w:t>
      </w:r>
    </w:p>
    <w:p>
      <w:pPr>
        <w:pStyle w:val="BodyTextIndent2"/>
        <w:spacing w:lineRule="auto" w:line="240"/>
        <w:ind w:left="284" w:hanging="0"/>
        <w:rPr/>
      </w:pPr>
      <w:r>
        <w:rPr>
          <w:b/>
          <w:spacing w:val="20"/>
          <w:sz w:val="24"/>
          <w:szCs w:val="24"/>
        </w:rPr>
        <w:t xml:space="preserve">(проф. дфн </w:t>
      </w:r>
      <w:r>
        <w:rPr>
          <w:b/>
          <w:spacing w:val="20"/>
          <w:sz w:val="24"/>
          <w:szCs w:val="24"/>
          <w:lang w:val="bg-BG"/>
        </w:rPr>
        <w:t>Г. Райновски</w:t>
      </w:r>
      <w:r>
        <w:rPr>
          <w:b/>
          <w:spacing w:val="20"/>
          <w:sz w:val="24"/>
          <w:szCs w:val="24"/>
        </w:rPr>
        <w:t>)</w:t>
      </w:r>
    </w:p>
    <w:p>
      <w:pPr>
        <w:pStyle w:val="Heading"/>
        <w:jc w:val="left"/>
        <w:rPr>
          <w:b w:val="false"/>
          <w:b w:val="false"/>
          <w:spacing w:val="20"/>
          <w:sz w:val="24"/>
          <w:szCs w:val="24"/>
          <w:lang w:val="en-US"/>
        </w:rPr>
      </w:pPr>
      <w:r>
        <w:rPr>
          <w:b w:val="false"/>
          <w:spacing w:val="20"/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К О Н С П Е К Т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за конкурсен кандидат-докторантски изпит по Ядрена физика 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bg-BG"/>
        </w:rPr>
        <w:t>2020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троеж на материята. Атом, атомно ядро и елементарни частици. Общи свойства на атомните ядра. Ядрен радиус. Ядрени маси и разпространение на изотопите. Масов дефект и енергия на свързване на атомните ядра. Линия на стабилност.</w:t>
      </w:r>
      <w:r>
        <w:rPr>
          <w:lang w:val="en-US"/>
        </w:rPr>
        <w:t xml:space="preserve"> Ядрен спин и четнос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троеж на атома. Характеристично рьонтгеново лъчение – закон на Мозли. Квантовомеханична теория на водородния атом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Радиоактивност. Видове радиоактивни превръщания. Закон за радиоактивното разпадане. Верига от последователни разпадания – математическо описание и формула на Бейтмън. Радиоактивно равновеси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лфа разпадане на атомните ядра. Основни експериментални факти. Квантово-механично обяснение на алфа-разпадането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ета разпадане. Основни експериментални факти. Теория на Ферми за бета-разпада. График на Кюри. Приведен период на полуразпадане. Класификация и правила на отбор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ама-излъчване от атомните ядра. Гама-преходи и ядрена изомерия. Закони за съхранение при гама-излъчването. Правила за отбор - тип и мултиполност. Приведени вероятности за преход. Вътрешна конверсия. Коефициент на вътрешна конверсия. 0</w:t>
      </w:r>
      <w:r>
        <w:rPr>
          <w:sz w:val="24"/>
          <w:vertAlign w:val="superscript"/>
          <w:lang w:val="bg-BG"/>
        </w:rPr>
        <w:t>+</w:t>
      </w:r>
      <w:r>
        <w:rPr>
          <w:sz w:val="24"/>
          <w:lang w:val="bg-BG"/>
        </w:rPr>
        <w:t>→0</w:t>
      </w:r>
      <w:r>
        <w:rPr>
          <w:sz w:val="24"/>
          <w:vertAlign w:val="superscript"/>
          <w:lang w:val="bg-BG"/>
        </w:rPr>
        <w:t xml:space="preserve">+ </w:t>
      </w:r>
      <w:r>
        <w:rPr>
          <w:sz w:val="24"/>
          <w:lang w:val="bg-BG"/>
        </w:rPr>
        <w:t>преходи. Коефициент на вътрешна конверсия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заредени частици с веществото. Загуби на енергия при стълкновения и за спирачно лъчение. Взаимодействие на тежки заредени частици с веществото. Пробег и флуктуации в пробега на тежките заредени частици във веществото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електрони и позитрони с веществото. Линейна и масова спирачна способност. Формула на Бете-Блох-Щернхаймер за йонизационните загуби. Радиационни загуби. Многократно разсейване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заимодействие на рьонтгеново и гама-лъчение с веществото. Фотоефект, кохерентно и комптъново разсейване, раждане на двойка електрон-позитрон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скорители на заредени частици. Принцип на ускоряване. Генератор на Ван-де-Граф. Линейни ускорители. Циклотрон.  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Детектори на ядрени лъчения. Принцип на действие на газонапълнени и сцинтилационни детектори. Сцинтилационен процес. Фотоелектронни умножители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упроводникови детектори. Принцип на действие на полупроводниковите детектори. Преобразуване на енергията в заряд. Разделителна способност. P-n  и p-i-n преходи в електрично поле. Конструкция на полупроводниковите детектори. 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Метод на гама-спектрометрията. Параметри на гама-линията. Интерпретация на апаратурен гама-спектър на моноенергиен гама-източник. Калибриране по енергия и ефективност. Гама-спектрометри с комптъново подтискане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Статистика при регистрацията на ядрени лъчения. Поасоново и гаусово разпределение. Неопределеност в регистрирания брой импулси. Разпространение на неопределеностите. Концепция за минимална детектируема активност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 xml:space="preserve">Измерване на времена в ядрената физика. Измерване на къси времена. Доплерово отместване. 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Ъглови корелации. Обща теория. Корелации от ориентирани ядра, получени в ядрени реакции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мпирични ядрени модели. Слоест модел за сферични ядра. Енергетични спектри на сферични ядра. Приближение на Хартри-Фок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bg-BG"/>
        </w:rPr>
        <w:t>Колективни движения в атомните ядра. Вибрационни и ротационни спектри в четно-четни ядра.</w:t>
      </w:r>
      <w:r>
        <w:rPr>
          <w:sz w:val="24"/>
          <w:lang w:val="en-US"/>
        </w:rPr>
        <w:t xml:space="preserve"> </w:t>
      </w:r>
    </w:p>
    <w:p>
      <w:pPr>
        <w:pStyle w:val="ListParagrap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Ефект на Мьосбауер. Мьосбауерова спектроскопия. Оптично резонансно разсейване. Форма на линията. Излъчване на свободни ядра - откат. Резонансно безоткатно поглъщане. Опити на Мьосбауер. Вероятност за безоткатно поглъщане. Модел на Дебай. Модел на Айнщайн. </w:t>
      </w:r>
    </w:p>
    <w:p>
      <w:pPr>
        <w:pStyle w:val="ListParagrap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en-US"/>
        </w:rPr>
        <w:t xml:space="preserve">Параметри на Мьосбауеровата линия. Изомерно (химическо) отместване. Зависимост от s-електронната плътност. Квадруполно разцепване. Градиент на електричното поле. Магнитно свръхфино взаимодействие. Магнитно разцепване и вътрешнокристални полета. </w:t>
      </w:r>
    </w:p>
    <w:p>
      <w:pPr>
        <w:pStyle w:val="ListParagrap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Техника на Мьосбауеровия експеримент. Спектрометри с постоянна скорости ускорение. Детектори. Експериментални геометрии - на пропускане, на разсейване. Мьосбауерова конверсионна електронна спектрометрия. Дълбочинно-селективна Мьосбауерова спектрометрия. Примери за приложения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дозиметрични величини и единици. Предадена енергия, доза, керма, експозиция, еквивалентна и ефективна доза. Пренос на частици и пренос на енерг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Биологично действие на йонизиращите лъчения. Стохастични и детерминирани ефекти. Съвременни оценки на риска за стохастични ефекти. Облъчване на човека от естествени и изкуствени източници на йонизиращи лъчения. Фоново облъчване, облъчване в медицината и ядрената енергетика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Цел и задачи на радиационната защита. Принципи на радиационната защита. Принцип </w:t>
      </w:r>
      <w:r>
        <w:rPr>
          <w:sz w:val="24"/>
          <w:lang w:val="en-US"/>
        </w:rPr>
        <w:t>ALARA</w:t>
      </w:r>
      <w:r>
        <w:rPr>
          <w:sz w:val="24"/>
          <w:lang w:val="bg-BG"/>
        </w:rPr>
        <w:t>.</w:t>
      </w:r>
    </w:p>
    <w:p>
      <w:pPr>
        <w:pStyle w:val="ListParagrap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szCs w:val="24"/>
        </w:rPr>
        <w:t>Ядрени реакции. Делене на ядрата и верижни реакции. Принцип на действи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ядрен реактор. Реакции на синтез - термоядрен синтез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TextBody"/>
        <w:numPr>
          <w:ilvl w:val="0"/>
          <w:numId w:val="3"/>
        </w:numPr>
        <w:rPr/>
      </w:pPr>
      <w:r>
        <w:rPr/>
        <w:t>А. Минкова, Атомна физика. София, изд. Ромина;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Н. Балабанов, Ядрена физика. Пловдив, Университетско издателство;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К. Н. Мухин, Экспериментальная ядерная физика, т. І. Москва, Энергоатомиздат; 198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S. Krane, "Introductory nuclear physics", Wiley, New York, 198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bg-BG"/>
        </w:rPr>
        <w:t>Б. Славов, "Увод в теоретичната ядрена физика", СУ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Glenn F.Knoll, "Radiation detection and measurement", Wiley, New York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W.R. Leo, “Technique for nuclear and particle experiments", Springer-Verlag New York Inc.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И. Манджуков, Записки по ескпериментална ядрена физика, </w:t>
      </w:r>
      <w:hyperlink r:id="rId2">
        <w:r>
          <w:rPr>
            <w:rStyle w:val="InternetLink"/>
            <w:sz w:val="24"/>
            <w:lang w:val="bg-BG"/>
          </w:rPr>
          <w:t>http://atomic.phys.uni-sofia.bg/elektronna-biblioteka/lectures/eiaf-Mandjukov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rFonts w:eastAsia="Times New Roman"/>
          <w:sz w:val="24"/>
          <w:lang w:val="bg-BG"/>
        </w:rPr>
        <w:t xml:space="preserve"> </w:t>
      </w:r>
      <w:r>
        <w:rPr>
          <w:sz w:val="24"/>
          <w:lang w:val="bg-BG"/>
        </w:rPr>
        <w:t>И. Манджуков, Б. Манджукова, Практикум по експериментална ядрена физика, Тита-консулт,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. Русков, Ефект на Мьосбауер, Наука и изкуство, София, 19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en-US"/>
        </w:rPr>
        <w:t>L. A. Currie. Limits for qualitative detection and quantitative determination. Analytical Chemistry, vol. 40, pp. 586-593; 196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В. Штольц, Р. Бернхард, Дозиметрия йонизирущего излучения, РИГА-ЗИНАТ</w:t>
      </w:r>
      <w:r>
        <w:rPr>
          <w:sz w:val="24"/>
          <w:lang w:val="bg-BG" w:eastAsia="ja-JP"/>
        </w:rPr>
        <w:t>HE</w:t>
      </w:r>
      <w:r>
        <w:rPr>
          <w:rFonts w:eastAsia="Malgun Gothic"/>
          <w:sz w:val="24"/>
          <w:lang w:val="bg-BG" w:eastAsia="ko-KR"/>
        </w:rPr>
        <w:t>, 1982.</w:t>
      </w:r>
      <w:r>
        <w:rPr>
          <w:sz w:val="24"/>
          <w:lang w:val="bg-BG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lang w:val="bg-BG"/>
        </w:rPr>
        <w:t xml:space="preserve"> </w:t>
      </w:r>
      <w:r>
        <w:rPr>
          <w:sz w:val="24"/>
          <w:lang w:val="bg-BG"/>
        </w:rPr>
        <w:tab/>
        <w:tab/>
        <w:t xml:space="preserve">                                                     Ръководител на катедр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lang w:val="bg-BG"/>
        </w:rPr>
        <w:t xml:space="preserve">                                                              </w:t>
      </w:r>
      <w:r>
        <w:rPr>
          <w:sz w:val="24"/>
          <w:lang w:val="bg-BG"/>
        </w:rPr>
        <w:t>„</w:t>
      </w:r>
      <w:r>
        <w:rPr>
          <w:sz w:val="24"/>
          <w:lang w:val="bg-BG"/>
        </w:rPr>
        <w:t xml:space="preserve">Атомна физика”с присъединена катедр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lang w:val="bg-BG"/>
        </w:rPr>
        <w:t xml:space="preserve">                                                            </w:t>
      </w:r>
      <w:r>
        <w:rPr>
          <w:sz w:val="24"/>
          <w:lang w:val="bg-BG"/>
        </w:rPr>
        <w:t>„</w:t>
      </w:r>
      <w:r>
        <w:rPr>
          <w:sz w:val="24"/>
          <w:lang w:val="bg-BG"/>
        </w:rPr>
        <w:t>Ядрена техника и ядрена енергетика“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 xml:space="preserve">                 </w:t>
        <w:tab/>
        <w:t>/доц. д-р Кр. Митев/</w:t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.phys.uni-sofia.bg/elektronna-biblioteka/lectures/eiaf-Mandjuk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6:00Z</dcterms:created>
  <dc:creator>gt</dc:creator>
  <dc:description/>
  <dc:language>en-US</dc:language>
  <cp:lastModifiedBy>Tatiana</cp:lastModifiedBy>
  <cp:lastPrinted>2014-06-26T14:14:00Z</cp:lastPrinted>
  <dcterms:modified xsi:type="dcterms:W3CDTF">2020-06-25T12:49:00Z</dcterms:modified>
  <cp:revision>4</cp:revision>
  <dc:subject/>
  <dc:title>К О Н С П Е К Т</dc:title>
</cp:coreProperties>
</file>