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 (ауд. 34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bg-BG"/>
        </w:rPr>
        <w:t>за зимен семестър на учебната 20</w:t>
      </w:r>
      <w:r>
        <w:rPr>
          <w:b/>
          <w:bCs/>
        </w:rPr>
        <w:t>20</w:t>
      </w:r>
      <w:r>
        <w:rPr>
          <w:b/>
          <w:bCs/>
          <w:lang w:val="bg-BG"/>
        </w:rPr>
        <w:t>/2021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704"/>
                              <w:gridCol w:w="709"/>
                              <w:gridCol w:w="1135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рменска цив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 Е.Сакъ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тара арменска литература - час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.Ангел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АРМЕН., ИНДОЛ., ИРАН., КОР., ЯПОН., ЮИЮА-Увод в общото езикознание (лекция), доц. д-р Екатерина Търпоманова, зала „Проф. Емил Боев“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П.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извори за бг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П.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През седмиц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Увод в общото езикознани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(упражнения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доц. д-р Албена Мирчева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АБ., АРМЕН.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ла 2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През седмица - Увод в литературната теория (упражнения), гл. ас. д-р Мария Кали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АБ., АРМЕН.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ла 2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ран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 Е.Сакъ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  <w:t>АРМЕН., ИНДОЛ., ИРАН., КОР., ЯПОН., ЮИЮА-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Увод в литературната теория (лекции), проф. дфн Анелия Личе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зала „Проф. Емил Боев“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44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704"/>
                        <w:gridCol w:w="709"/>
                        <w:gridCol w:w="1135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рменска цив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 Е.Сакъз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тара арменска литература - час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.Ангел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РМЕН., ИНДОЛ., ИРАН., КОР., ЯПОН., ЮИЮА-Увод в общото езикознание (лекция), доц. д-р Екатерина Търпоманова, зала „Проф. Емил Боев“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П.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извори за бг. 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П.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През седмиц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- Увод в общото езикознани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(упражнения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доц. д-р Албена Мирчев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АБ., АРМЕН.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ла 25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  <w:t>През седмица - Увод в литературната теория (упражнения), гл. ас. д-р Мария Кал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АБ., АРМЕН.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ла 25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 w:eastAsia="bg-B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ран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 Е.Сакъ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АРМЕН., ИНДОЛ., ИРАН., КОР., ЯПОН., ЮИЮА-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Увод в литературната теория (лекции), проф. дфн Анелия Личе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зала „Проф. Емил Боев“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I</w:t>
      </w:r>
      <w:r>
        <w:rPr>
          <w:b/>
          <w:bCs/>
          <w:lang w:val="bg-BG"/>
        </w:rPr>
        <w:t xml:space="preserve"> КУРС (онлайн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bg-BG"/>
        </w:rPr>
        <w:t>за зимен семестър на учебната 20</w:t>
      </w:r>
      <w:r>
        <w:rPr>
          <w:b/>
          <w:bCs/>
        </w:rPr>
        <w:t>20</w:t>
      </w:r>
      <w:r>
        <w:rPr>
          <w:b/>
          <w:bCs/>
          <w:lang w:val="bg-BG"/>
        </w:rPr>
        <w:t>/2021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60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П.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. Цв. Ст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ова арменска литература - час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.Ангелова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ения – час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Е. Сакъ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. цър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Е. Сакъ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нетика и лекси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П.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П.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6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П.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. Цв. Степ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ова арменска литература - час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.Ангелова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ения – час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Е. Сакъз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. цър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Е. Сакъ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нетика и лекси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П.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П.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7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20-09-29T13:15:00Z</dcterms:modified>
  <cp:revision>3</cp:revision>
  <dc:subject/>
  <dc:title>ПРОГРАМА</dc:title>
</cp:coreProperties>
</file>