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МИЧНО РАЗПИС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ПЕЦИАЛНОСТ ИНДОЛОГИЯ</w:t>
        <w:tab/>
        <w:tab/>
        <w:tab/>
        <w:tab/>
        <w:tab/>
        <w:tab/>
        <w:tab/>
        <w:t xml:space="preserve">                                    </w:t>
        <w:tab/>
        <w:t xml:space="preserve">    УЧЕБНА 2020/2021 ГО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КУРС                                                                                                                                                       ЗИМЕН СЕМЕСТЪР, </w:t>
      </w:r>
      <w:r>
        <w:rPr>
          <w:rFonts w:cs="Times New Roman" w:ascii="Times New Roman" w:hAnsi="Times New Roman"/>
          <w:caps/>
          <w:sz w:val="24"/>
          <w:szCs w:val="24"/>
        </w:rPr>
        <w:t>присъстве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</w:p>
    <w:tbl>
      <w:tblPr>
        <w:tblW w:w="14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837"/>
        <w:gridCol w:w="861"/>
        <w:gridCol w:w="1854"/>
        <w:gridCol w:w="2246"/>
        <w:gridCol w:w="851"/>
        <w:gridCol w:w="846"/>
        <w:gridCol w:w="843"/>
        <w:gridCol w:w="850"/>
        <w:gridCol w:w="908"/>
        <w:gridCol w:w="941"/>
        <w:gridCol w:w="11"/>
        <w:gridCol w:w="930"/>
        <w:gridCol w:w="940"/>
      </w:tblGrid>
      <w:tr>
        <w:trPr>
          <w:trHeight w:val="33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-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-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-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-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-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-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-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-1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-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-20</w:t>
            </w:r>
          </w:p>
        </w:tc>
      </w:tr>
      <w:tr>
        <w:trPr>
          <w:trHeight w:val="88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едел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нди, І ч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р Валентина Мар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6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2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од в общото езикознание (лекц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д-р Екатерина Търпоманова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а „Проф. Емил Боев“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М., ИНД., ИР., КОР., ЯП., ЮИЮА       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нди, І ча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я Ган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78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яда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 седмиц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пражне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од в общото език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д-р Албена Мирчева  </w:t>
            </w:r>
          </w:p>
        </w:tc>
        <w:tc>
          <w:tcPr>
            <w:tcW w:w="2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нди, І ч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ас. д-р Николай Я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од в литературната те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ас. д-р Мария Кал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„Проф. Емил Боев“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., ИНД., ИР.</w:t>
            </w:r>
          </w:p>
        </w:tc>
        <w:tc>
          <w:tcPr>
            <w:tcW w:w="2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твъртъ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д в индология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ас. д-р Николай Я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нди, І ч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ас. д-р Николай Я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тъ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д в литературната теор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лекция)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. дфн Амелия Личева зала „Проф. Емил Боев“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., ИНД., ИР., КОР., ЯП., ЮИЮА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нди, І ч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р Мона Кауш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СЕДМИЧНО РАЗПИС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ПЕЦИАЛНОСТ ИНДОЛОГИЯ</w:t>
        <w:tab/>
        <w:tab/>
        <w:tab/>
        <w:tab/>
        <w:tab/>
        <w:tab/>
        <w:tab/>
        <w:t xml:space="preserve">                         </w:t>
        <w:tab/>
        <w:t xml:space="preserve">                УЧЕБНА 2020/2021 ГО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КУРС                                                                                                                                              ЗИМЕН СЕМЕСТЪР, </w:t>
      </w:r>
      <w:r>
        <w:rPr>
          <w:rFonts w:cs="Times New Roman" w:ascii="Times New Roman" w:hAnsi="Times New Roman"/>
          <w:caps/>
          <w:sz w:val="24"/>
          <w:szCs w:val="24"/>
        </w:rPr>
        <w:t>онлайн – в Мудъ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13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801"/>
        <w:gridCol w:w="54"/>
        <w:gridCol w:w="16"/>
        <w:gridCol w:w="877"/>
        <w:gridCol w:w="859"/>
        <w:gridCol w:w="23"/>
        <w:gridCol w:w="981"/>
        <w:gridCol w:w="11"/>
        <w:gridCol w:w="1111"/>
        <w:gridCol w:w="1138"/>
        <w:gridCol w:w="27"/>
        <w:gridCol w:w="929"/>
        <w:gridCol w:w="36"/>
        <w:gridCol w:w="997"/>
        <w:gridCol w:w="992"/>
        <w:gridCol w:w="992"/>
        <w:gridCol w:w="992"/>
        <w:gridCol w:w="1214"/>
      </w:tblGrid>
      <w:tr>
        <w:trPr>
          <w:trHeight w:val="3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-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-1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-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-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-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-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-1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-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-20</w:t>
            </w:r>
          </w:p>
        </w:tc>
      </w:tr>
      <w:tr>
        <w:trPr>
          <w:trHeight w:val="133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едел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нди, ІІІ ч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ас. д-р Николай Я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ическа литература и кул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-р Милена  Брато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4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д в индоарийското езикознание</w:t>
            </w:r>
          </w:p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р Валентина Мар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нди, ІІІ ч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р Валентина Мар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8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и език – санскрит, І ч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д-р Гергана Русева </w:t>
              <w:br/>
            </w:r>
          </w:p>
        </w:tc>
        <w:tc>
          <w:tcPr>
            <w:tcW w:w="4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а и средновековна история на Ин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ас. д-р Боряна Ка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твъртъ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нди, ІІІ ч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р Мона Кауш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нди, ІІІ ч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. д-р Ананд Шар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тъ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92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МИЧНО РАЗПИС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ПЕЦИАЛНОСТ ИНДОЛОГИЯ</w:t>
        <w:tab/>
        <w:tab/>
        <w:tab/>
        <w:tab/>
        <w:tab/>
        <w:tab/>
        <w:tab/>
        <w:tab/>
        <w:t xml:space="preserve">                                        УЧЕБНА 2020/2021 ГО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КУРС                                                                                                                                              ЗИМЕН СЕМЕСТЪР, </w:t>
      </w:r>
      <w:r>
        <w:rPr>
          <w:rFonts w:cs="Times New Roman" w:ascii="Times New Roman" w:hAnsi="Times New Roman"/>
          <w:caps/>
          <w:sz w:val="24"/>
          <w:szCs w:val="24"/>
        </w:rPr>
        <w:t>онлайн – в Мудъ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861"/>
        <w:gridCol w:w="984"/>
        <w:gridCol w:w="985"/>
        <w:gridCol w:w="7"/>
        <w:gridCol w:w="1130"/>
        <w:gridCol w:w="993"/>
        <w:gridCol w:w="1421"/>
        <w:gridCol w:w="1135"/>
        <w:gridCol w:w="852"/>
        <w:gridCol w:w="1137"/>
        <w:gridCol w:w="1308"/>
        <w:gridCol w:w="1105"/>
        <w:gridCol w:w="1134"/>
      </w:tblGrid>
      <w:tr>
        <w:trPr>
          <w:trHeight w:val="32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-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-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-1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-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-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-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-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-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-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-20</w:t>
            </w:r>
          </w:p>
        </w:tc>
      </w:tr>
      <w:tr>
        <w:trPr>
          <w:trHeight w:val="165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едел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вод от/на хинди и урду на гражданска и административна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ия Ден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и на Ин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д-р Галина Русева-Соко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временната индийска култура между традицията и модерност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бирае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-р Милена  Брато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7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" w:right="-1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" w:right="-1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нди, VІI ч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ас. д-р Николай Я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нди, VІI ч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р Мона Кауш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right="-1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лософия на Изтока</w:t>
            </w:r>
          </w:p>
          <w:p>
            <w:pPr>
              <w:pStyle w:val="Normal"/>
              <w:spacing w:lineRule="auto" w:line="240" w:before="0" w:after="0"/>
              <w:ind w:left="22" w:right="-1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. Иван Камбу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" w:firstLine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ект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р Александър Елизари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временната индийска култура между традицията и модерност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бираем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-р Милена  Брато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ен хинди (избирае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. д-р Ананд Шарм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нди, VІI ч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. д-р Ананд Шар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твъртъ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вод от/на хинди и урду на гражданска и административна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ия Денева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нди, VІI ча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ня Ганч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тъ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ду, ІІІ част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бираема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ия Ден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чно-информационна грамотн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бирае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р Валентина Мар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 практика (60 ч. за семестъра)</w:t>
      </w:r>
      <w:r>
        <w:br w:type="page"/>
      </w:r>
    </w:p>
    <w:p>
      <w:pPr>
        <w:pStyle w:val="Normal"/>
        <w:spacing w:lineRule="auto" w:line="240" w:before="0" w:after="0"/>
        <w:ind w:right="60" w:hanging="0"/>
        <w:jc w:val="center"/>
        <w:rPr/>
      </w:pPr>
      <w:r>
        <w:rPr>
          <w:rFonts w:eastAsia="Times New Roman" w:cs="Times New Roman" w:ascii="Times New Roman" w:hAnsi="Times New Roman"/>
          <w:bCs/>
          <w:cap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</w:rPr>
        <w:t>Седмично разписание</w:t>
      </w:r>
    </w:p>
    <w:p>
      <w:pPr>
        <w:pStyle w:val="Normal"/>
        <w:spacing w:lineRule="auto" w:line="240" w:before="0" w:after="0"/>
        <w:ind w:right="60" w:hanging="0"/>
        <w:jc w:val="center"/>
        <w:rPr>
          <w:rFonts w:ascii="Times New Roman" w:hAnsi="Times New Roman" w:eastAsia="Times New Roman" w:cs="Times New Roman"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right="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ГИСТРИ – ИИК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НДОЛОГ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неспециалисти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</w:rPr>
        <w:t xml:space="preserve">учебна </w:t>
      </w:r>
      <w:r>
        <w:rPr>
          <w:rFonts w:cs="Times New Roman" w:ascii="Times New Roman" w:hAnsi="Times New Roman"/>
          <w:sz w:val="24"/>
          <w:szCs w:val="24"/>
        </w:rPr>
        <w:t xml:space="preserve">2020/2021 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</w:rPr>
        <w:t>година</w:t>
      </w:r>
    </w:p>
    <w:p>
      <w:pPr>
        <w:pStyle w:val="Normal"/>
        <w:spacing w:lineRule="auto" w:line="240" w:before="0" w:after="0"/>
        <w:ind w:right="60" w:hanging="0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УРС</w:t>
      </w: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</w:rPr>
        <w:t>зимен семестър</w:t>
      </w:r>
    </w:p>
    <w:p>
      <w:pPr>
        <w:pStyle w:val="Normal"/>
        <w:spacing w:lineRule="auto" w:line="240" w:before="0" w:after="0"/>
        <w:ind w:right="60" w:hanging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79"/>
        <w:gridCol w:w="567"/>
        <w:gridCol w:w="709"/>
        <w:gridCol w:w="1701"/>
        <w:gridCol w:w="1843"/>
        <w:gridCol w:w="983"/>
        <w:gridCol w:w="805"/>
        <w:gridCol w:w="807"/>
        <w:gridCol w:w="61"/>
        <w:gridCol w:w="796"/>
        <w:gridCol w:w="1171"/>
        <w:gridCol w:w="1134"/>
        <w:gridCol w:w="1134"/>
        <w:gridCol w:w="1134"/>
      </w:tblGrid>
      <w:tr>
        <w:trPr>
          <w:trHeight w:val="4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-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-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-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-1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-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-20</w:t>
            </w:r>
          </w:p>
        </w:tc>
      </w:tr>
      <w:tr>
        <w:trPr>
          <w:trHeight w:val="7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еделни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йски език – І част, хин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р Валентина Маринова</w:t>
            </w:r>
          </w:p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а 6А </w:t>
            </w:r>
          </w:p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съствено) 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и на Ин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д-р Галина Русева-Сокол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нлайн  – в Мудъл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йски език – І част, хинд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ия Дене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нлайн  – в Мудъл)</w:t>
            </w:r>
          </w:p>
        </w:tc>
      </w:tr>
      <w:tr>
        <w:trPr>
          <w:trHeight w:val="1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right="-1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right="6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right="6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од в общото езикознание (лекция)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бираем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д-р Екатерина Търпоманов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а „Проф. Емил Боев“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М., ИНД., ИР., КОР., ЯП., ЮИЮА                 (присъствено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йски език – І част, хин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я Ган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20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съствено)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val="ru-RU"/>
              </w:rPr>
            </w:r>
          </w:p>
        </w:tc>
      </w:tr>
      <w:tr>
        <w:trPr>
          <w:trHeight w:val="56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яда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right="6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right="6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 седмица: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пражнения)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бираем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од в общото езикознание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. д-р Албена Мирчева  </w:t>
            </w:r>
          </w:p>
        </w:tc>
        <w:tc>
          <w:tcPr>
            <w:tcW w:w="34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а и средновековна история на Ин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ас. д-р Боряна Кам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нлайн  – в Мудъл)</w:t>
            </w:r>
          </w:p>
        </w:tc>
        <w:tc>
          <w:tcPr>
            <w:tcW w:w="2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юрведа – основни принципи и писмени източници</w:t>
            </w:r>
          </w:p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-р Антоанета Заркова</w:t>
            </w:r>
          </w:p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нлайн  – в Мудъ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8" w:hanging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val="ru-R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right="6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right="6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од в литературната теория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ас. д-р Мария Калино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„Проф. Емил Боев“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Т., ИНД., ИР.   (присъствено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4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0" w:hanging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val="en-US"/>
              </w:rPr>
            </w:r>
          </w:p>
        </w:tc>
      </w:tr>
      <w:tr>
        <w:trPr>
          <w:trHeight w:val="7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твъртък</w:t>
            </w:r>
          </w:p>
          <w:p>
            <w:pPr>
              <w:pStyle w:val="Normal"/>
              <w:spacing w:lineRule="auto" w:line="240" w:before="0" w:after="0"/>
              <w:ind w:right="-1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5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од в индологията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бира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ас. д-р Николай Я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2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съствено)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йски език – І част, хинд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ас. д-р Николай Янков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2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съствено)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и кодове и символи на традиционната индийска култура</w:t>
            </w:r>
          </w:p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проф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-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Братоева</w:t>
            </w:r>
          </w:p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нлайн  – в Мудъл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йски език – І част, хинд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ия Дене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нлайн  – в Мудъл)</w:t>
            </w:r>
          </w:p>
        </w:tc>
      </w:tr>
      <w:tr>
        <w:trPr>
          <w:trHeight w:val="5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тък</w:t>
            </w:r>
          </w:p>
          <w:p>
            <w:pPr>
              <w:pStyle w:val="Normal"/>
              <w:spacing w:lineRule="auto" w:line="240" w:before="0" w:after="0"/>
              <w:ind w:right="-1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д в литературната теор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лекция)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бираем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. дфн Амелия Личев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а „Проф. Емил Боев“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М., ИНД., ИР., КОР., ЯП., ЮИЮА                (присъствено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йски език – І част, хин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р Мона Кауш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а 20</w:t>
            </w:r>
          </w:p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съствено)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right="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right="60" w:hanging="0"/>
        <w:jc w:val="center"/>
        <w:rPr>
          <w:rFonts w:ascii="Times New Roman" w:hAnsi="Times New Roman" w:eastAsia="Times New Roman" w:cs="Times New Roman"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</w:rPr>
        <w:t>Седмично разписание</w:t>
      </w:r>
    </w:p>
    <w:p>
      <w:pPr>
        <w:pStyle w:val="Normal"/>
        <w:spacing w:lineRule="auto" w:line="240" w:before="0" w:after="0"/>
        <w:ind w:right="60" w:hanging="0"/>
        <w:jc w:val="center"/>
        <w:rPr>
          <w:rFonts w:ascii="Times New Roman" w:hAnsi="Times New Roman" w:eastAsia="Times New Roman" w:cs="Times New Roman"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right="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ГИСТРИ – ИИК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НДОЛОГ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неспециалисти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</w:rPr>
        <w:t xml:space="preserve">учебна </w:t>
      </w:r>
      <w:r>
        <w:rPr>
          <w:rFonts w:cs="Times New Roman" w:ascii="Times New Roman" w:hAnsi="Times New Roman"/>
          <w:sz w:val="24"/>
          <w:szCs w:val="24"/>
        </w:rPr>
        <w:t xml:space="preserve">2020/2021 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</w:rPr>
        <w:t>година</w:t>
      </w:r>
    </w:p>
    <w:p>
      <w:pPr>
        <w:pStyle w:val="Normal"/>
        <w:spacing w:lineRule="auto" w:line="240" w:before="0" w:after="0"/>
        <w:ind w:right="60" w:hanging="0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ІІ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УРС</w:t>
      </w: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aps/>
          <w:sz w:val="24"/>
          <w:szCs w:val="24"/>
        </w:rPr>
        <w:t>зимен семестър</w:t>
      </w:r>
    </w:p>
    <w:p>
      <w:pPr>
        <w:pStyle w:val="Normal"/>
        <w:spacing w:lineRule="auto" w:line="240" w:before="0" w:after="0"/>
        <w:ind w:right="60" w:hanging="0"/>
        <w:jc w:val="center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tbl>
      <w:tblPr>
        <w:tblW w:w="14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1"/>
        <w:gridCol w:w="679"/>
        <w:gridCol w:w="1022"/>
        <w:gridCol w:w="1477"/>
        <w:gridCol w:w="1418"/>
        <w:gridCol w:w="992"/>
        <w:gridCol w:w="1134"/>
        <w:gridCol w:w="992"/>
        <w:gridCol w:w="933"/>
        <w:gridCol w:w="1276"/>
        <w:gridCol w:w="1138"/>
        <w:gridCol w:w="850"/>
        <w:gridCol w:w="855"/>
      </w:tblGrid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-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-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-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4-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-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8-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9-20</w:t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еделни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ециализиращ език – І час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н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ас. д-р Николай Янков</w:t>
            </w:r>
          </w:p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нлайн  – в Мудъ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сийска религиозна традиция – зороастризъм, манихейство, ислям</w:t>
            </w:r>
          </w:p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. д-р Иво Панов</w:t>
            </w:r>
          </w:p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нлайн  – в Мудъ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val="ru-RU"/>
              </w:rPr>
            </w:r>
          </w:p>
        </w:tc>
      </w:tr>
      <w:tr>
        <w:trPr>
          <w:trHeight w:val="11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right="-1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right="6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спекти на индуизма    </w:t>
            </w:r>
          </w:p>
          <w:p>
            <w:pPr>
              <w:pStyle w:val="Normal"/>
              <w:spacing w:lineRule="auto" w:line="240" w:before="0" w:after="0"/>
              <w:ind w:righ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ц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-р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лина Русева-Соколова</w:t>
            </w:r>
          </w:p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нлайн  – в Мудъл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ециализиращ език – І час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н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р Валентина Маринова</w:t>
            </w:r>
          </w:p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нлайн  – в Мудъл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6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val="ru-RU"/>
              </w:rPr>
            </w:r>
          </w:p>
        </w:tc>
      </w:tr>
      <w:tr>
        <w:trPr>
          <w:trHeight w:val="11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яд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right="6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0" w:right="6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 седмица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од в литературната теория  (упражнение) 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бираем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ас. д-р Мария Калинова</w:t>
            </w:r>
          </w:p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а „Проф. Емил Боев (присъствено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я и Пакистан</w:t>
            </w:r>
          </w:p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. дфн Татяна Евтимова</w:t>
            </w:r>
          </w:p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нлайн  – в Мудъл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твъртък</w:t>
            </w:r>
          </w:p>
          <w:p>
            <w:pPr>
              <w:pStyle w:val="Normal"/>
              <w:spacing w:lineRule="auto" w:line="240" w:before="0" w:after="0"/>
              <w:ind w:right="-1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5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ециализиращ език – І час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н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р Мона Каушик</w:t>
            </w:r>
          </w:p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нлайн  – в Мудъл)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ециализиращ език – І час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н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. д-р Ананд Шар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нлайн  – в Мудъ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тък</w:t>
            </w:r>
          </w:p>
          <w:p>
            <w:pPr>
              <w:pStyle w:val="Normal"/>
              <w:spacing w:lineRule="auto" w:line="240" w:before="0" w:after="0"/>
              <w:ind w:right="-1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5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val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д в литературната теор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лекция)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бираем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. дфн Амелия Личев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а „Проф. Емил Боев“  </w:t>
            </w:r>
          </w:p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съствено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4:07:00Z</dcterms:created>
  <dc:creator>Rumi</dc:creator>
  <dc:description/>
  <cp:keywords/>
  <dc:language>en-US</dc:language>
  <cp:lastModifiedBy>Katya</cp:lastModifiedBy>
  <cp:lastPrinted>2019-09-18T11:39:00Z</cp:lastPrinted>
  <dcterms:modified xsi:type="dcterms:W3CDTF">2020-09-29T13:15:00Z</dcterms:modified>
  <cp:revision>265</cp:revision>
  <dc:subject/>
  <dc:title/>
</cp:coreProperties>
</file>