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w:t>
      </w:r>
      <w:r>
        <w:rPr>
          <w:rFonts w:cs="Times New Roman" w:ascii="Times New Roman" w:hAnsi="Times New Roman"/>
          <w:sz w:val="24"/>
          <w:szCs w:val="24"/>
        </w:rPr>
        <w:t>Войната за историята – 75 години от края на Втората световна война“</w:t>
      </w:r>
    </w:p>
    <w:p>
      <w:pPr>
        <w:pStyle w:val="Normal"/>
        <w:rPr/>
      </w:pPr>
      <w:r>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t>75 години след края на Втората световна война интересът към този най-голям и най-кръвопролитен конфликт в историята на човечеството не стихва. През последните години в световен мащаб продължават да излизат огоромно количество изследвания по проблематиката. За съжаление, същото не може да се твърди когато говорим за научна продукция направена у нас. Единствената пълна разработка е издадената през 2014 и 2015 г. двутомна монография на акад. Георги Марков - «Друга история на най-голямата война». Историческият факултет има традиция с отбелязването на големите конфликти в историята. Така преди пет години бе проведена конференция, която отбеляза края на Втората световна во</w:t>
      </w:r>
      <w:bookmarkStart w:id="0" w:name="_GoBack"/>
      <w:bookmarkEnd w:id="0"/>
      <w:r>
        <w:rPr>
          <w:rFonts w:cs="LiberationSerif" w:ascii="LiberationSerif" w:hAnsi="LiberationSerif"/>
          <w:sz w:val="24"/>
          <w:szCs w:val="24"/>
        </w:rPr>
        <w:t>йна, а през 2018 г. бе публикуван и сборника с материалите от нея.</w:t>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t>Независимо че през последните години интересът към проблема се увеличава, за съжаление се наблюдава и засилване на пристрастното и пропагандното използване на историята. Темата за Втората световна война и конфликтът Изток — Запад, който започва след това днес непрекъснато е в политическия речник на световните лидери. Поради тази причина е изключително важно историците да заемат своето място в тази «Война за историята» като покажат чрез експертното мнение, че в един такъв конфликт не може да се говори за победители и победени, а трябва да се търсят поуките за световното общество.</w:t>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t xml:space="preserve">Чрез проведената на 2 и 3 декември 2020 г. Конференция Катедра Нова и съвременна история към Исторически факултет на СУ „Св. Климент Охридски“ се опита да допринесе за обогатяването на изследванията по тази толкова значима тема. На нея бяха представени 27 доклада от млади и утвърдени български учени; също така участваха и колеги-историци от Русия. </w:t>
      </w:r>
    </w:p>
    <w:p>
      <w:pPr>
        <w:pStyle w:val="Normal"/>
        <w:jc w:val="both"/>
        <w:rPr>
          <w:lang w:val="en-US"/>
        </w:rPr>
      </w:pPr>
      <w:r>
        <w:rPr>
          <w:lang w:val="en-US"/>
        </w:rPr>
      </w:r>
    </w:p>
    <w:p>
      <w:pPr>
        <w:pStyle w:val="Normal"/>
        <w:spacing w:before="0" w:after="20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iberation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932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70</Words>
  <Characters>1543</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40:00Z</dcterms:created>
  <dc:creator>Gergana</dc:creator>
  <dc:description/>
  <dc:language>en-US</dc:language>
  <cp:lastModifiedBy>Gergana</cp:lastModifiedBy>
  <dcterms:modified xsi:type="dcterms:W3CDTF">2021-02-04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