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ИРАНЕ НА ВЪЗДЕЙСТВИЕТО НА АТИПИЧНИ ОПИОИДНИ ПЕПТИДИ ВЪРХУ ОСНОВНИ ПАРАМЕТРИ НА ПОВЕДЕНИЕТО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учен колектив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ас. д-р Борислав Асенов, МФ - СУ, ИНБ - БАН – ръководител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ф. д-р Елена Джамбазова, МФ – СУ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оц. д-р Даниела Пехливанова, МФ - СУ, ИНБ - БАН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Докторант Христина Ангелова, ИНБ - БАН</w:t>
      </w:r>
    </w:p>
    <w:p>
      <w:pPr>
        <w:pStyle w:val="Normal"/>
        <w:spacing w:lineRule="auto" w:line="276"/>
        <w:ind w:firstLine="16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Студент Ивсън Чан, МФ – СУ</w:t>
      </w:r>
    </w:p>
    <w:p>
      <w:pPr>
        <w:pStyle w:val="Normal"/>
        <w:spacing w:lineRule="auto" w:line="276"/>
        <w:ind w:firstLine="16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Целта на проекта е да се изясни ролята на киоторфина, хеморфин LVVH7 и негови аналози с RGD-фрагмент в контрола на движенията, емоционалните аспекти на мотивацията и капацитета на работната паме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Оценката на общото им въздействие върху поведенческите характеристики е важен компонент от предклиничния скрининг на тази група пептиди, от гледна точка на тяхното по-нататъшно разработване като потенциални аналгетици. </w:t>
      </w:r>
      <w:r>
        <w:rPr>
          <w:rFonts w:cs="Times New Roman" w:ascii="Times New Roman" w:hAnsi="Times New Roman"/>
          <w:sz w:val="24"/>
          <w:szCs w:val="24"/>
        </w:rPr>
        <w:t xml:space="preserve">Детайлното изследване на влиянието им върху параметри на поведението е важно за оценка на тяхното безопасно прилагане и определяне на ефективните им доз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>Клиничните изследвания показват, че много от прилаганите в съвременната терапия на болковия синдром аналгетици имат редица странични ефекти, много от които повлияват неблагоприятно различни аспекти на паметта и поведението. Фармацевтичната индустрия непрекъснато търси нови групи аналгетици и все по-често се разработват ендогенни и биологично активни пептиди. Такива са напр. киоторфин и  хеморфините, които принадлежат към един 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  <w:t xml:space="preserve">равнително нов кл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некласически“ или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„атипични“ опиоид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Киоторфинът (КТР) е ендогенен дипептид, установен в различни мозъчни структури, които участват в регулиране на болковата чувствителност, формиране на емоционалните реакции и дълготрайните форми на паметта. </w:t>
      </w:r>
      <w:r>
        <w:rPr>
          <w:rStyle w:val="5yl5"/>
          <w:rFonts w:cs="Times New Roman" w:ascii="Times New Roman" w:hAnsi="Times New Roman"/>
          <w:color w:val="000000"/>
          <w:sz w:val="24"/>
          <w:szCs w:val="24"/>
        </w:rPr>
        <w:t>КТР и негови деривати проявяват аналгетични свойства, които при въвеждане директно в мозъчния вентрикул достигат четирикратно по-висок аналгетичен ефект, отколкото на ендогенния мет-енкефалин</w:t>
      </w:r>
      <w:r>
        <w:rPr>
          <w:rStyle w:val="5yl5"/>
          <w:rFonts w:cs="Times New Roman" w:ascii="Times New Roman" w:hAnsi="Times New Roman"/>
          <w:sz w:val="24"/>
          <w:szCs w:val="24"/>
        </w:rPr>
        <w:t>.</w:t>
      </w:r>
      <w:r>
        <w:rPr>
          <w:rStyle w:val="5yl5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Наши предходни изследвания показаха благоприятното влияние на КТР върху мотивацията, поведението на безпокойство, работната памет и нивото на увредените протеини в хипокампус </w:t>
      </w:r>
      <w:r>
        <w:rPr>
          <w:rStyle w:val="5yl5"/>
          <w:rFonts w:cs="Times New Roman" w:ascii="Times New Roman" w:hAnsi="Times New Roman"/>
          <w:sz w:val="24"/>
          <w:szCs w:val="24"/>
          <w:lang w:val="bg-BG"/>
        </w:rPr>
        <w:t>при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 плъхове с експериментален модел на болестта на Алцхаймер. </w:t>
      </w:r>
    </w:p>
    <w:p>
      <w:pPr>
        <w:pStyle w:val="Normal"/>
        <w:spacing w:lineRule="auto" w:line="276"/>
        <w:ind w:firstLine="567"/>
        <w:jc w:val="both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Хеморфин LVV-H7 се синтезира посредством катепсин</w:t>
      </w:r>
      <w:r>
        <w:rPr>
          <w:rStyle w:val="5yl5"/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D от бета-веригите на хемоглобина </w:t>
      </w:r>
      <w:r>
        <w:rPr>
          <w:rStyle w:val="5yl5"/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Style w:val="5yl5"/>
          <w:rFonts w:cs="Times New Roman" w:ascii="Times New Roman" w:hAnsi="Times New Roman"/>
          <w:sz w:val="24"/>
          <w:szCs w:val="24"/>
        </w:rPr>
        <w:t>е сред най-разпространените ендогенни опиоидни пептиди. Литературните данни показват разнообразно въздействие на хеморфините върху поведенческите параметри. Някои автори съобщават за седативно и потискащо общата двигателна активност действие, докато други показват добре изразено анксиолитично, антидепресивно и стимулиращо изследователската активност действие на пептида. Наши изследвания показаха висок антиноцицептивен ефект на някои новосинтезирани хеморфинови аналози при модели на висцерална, остра и възпалителна болка</w:t>
      </w:r>
      <w:r>
        <w:rPr>
          <w:rStyle w:val="5yl5"/>
          <w:rFonts w:cs="Times New Roman" w:ascii="Times New Roman" w:hAnsi="Times New Roman"/>
          <w:sz w:val="24"/>
          <w:szCs w:val="24"/>
          <w:lang w:val="bg-BG"/>
        </w:rPr>
        <w:t xml:space="preserve"> при мишки</w:t>
      </w:r>
      <w:r>
        <w:rPr>
          <w:rStyle w:val="5yl5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NewRomanPSMT;MS Gothic" w:cs="Times New Roman" w:ascii="Times New Roman" w:hAnsi="Times New Roman"/>
          <w:sz w:val="24"/>
          <w:szCs w:val="24"/>
        </w:rPr>
        <w:t>Обобщените данни показват, че прилагането на киоторфин в цереброспиналната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течност предизвиква доза-зависим антиноцицептивен ефект без да повлияе отрицателно</w:t>
      </w:r>
    </w:p>
    <w:p>
      <w:pPr>
        <w:pStyle w:val="Normal"/>
        <w:autoSpaceDE w:val="false"/>
        <w:spacing w:lineRule="auto" w:line="276" w:before="0" w:after="0"/>
        <w:jc w:val="both"/>
        <w:rPr>
          <w:rStyle w:val="5yl5"/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нивото на карбонилираните протеини в кръвта и хипокампуса, както и основните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араметри на поведението свързани с мотивацията, хабитуацията и работната памет.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Получените данни от изследването на три хеморфинови пептида показват, че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аналгетичния ефект на VV-H7 е придружен с понижаване на поведението на безпокойство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в непозната среда и подобряване на двигателната координация, в сравнение с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нетретираните контроли. Новосинтезираните хеморфинови аналози с една или две RGD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>-</w:t>
      </w:r>
      <w:r>
        <w:rPr>
          <w:rFonts w:eastAsia="TimesNewRomanPSMT;MS Gothic" w:cs="Times New Roman" w:ascii="Times New Roman" w:hAnsi="Times New Roman"/>
          <w:sz w:val="24"/>
          <w:szCs w:val="24"/>
        </w:rPr>
        <w:t>секвенции запазват аналгетичния профил на моделния протеин, но не проявяват</w:t>
      </w:r>
      <w:r>
        <w:rPr>
          <w:rFonts w:eastAsia="TimesNewRomanPSMT;MS Gothic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eastAsia="TimesNewRomanPSMT;MS Gothic" w:cs="Times New Roman" w:ascii="Times New Roman" w:hAnsi="Times New Roman"/>
          <w:sz w:val="24"/>
          <w:szCs w:val="24"/>
        </w:rPr>
        <w:t>странични ефекти върху изследваните параметри на поведението.</w:t>
      </w:r>
    </w:p>
    <w:p>
      <w:pPr>
        <w:pStyle w:val="Normal"/>
        <w:spacing w:before="0" w:after="160"/>
        <w:ind w:firstLine="720"/>
        <w:rPr>
          <w:rStyle w:val="5yl5"/>
          <w:rFonts w:ascii="Times New Roman" w:hAnsi="Times New Roman" w:eastAsia="TimesNewRomanPSMT;MS Gothic" w:cs="Times New Roman"/>
          <w:sz w:val="24"/>
          <w:szCs w:val="24"/>
          <w:lang w:val="bg-BG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val="bg-BG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8:00Z</dcterms:created>
  <dc:creator>Windows User</dc:creator>
  <dc:description/>
  <cp:keywords/>
  <dc:language>en-US</dc:language>
  <cp:lastModifiedBy>Windows User</cp:lastModifiedBy>
  <dcterms:modified xsi:type="dcterms:W3CDTF">2021-01-25T09:20:00Z</dcterms:modified>
  <cp:revision>9</cp:revision>
  <dc:subject/>
  <dc:title/>
</cp:coreProperties>
</file>