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bg-BG"/>
        </w:rPr>
        <w:t xml:space="preserve">АРМЕНИСТИКА И КАВКАЗОЛОГИЯ – </w:t>
      </w:r>
      <w:r>
        <w:rPr>
          <w:b/>
          <w:bCs/>
        </w:rPr>
        <w:t>I</w:t>
      </w:r>
      <w:r>
        <w:rPr>
          <w:b/>
          <w:bCs/>
          <w:lang w:val="bg-BG"/>
        </w:rPr>
        <w:t xml:space="preserve"> КУРС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ПРОГРАМА</w:t>
      </w:r>
    </w:p>
    <w:p>
      <w:pPr>
        <w:pStyle w:val="Normal"/>
        <w:jc w:val="center"/>
        <w:rPr/>
      </w:pPr>
      <w:r>
        <w:rPr>
          <w:b/>
          <w:bCs/>
          <w:lang w:val="bg-BG"/>
        </w:rPr>
        <w:t>за летен семестър на учебната 20</w:t>
      </w:r>
      <w:r>
        <w:rPr>
          <w:b/>
          <w:bCs/>
        </w:rPr>
        <w:t>20</w:t>
      </w:r>
      <w:r>
        <w:rPr>
          <w:b/>
          <w:bCs/>
          <w:lang w:val="bg-BG"/>
        </w:rPr>
        <w:t xml:space="preserve">/2021 г. </w:t>
      </w:r>
    </w:p>
    <w:p>
      <w:pPr>
        <w:pStyle w:val="Normal"/>
        <w:jc w:val="center"/>
        <w:rPr>
          <w:lang w:val="ru-RU"/>
        </w:rPr>
      </w:pPr>
      <w:r>
        <w:rPr>
          <w:bCs/>
          <w:lang w:val="bg-BG"/>
        </w:rPr>
        <w:t xml:space="preserve">(след прекратяване на онлайн обучението занятията ще се провеждат в </w:t>
      </w:r>
      <w:r>
        <w:rPr>
          <w:b/>
          <w:bCs/>
          <w:lang w:val="bg-BG"/>
        </w:rPr>
        <w:t>ауд. 34</w:t>
      </w:r>
      <w:r>
        <w:rPr>
          <w:bCs/>
          <w:lang w:val="bg-BG"/>
        </w:rPr>
        <w:t>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7430770" cy="44183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0770" cy="4418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7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9"/>
                              <w:gridCol w:w="844"/>
                              <w:gridCol w:w="848"/>
                              <w:gridCol w:w="856"/>
                              <w:gridCol w:w="856"/>
                              <w:gridCol w:w="856"/>
                              <w:gridCol w:w="856"/>
                              <w:gridCol w:w="856"/>
                              <w:gridCol w:w="856"/>
                              <w:gridCol w:w="856"/>
                              <w:gridCol w:w="856"/>
                              <w:gridCol w:w="856"/>
                              <w:gridCol w:w="917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-9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-10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-11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-12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-13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-14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-15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-16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-17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-18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-19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-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2" w:hRule="atLeast"/>
                              </w:trPr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  <w:t>Понеделни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bg-BG"/>
                                    </w:rPr>
                                    <w:t>Практически арм. ези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bg-BG"/>
                                    </w:rPr>
                                    <w:t>З. Танкаранян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2" w:hRule="atLeast"/>
                              </w:trPr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Вторни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bg-BG"/>
                                    </w:rPr>
                                    <w:t>Практически арм. ези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bg-BG"/>
                                    </w:rPr>
                                    <w:t>доц. Голийски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  <w:t>История на арм. писм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bg-BG"/>
                                    </w:rPr>
                                    <w:t>доц. Голийски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2" w:hRule="atLeast"/>
                              </w:trPr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Сряда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bg-BG"/>
                                    </w:rPr>
                                    <w:t>Практически арм. ези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bg-BG"/>
                                    </w:rPr>
                                    <w:t>З. Танкаранян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7" w:hRule="atLeast"/>
                              </w:trPr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Четвъртъ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bg-BG"/>
                                    </w:rPr>
                                    <w:t>Стара арм. литература 2 час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bg-BG"/>
                                    </w:rPr>
                                    <w:t>ас. Ангелова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bg-BG"/>
                                    </w:rPr>
                                    <w:t>Практически арм. ези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bg-BG"/>
                                    </w:rPr>
                                    <w:t>доц. Голийски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2" w:hRule="atLeast"/>
                              </w:trPr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Петъ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bg-BG"/>
                                    </w:rPr>
                                    <w:t>Езикова култура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  <w:t>География на кавказките стран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  <w:t>гл.ас. Попов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2" w:hRule="atLeast"/>
                              </w:trPr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Събот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5.1pt;height:347.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17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9"/>
                        <w:gridCol w:w="844"/>
                        <w:gridCol w:w="848"/>
                        <w:gridCol w:w="856"/>
                        <w:gridCol w:w="856"/>
                        <w:gridCol w:w="856"/>
                        <w:gridCol w:w="856"/>
                        <w:gridCol w:w="856"/>
                        <w:gridCol w:w="856"/>
                        <w:gridCol w:w="856"/>
                        <w:gridCol w:w="856"/>
                        <w:gridCol w:w="856"/>
                        <w:gridCol w:w="917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-9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-10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-11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-12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-13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-14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-15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-16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-17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-18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-19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-20</w:t>
                            </w:r>
                          </w:p>
                        </w:tc>
                      </w:tr>
                      <w:tr>
                        <w:trPr>
                          <w:trHeight w:val="1092" w:hRule="atLeast"/>
                        </w:trPr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g-BG"/>
                              </w:rPr>
                              <w:t>Понеделни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Cs w:val="24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Cs w:val="24"/>
                                <w:lang w:val="bg-BG"/>
                              </w:rPr>
                              <w:t>Практически арм. ези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Cs w:val="24"/>
                                <w:lang w:val="bg-BG"/>
                              </w:rPr>
                              <w:t>З. Танкаранян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92" w:hRule="atLeast"/>
                        </w:trPr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Вторник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Cs w:val="24"/>
                                <w:lang w:val="bg-BG"/>
                              </w:rPr>
                              <w:t>Практически арм. ези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  <w:lang w:val="bg-BG"/>
                              </w:rPr>
                              <w:t>доц. Голийски</w:t>
                            </w:r>
                          </w:p>
                        </w:tc>
                        <w:tc>
                          <w:tcPr>
                            <w:tcW w:w="17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>История на арм. писм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bg-BG"/>
                              </w:rPr>
                              <w:t>доц. Голийски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92" w:hRule="atLeast"/>
                        </w:trPr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Сряда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Cs w:val="24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5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Cs w:val="24"/>
                                <w:lang w:val="bg-BG"/>
                              </w:rPr>
                              <w:t>Практически арм. ези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bg-BG"/>
                              </w:rPr>
                              <w:t>З. Танкаранян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Cs w:val="24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Cs w:val="24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Cs w:val="24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Cs w:val="24"/>
                                <w:lang w:val="bg-B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07" w:hRule="atLeast"/>
                        </w:trPr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Четвъртък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Cs w:val="24"/>
                                <w:lang w:val="bg-BG"/>
                              </w:rPr>
                              <w:t>Стара арм. литература 2 час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Cs w:val="24"/>
                                <w:lang w:val="bg-BG"/>
                              </w:rPr>
                              <w:t>ас. Ангелова</w:t>
                            </w:r>
                          </w:p>
                        </w:tc>
                        <w:tc>
                          <w:tcPr>
                            <w:tcW w:w="25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Cs w:val="24"/>
                                <w:lang w:val="bg-BG"/>
                              </w:rPr>
                              <w:t>Практически арм. ези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bg-BG"/>
                              </w:rPr>
                              <w:t>доц. Голийски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92" w:hRule="atLeast"/>
                        </w:trPr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Петък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7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Cs w:val="24"/>
                                <w:lang w:val="bg-BG"/>
                              </w:rPr>
                              <w:t>Езикова култура</w:t>
                            </w:r>
                          </w:p>
                        </w:tc>
                        <w:tc>
                          <w:tcPr>
                            <w:tcW w:w="25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>География на кавказките стран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>гл.ас. Попов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92" w:hRule="atLeast"/>
                        </w:trPr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Събота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Cs w:val="24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Cs w:val="24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bCs/>
          <w:lang w:val="bg-BG"/>
        </w:rPr>
        <w:t xml:space="preserve">АРМЕНИСТИКА И КАВКАЗОЛОГИЯ – </w:t>
      </w:r>
      <w:r>
        <w:rPr>
          <w:b/>
          <w:bCs/>
        </w:rPr>
        <w:t>II</w:t>
      </w:r>
      <w:r>
        <w:rPr>
          <w:b/>
          <w:bCs/>
          <w:lang w:val="bg-BG"/>
        </w:rPr>
        <w:t xml:space="preserve"> КУРС 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ПРОГРАМА</w:t>
      </w:r>
    </w:p>
    <w:p>
      <w:pPr>
        <w:pStyle w:val="Normal"/>
        <w:jc w:val="center"/>
        <w:rPr>
          <w:bCs/>
          <w:lang w:val="bg-BG"/>
        </w:rPr>
      </w:pPr>
      <w:r>
        <w:rPr>
          <w:b/>
          <w:bCs/>
          <w:lang w:val="bg-BG"/>
        </w:rPr>
        <w:t>за летен семестър на учебната 20</w:t>
      </w:r>
      <w:r>
        <w:rPr>
          <w:b/>
          <w:bCs/>
        </w:rPr>
        <w:t>20</w:t>
      </w:r>
      <w:r>
        <w:rPr>
          <w:b/>
          <w:bCs/>
          <w:lang w:val="bg-BG"/>
        </w:rPr>
        <w:t>/2021 г.</w:t>
      </w:r>
      <w:r>
        <w:rPr>
          <w:bCs/>
          <w:lang w:val="bg-BG"/>
        </w:rPr>
        <w:t xml:space="preserve"> </w:t>
      </w:r>
    </w:p>
    <w:p>
      <w:pPr>
        <w:pStyle w:val="Normal"/>
        <w:jc w:val="center"/>
        <w:rPr>
          <w:bCs/>
          <w:lang w:val="bg-BG"/>
        </w:rPr>
      </w:pPr>
      <w:r>
        <w:rPr>
          <w:bCs/>
          <w:lang w:val="bg-BG"/>
        </w:rPr>
        <w:t xml:space="preserve">(след прекратяване на онлайн обучението занятията ще се провеждат в </w:t>
      </w:r>
      <w:r>
        <w:rPr>
          <w:b/>
          <w:bCs/>
          <w:lang w:val="bg-BG"/>
        </w:rPr>
        <w:t>ауд. 39</w:t>
      </w:r>
      <w:r>
        <w:rPr>
          <w:bCs/>
          <w:lang w:val="bg-BG"/>
        </w:rPr>
        <w:t>)</w:t>
      </w:r>
    </w:p>
    <w:p>
      <w:pPr>
        <w:pStyle w:val="Normal"/>
        <w:jc w:val="center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7430770" cy="44323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0770" cy="443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7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9"/>
                              <w:gridCol w:w="844"/>
                              <w:gridCol w:w="848"/>
                              <w:gridCol w:w="856"/>
                              <w:gridCol w:w="856"/>
                              <w:gridCol w:w="856"/>
                              <w:gridCol w:w="856"/>
                              <w:gridCol w:w="856"/>
                              <w:gridCol w:w="856"/>
                              <w:gridCol w:w="856"/>
                              <w:gridCol w:w="856"/>
                              <w:gridCol w:w="856"/>
                              <w:gridCol w:w="917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-9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-10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-11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-12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-13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-14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-15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-16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-17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-18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-19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-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2" w:hRule="atLeast"/>
                              </w:trPr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  <w:t>Понеделни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Съвременна арменска новел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ас. Ангелова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Ист. на кавказ народ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проф. Степанов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2" w:hRule="atLeast"/>
                              </w:trPr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Вторни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bg-BG"/>
                                    </w:rPr>
                                    <w:t>Практически арм. ези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bg-BG"/>
                                    </w:rPr>
                                    <w:t>доц. Голийски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2" w:hRule="atLeast"/>
                              </w:trPr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Сряда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Морф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З. Танкаранян</w:t>
                                  </w:r>
                                </w:p>
                              </w:tc>
                              <w:tc>
                                <w:tcPr>
                                  <w:tcW w:w="26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bg-BG"/>
                                    </w:rPr>
                                    <w:t>Нова арм. литература 2 час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bg-BG"/>
                                    </w:rPr>
                                    <w:t>ас. Ангело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7" w:hRule="atLeast"/>
                              </w:trPr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Четвъртъ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Практ. арм. ез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А.Наджарян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Арм. ез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ас. Сакъз</w:t>
                                  </w:r>
                                </w:p>
                              </w:tc>
                              <w:tc>
                                <w:tcPr>
                                  <w:tcW w:w="26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История на Армения 2 час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ас. Сакъ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9" w:hRule="atLeast"/>
                              </w:trPr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Петъ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Събот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Практ. арм. ез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А.Наджарян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5.1pt;height:34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17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9"/>
                        <w:gridCol w:w="844"/>
                        <w:gridCol w:w="848"/>
                        <w:gridCol w:w="856"/>
                        <w:gridCol w:w="856"/>
                        <w:gridCol w:w="856"/>
                        <w:gridCol w:w="856"/>
                        <w:gridCol w:w="856"/>
                        <w:gridCol w:w="856"/>
                        <w:gridCol w:w="856"/>
                        <w:gridCol w:w="856"/>
                        <w:gridCol w:w="856"/>
                        <w:gridCol w:w="917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-9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-10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-11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-12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-13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-14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-15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-16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-17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-18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-19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-20</w:t>
                            </w:r>
                          </w:p>
                        </w:tc>
                      </w:tr>
                      <w:tr>
                        <w:trPr>
                          <w:trHeight w:val="1092" w:hRule="atLeast"/>
                        </w:trPr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g-BG"/>
                              </w:rPr>
                              <w:t>Понеделни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17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Съвременна арменска новел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ас. Ангелова</w:t>
                            </w:r>
                          </w:p>
                        </w:tc>
                        <w:tc>
                          <w:tcPr>
                            <w:tcW w:w="17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Ист. на кавказ народ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проф. Степанов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92" w:hRule="atLeast"/>
                        </w:trPr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Вторник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42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Cs w:val="24"/>
                                <w:lang w:val="bg-BG"/>
                              </w:rPr>
                              <w:t>Практически арм. ези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bg-BG"/>
                              </w:rPr>
                              <w:t>доц. Голийски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92" w:hRule="atLeast"/>
                        </w:trPr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Сряда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Морфолог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З. Танкаранян</w:t>
                            </w:r>
                          </w:p>
                        </w:tc>
                        <w:tc>
                          <w:tcPr>
                            <w:tcW w:w="26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Cs w:val="24"/>
                                <w:lang w:val="bg-BG"/>
                              </w:rPr>
                              <w:t>Нова арм. литература 2 час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szCs w:val="24"/>
                                <w:lang w:val="bg-BG"/>
                              </w:rPr>
                              <w:t>ас. Ангелова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07" w:hRule="atLeast"/>
                        </w:trPr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Четвъртък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7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Практ. арм. ез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А.Наджарян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Арм. ез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ас. Сакъз</w:t>
                            </w:r>
                          </w:p>
                        </w:tc>
                        <w:tc>
                          <w:tcPr>
                            <w:tcW w:w="26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История на Армения 2 час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ас. Сакъз</w:t>
                            </w:r>
                          </w:p>
                        </w:tc>
                      </w:tr>
                      <w:tr>
                        <w:trPr>
                          <w:trHeight w:val="769" w:hRule="atLeast"/>
                        </w:trPr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Петък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Събота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Практ. арм. ез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А.Наджарян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8"/>
      <w:lang w:val="en-US"/>
    </w:rPr>
  </w:style>
  <w:style w:type="character" w:styleId="FooterChar">
    <w:name w:val="Footer Char"/>
    <w:qFormat/>
    <w:rPr>
      <w:sz w:val="24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2:19:00Z</dcterms:created>
  <dc:creator>arabistika</dc:creator>
  <dc:description/>
  <cp:keywords/>
  <dc:language>en-US</dc:language>
  <cp:lastModifiedBy>Katya</cp:lastModifiedBy>
  <cp:lastPrinted>2012-02-03T10:42:00Z</cp:lastPrinted>
  <dcterms:modified xsi:type="dcterms:W3CDTF">2021-02-18T13:54:00Z</dcterms:modified>
  <cp:revision>3</cp:revision>
  <dc:subject/>
  <dc:title>ПРОГРАМА</dc:title>
</cp:coreProperties>
</file>