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А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……</w:t>
      </w:r>
      <w:r>
        <w:rPr>
          <w:sz w:val="24"/>
          <w:szCs w:val="24"/>
          <w:lang w:val="ru-RU"/>
        </w:rPr>
        <w:t>ТЮРКОЛОГИЯ…………..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ЗА…ЛЕТЕН…….СЕМЕСТЪР НА УЧ. …2020/2021………………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І КУРС</w:t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  <w:t>Посочените зали са предвидени в случай на провеждане на присъствени занятия. Обучението през летния семестър на  учебната 2020/2021 г. започва в електронна среда.</w:t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25"/>
        <w:gridCol w:w="1459"/>
        <w:gridCol w:w="1200"/>
        <w:gridCol w:w="76"/>
        <w:gridCol w:w="1277"/>
        <w:gridCol w:w="1282"/>
        <w:gridCol w:w="1294"/>
        <w:gridCol w:w="1269"/>
        <w:gridCol w:w="1283"/>
        <w:gridCol w:w="1275"/>
        <w:gridCol w:w="1418"/>
      </w:tblGrid>
      <w:tr>
        <w:trPr>
          <w:trHeight w:val="38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 Н И                                                                           Ч А С О В 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</w:tr>
      <w:tr>
        <w:trPr>
          <w:trHeight w:val="15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тов исля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Н. Юзерг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раматика </w:t>
              <w:br/>
              <w:t>Д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</w:rPr>
              <w:t xml:space="preserve"> Павл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П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исмени упражнения</w:t>
              <w:br/>
            </w:r>
            <w:r>
              <w:rPr>
                <w:sz w:val="24"/>
                <w:szCs w:val="24"/>
                <w:lang w:val="bg-BG"/>
              </w:rPr>
              <w:t>Д. Павл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ас. </w:t>
            </w:r>
            <w:r>
              <w:rPr>
                <w:sz w:val="24"/>
                <w:szCs w:val="24"/>
              </w:rPr>
              <w:t>Ж. Солом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рия на Турц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ц. д-р А. Кальонс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П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а лексиколог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Д. Павло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иф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Я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олклорни традиции на народите от Изто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-р В. Мари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стове</w:t>
              <w:br/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ас. </w:t>
            </w:r>
            <w:r>
              <w:rPr>
                <w:sz w:val="24"/>
                <w:szCs w:val="24"/>
              </w:rPr>
              <w:t>Ж. Солом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22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Граматик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Д.Павло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ТВЪРТЪ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ТЪ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</w:t>
      </w:r>
      <w:r>
        <w:rPr>
          <w:sz w:val="24"/>
          <w:szCs w:val="24"/>
          <w:lang w:val="ru-RU"/>
        </w:rPr>
        <w:t>ТЮРКОЛОГИЯ…………..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ЗА…ЛЕТЕН…….СЕМЕСТЪР НА УЧ. …2020/2021………………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ІІ  КУРС</w:t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  <w:t>Посочените зали са предвидени в случай на провеждане на присъствени занятия. Обучението през летния семестър на  учебната 2020/2021 г. започва в електронна среда.</w:t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tbl>
      <w:tblPr>
        <w:tblW w:w="163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398"/>
        <w:gridCol w:w="1436"/>
        <w:gridCol w:w="1436"/>
        <w:gridCol w:w="38"/>
        <w:gridCol w:w="1398"/>
        <w:gridCol w:w="1517"/>
        <w:gridCol w:w="79"/>
        <w:gridCol w:w="1438"/>
        <w:gridCol w:w="1438"/>
        <w:gridCol w:w="1481"/>
        <w:gridCol w:w="1418"/>
        <w:gridCol w:w="1365"/>
      </w:tblGrid>
      <w:tr>
        <w:trPr>
          <w:trHeight w:val="36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</w:tr>
      <w:tr>
        <w:trPr>
          <w:trHeight w:val="15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ОНЕДЕЛНИ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тов исля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Нихал. Юзерг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</w:rPr>
              <w:t xml:space="preserve"> Трифо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П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мени упраж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с. Ж. Солом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а турска литера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. д-р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. Саръива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</w:rPr>
              <w:t xml:space="preserve"> Трифо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</w:rPr>
              <w:t xml:space="preserve"> Трифо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а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Д. Павлов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РЯ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Фолклорни традиции на народите от Изто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-р В. Мари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  <w:lang w:val="bg-BG"/>
              </w:rPr>
              <w:t>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ахски ез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оф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дфн Б. Райх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а турска литература</w:t>
              <w:br/>
              <w:t>проф. д-р И. Саръив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ЧЕТВЪРТЪ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фология на имената</w:t>
              <w:br/>
              <w:t>доц. Ю. Кирил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М - Педагогика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. д-р С. Николаева, доц. д-р В. Господинов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</w:tr>
      <w:tr>
        <w:trPr>
          <w:trHeight w:val="14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ТЪ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</w:t>
      </w:r>
      <w:r>
        <w:rPr>
          <w:sz w:val="24"/>
          <w:szCs w:val="24"/>
          <w:lang w:val="ru-RU"/>
        </w:rPr>
        <w:t>ТЮРКОЛОГИЯ…………..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ЗА…ЛЕТЕН…….СЕМЕСТЪР НА УЧ. …2020/2021………………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ІІІ  КУРС</w:t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  <w:t>Посочените зали са предвидени в случай на провеждане на присъствени занятия. Обучението през летния семестър на  учебната 2020/2021 г. започва в електронна среда.</w:t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tbl>
      <w:tblPr>
        <w:tblW w:w="164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337"/>
        <w:gridCol w:w="43"/>
        <w:gridCol w:w="1134"/>
        <w:gridCol w:w="1335"/>
        <w:gridCol w:w="82"/>
        <w:gridCol w:w="1418"/>
        <w:gridCol w:w="1327"/>
        <w:gridCol w:w="24"/>
        <w:gridCol w:w="1342"/>
        <w:gridCol w:w="1276"/>
        <w:gridCol w:w="850"/>
        <w:gridCol w:w="1134"/>
        <w:gridCol w:w="993"/>
        <w:gridCol w:w="1275"/>
        <w:gridCol w:w="1134"/>
      </w:tblGrid>
      <w:tr>
        <w:trPr>
          <w:trHeight w:val="41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8</w:t>
            </w:r>
            <w:r>
              <w:rPr>
                <w:sz w:val="24"/>
                <w:szCs w:val="24"/>
              </w:rPr>
              <w:t>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</w:tr>
      <w:tr>
        <w:trPr>
          <w:trHeight w:val="150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ЕДЕЛНИ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тов исля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Н. Юзерг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П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говор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с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Н. Юзерг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ъвременна турска литерату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. д-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аръиван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ифо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П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евод български-турск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с</w:t>
            </w:r>
            <w:r>
              <w:rPr>
                <w:sz w:val="24"/>
                <w:szCs w:val="24"/>
                <w:lang w:val="bg-BG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Н. Юзер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Азербайджански език,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  <w:lang w:val="bg-BG"/>
              </w:rPr>
              <w:t xml:space="preserve"> ча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. Шига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2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 xml:space="preserve">Дискурсни практик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  <w:lang w:val="bg-BG"/>
              </w:rPr>
              <w:t xml:space="preserve"> ча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Н. Юзерг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адемично писан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ф. дфн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Веселин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 Ректорат</w:t>
            </w:r>
          </w:p>
        </w:tc>
      </w:tr>
      <w:tr>
        <w:trPr>
          <w:trHeight w:val="139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Я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смански език, ІІ час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. д-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аръива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ъвременна турска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  <w:lang w:val="ru-RU"/>
              </w:rPr>
              <w:t xml:space="preserve">роф. </w:t>
            </w:r>
            <w:r>
              <w:rPr>
                <w:sz w:val="24"/>
                <w:szCs w:val="24"/>
                <w:lang w:val="bg-BG"/>
              </w:rPr>
              <w:t xml:space="preserve">д-р </w:t>
            </w:r>
            <w:r>
              <w:rPr>
                <w:sz w:val="24"/>
                <w:szCs w:val="24"/>
                <w:lang w:val="ru-RU"/>
              </w:rPr>
              <w:t>И. Саръива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 Трифо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П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смени упраж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с. Ж. Солом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ТВЪРТЪК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с</w:t>
              <w:br/>
              <w:t>доц. Ю. Кирил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М - през седмица, Приобщаващо образование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проф. дн</w:t>
            </w:r>
            <w:r>
              <w:rPr>
                <w:sz w:val="24"/>
                <w:szCs w:val="24"/>
                <w:lang w:val="ru-RU"/>
              </w:rPr>
              <w:t xml:space="preserve"> Д. Данов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торат , зала 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ТЪ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П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кстов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. Василе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ПК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в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рски-българс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ц. А. Добре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480" w:hanging="0"/>
        <w:rPr>
          <w:sz w:val="24"/>
          <w:szCs w:val="24"/>
          <w:lang w:val="ru-RU"/>
        </w:rPr>
      </w:pPr>
      <w:r>
        <w:br w:type="page"/>
      </w:r>
      <w:r>
        <w:rPr>
          <w:sz w:val="24"/>
          <w:szCs w:val="24"/>
          <w:lang w:val="ru-RU"/>
        </w:rPr>
        <w:t>ПРОГРАМ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</w:t>
      </w:r>
      <w:r>
        <w:rPr>
          <w:sz w:val="24"/>
          <w:szCs w:val="24"/>
          <w:lang w:val="ru-RU"/>
        </w:rPr>
        <w:t>ТЮРКОЛОГИЯ…………..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…ЛЕТЕН…….СЕМЕСТЪР НА УЧ. …2020/2021………………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І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КУРС</w:t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  <w:t>Посочените зали са предвидени в случай на провеждане на присъствени занятия. Обучението през летния семестър на  учебната 2020/2021 г. започва в електронна среда.</w:t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ru-RU"/>
        </w:rPr>
      </w:pPr>
      <w:r>
        <w:rPr>
          <w:i/>
          <w:sz w:val="24"/>
          <w:szCs w:val="24"/>
          <w:u w:val="single"/>
          <w:lang w:val="ru-RU"/>
        </w:rPr>
      </w:r>
    </w:p>
    <w:tbl>
      <w:tblPr>
        <w:tblW w:w="1499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149"/>
        <w:gridCol w:w="52"/>
        <w:gridCol w:w="1098"/>
        <w:gridCol w:w="1285"/>
        <w:gridCol w:w="79"/>
        <w:gridCol w:w="1218"/>
        <w:gridCol w:w="1275"/>
        <w:gridCol w:w="1250"/>
        <w:gridCol w:w="1205"/>
        <w:gridCol w:w="71"/>
        <w:gridCol w:w="1134"/>
        <w:gridCol w:w="1842"/>
        <w:gridCol w:w="1701"/>
      </w:tblGrid>
      <w:tr>
        <w:trPr>
          <w:trHeight w:val="3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</w:tr>
      <w:tr>
        <w:trPr>
          <w:trHeight w:val="109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НЕДЕЛНИ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итов исля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с. Н. Юзерг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25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урски фолкло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п</w:t>
            </w:r>
            <w:r>
              <w:rPr>
                <w:sz w:val="24"/>
                <w:szCs w:val="24"/>
                <w:lang w:val="ru-RU"/>
              </w:rPr>
              <w:t>роф.</w:t>
            </w:r>
            <w:r>
              <w:rPr>
                <w:sz w:val="24"/>
                <w:szCs w:val="24"/>
                <w:lang w:val="bg-BG"/>
              </w:rPr>
              <w:t xml:space="preserve"> д-р </w:t>
            </w:r>
            <w:r>
              <w:rPr>
                <w:sz w:val="24"/>
                <w:szCs w:val="24"/>
                <w:lang w:val="ru-RU"/>
              </w:rPr>
              <w:t>И. Саръиван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говор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а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Н. Юзерг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кст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. Павл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7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в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ългарски-турс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с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Н. Юзерг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ла Виетна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П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смени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 Н. Юзерг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ла Виетнам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М - Увод в емпрунтологията, проф. дфн Д. Веселинов, Ректорат, зала 247</w:t>
            </w:r>
          </w:p>
        </w:tc>
      </w:tr>
      <w:tr>
        <w:trPr>
          <w:trHeight w:val="138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ЯД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</w:rPr>
              <w:t>ТЕПК</w:t>
            </w:r>
            <w:r>
              <w:rPr>
                <w:i/>
                <w:sz w:val="24"/>
                <w:szCs w:val="24"/>
                <w:lang w:val="bg-BG"/>
              </w:rPr>
              <w:t>,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 xml:space="preserve">II </w:t>
            </w:r>
            <w:r>
              <w:rPr>
                <w:i/>
                <w:sz w:val="24"/>
                <w:szCs w:val="24"/>
                <w:lang w:val="bg-BG"/>
              </w:rPr>
              <w:t>част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Текстове</w:t>
              <w:br/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 xml:space="preserve">ас. </w:t>
            </w:r>
            <w:r>
              <w:rPr>
                <w:i/>
                <w:sz w:val="24"/>
                <w:szCs w:val="24"/>
              </w:rPr>
              <w:t>Ж. Солом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  <w:lang w:val="bg-BG"/>
              </w:rPr>
              <w:t>22</w:t>
            </w:r>
            <w:r>
              <w:rPr>
                <w:i/>
                <w:sz w:val="24"/>
                <w:szCs w:val="24"/>
              </w:rPr>
              <w:br/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М - Нови методи на обучението по турски ез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. Павл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М - Нови технически средства по извънкласно изучаване на ез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М. Павл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М -Учебна лексикография, проф. дфн Д. Веселино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ла 247</w:t>
            </w:r>
          </w:p>
        </w:tc>
      </w:tr>
      <w:tr>
        <w:trPr>
          <w:trHeight w:val="80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ТВЪРТЪ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9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ТЪ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ТЕПК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Превод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турски-българ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доц. А. Добрева</w:t>
              <w:br/>
              <w:t>22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ункционален турски ез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. Трифо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720" w:right="720" w:gutter="0" w:header="0" w:top="45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8"/>
      <w:lang w:val="bg-BG"/>
    </w:rPr>
  </w:style>
  <w:style w:type="character" w:styleId="Heading2Char">
    <w:name w:val="Heading 2 Char"/>
    <w:qFormat/>
    <w:rPr>
      <w:sz w:val="28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3:00Z</dcterms:created>
  <dc:creator>sugar</dc:creator>
  <dc:description/>
  <cp:keywords/>
  <dc:language>en-US</dc:language>
  <cp:lastModifiedBy>Katya</cp:lastModifiedBy>
  <cp:lastPrinted>2021-02-11T08:32:00Z</cp:lastPrinted>
  <dcterms:modified xsi:type="dcterms:W3CDTF">2021-02-18T15:51:00Z</dcterms:modified>
  <cp:revision>16</cp:revision>
  <dc:subject/>
  <dc:title>                                 </dc:title>
</cp:coreProperties>
</file>