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ФИЙСКИ УНИВЕРСИТЕТ „СВЕТИ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ПАНСКИ ФАКУЛ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ТЕДРА „ИКОНОМИКА И УПРАВЛЕНИЕ ПО ОТРАСЛ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КАНДИДАТ-ДОКТОРАНТСКИ ИЗП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8 ИКОНОМ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КОНОМИКА И УПРАВЛЕНИЕ (ИНДУСТР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Кандидатите избират сами по коя специализация да се подготвят според съответния конспек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Част I. Специализация „Енергетика и климат“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Производствени технологии и фактори на производство. Свойства и икономически характеристики. Примери за технологии. Примери за специфични технологии. Средна и пределна производителност, техническа норма на заместване, закони. Възвръщаемост от мащаба. Пример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Разходи. Видове разходи, графично представяне. Разходи в краткосрочен и дългосрочен план. Дългосрочни пределни разходи.</w:t>
      </w:r>
      <w:r>
        <w:rPr>
          <w:lang w:val="en-US"/>
        </w:rPr>
        <w:t xml:space="preserve"> </w:t>
      </w:r>
      <w:r>
        <w:rPr/>
        <w:t>Криви на разхода. Пример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Съвършена конкуренция. Индивидуално и пазарно търсене и предлагане. Пазарно равновесие.</w:t>
      </w:r>
      <w:r>
        <w:rPr>
          <w:lang w:val="en-US"/>
        </w:rPr>
        <w:t xml:space="preserve"> </w:t>
      </w:r>
      <w:r>
        <w:rPr/>
        <w:t>Криви на търсенето и предлагането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Монопол и монополно поведение. Крива на търсене. Максимална печалба. Примери. Ценова дискриминация. Примери за видовете ценова дискриминация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Дефиниция на естествен монопол и регулирани услуги. Видове естествени монополи и услуги от обществен интерес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Публични блага (public goods). Характерни черти, видове и примери. Асиметрична информация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Пазарни модели и структура на пазарите в енергетиката и комуналните услуги. Приватизация, преструктуриране и либерализация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Ценообразуване при конкурентни пазари на електроенергия. Двустранни договори и енергийни борс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Същност и основни принципи на нетния енергиен анализ. Енергийна възвращаемост на инвестициите (Е</w:t>
      </w:r>
      <w:r>
        <w:rPr>
          <w:lang w:val="af-ZA"/>
        </w:rPr>
        <w:t>ROI)</w:t>
      </w:r>
      <w:r>
        <w:rPr/>
        <w:t>.</w:t>
      </w:r>
      <w:r>
        <w:rPr>
          <w:lang w:val="af-ZA"/>
        </w:rPr>
        <w:t xml:space="preserve"> </w:t>
      </w:r>
      <w:r>
        <w:rPr/>
        <w:t>Приложимост при различни производствени технологи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Енергиен преход. Исторически</w:t>
      </w:r>
      <w:r>
        <w:rPr>
          <w:lang w:val="af-ZA"/>
        </w:rPr>
        <w:t xml:space="preserve"> </w:t>
      </w:r>
      <w:r>
        <w:rPr/>
        <w:t>поглед.</w:t>
      </w:r>
      <w:r>
        <w:rPr>
          <w:lang w:val="af-ZA"/>
        </w:rPr>
        <w:t xml:space="preserve"> </w:t>
      </w:r>
      <w:r>
        <w:rPr/>
        <w:t xml:space="preserve">Предизвикателства, свързани с настоящата и бъдеща трансформация на енергийните системи. 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Сигурност на енергийните доставки. Основни източници на енергоресурси за България и ЕС. Диверсификация на енергийните доставк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От естествен монопол към пазарни отношения. Маркетинг мениджмънт в енергетиката и комуналните услуг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Управление на физическите активи и управление на поддръжката в капиталоемките индустрии. Планиране на инвестициите и разходите за поддръжка на актив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Проектно финансиране в сектори инфраструктура, енергетика и ютилитис. Методология и инструменти. Области на приложение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Корпоративна социална отговорност и принципи на устойчивото развитие в енергетиката, инфраструктурата и комуналните услуги.</w:t>
      </w:r>
    </w:p>
    <w:p>
      <w:pPr>
        <w:pStyle w:val="Normal"/>
        <w:numPr>
          <w:ilvl w:val="0"/>
          <w:numId w:val="3"/>
        </w:numPr>
        <w:spacing w:lineRule="auto" w:line="256" w:before="0" w:after="60"/>
        <w:jc w:val="both"/>
        <w:rPr/>
      </w:pPr>
      <w:r>
        <w:rPr/>
        <w:t>Ефекти от икономическата дейност върху околната среда — климатични промени и замърсяване. Начини за справяне с последствията в природен, социален и икономически аспект</w:t>
      </w:r>
    </w:p>
    <w:p>
      <w:pPr>
        <w:pStyle w:val="ListParagraph"/>
        <w:numPr>
          <w:ilvl w:val="0"/>
          <w:numId w:val="3"/>
        </w:numPr>
        <w:spacing w:lineRule="auto" w:line="256"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ход на  ЕС към устойчиво развитие и ефективно използване на ресурсите. Европейският зелен пакт и План за действие за кръговата икономика — стратегия на ЕС за декарбонизация и икономически растеж.</w:t>
      </w:r>
    </w:p>
    <w:p>
      <w:pPr>
        <w:pStyle w:val="ListParagraph"/>
        <w:numPr>
          <w:ilvl w:val="0"/>
          <w:numId w:val="3"/>
        </w:numPr>
        <w:spacing w:lineRule="auto" w:line="256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тоци на ресурси в икономиката. Критични материали и ресурси в ЕС.</w:t>
      </w:r>
    </w:p>
    <w:p>
      <w:pPr>
        <w:pStyle w:val="ListParagraph"/>
        <w:numPr>
          <w:ilvl w:val="0"/>
          <w:numId w:val="3"/>
        </w:numPr>
        <w:spacing w:lineRule="auto" w:line="256"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цепция за кръгова икономика. Разлика между линейна и кръгова икономика. Движещи сили и бариери пред прехода към кръгова икономика. Отпадъците като (изгубен) ресурс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имства и недостатъци на възобновяемите в сравнение с конвенционалните енергийни източници. Политики за насърчаване на производството и потреблението на възобновяема енергия в ЕС и България. Актуално развитие на технологиите за нисковъглеродно производство на енергия и бъдеще тенден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lyaev, L.S. (2011) Electricity market reforms: economics and policy challenges</w:t>
      </w:r>
      <w:r>
        <w:rPr>
          <w:lang w:val="en-US"/>
        </w:rPr>
        <w:t>, Springer, New York, ISBN 978-1-4419-5611-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hattacharyya</w:t>
      </w:r>
      <w:r>
        <w:rPr>
          <w:lang w:val="en-US"/>
        </w:rPr>
        <w:t>, S. (2011) Energy Economics. Concepts, Issues, Markets and Governance, Springer, London, ISBN 978-0-85729-267-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Crew, M. &amp; D. Parker (2006) </w:t>
      </w:r>
      <w:r>
        <w:rPr/>
        <w:t>International Handbook on Economic Regulation</w:t>
      </w:r>
      <w:r>
        <w:rPr>
          <w:lang w:val="en-US"/>
        </w:rPr>
        <w:t>, Edward Elgar Publisher, ISBN 184844172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rnández, </w:t>
      </w:r>
      <w:r>
        <w:rPr>
          <w:lang w:val="en-US"/>
        </w:rPr>
        <w:t>JFG &amp; AC Márquez (2012) Maintenance Management in Network Utilities. Framework and Practical Implementation, Springer, London, ISBN 978-1-4471-2756-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Hall, Charles A.S. (2017) Energy Return on Investment. A Unifying Principle for Biology, Economics and Sustainability. </w:t>
      </w:r>
      <w:r>
        <w:rPr>
          <w:lang w:val="de-DE"/>
        </w:rPr>
        <w:t>Lecture Notes in Energy, Vol 36, Springer International Publishing. ISBN 978-3-319-47820-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érez-Arriaga</w:t>
      </w:r>
      <w:r>
        <w:rPr>
          <w:lang w:val="en-US"/>
        </w:rPr>
        <w:t>, I. J. (2013) Regulation of the Power Sector, Springer-Verlag</w:t>
      </w:r>
      <w:r>
        <w:rPr/>
        <w:t xml:space="preserve">, </w:t>
      </w:r>
      <w:r>
        <w:rPr>
          <w:lang w:val="en-US"/>
        </w:rPr>
        <w:t>London, ISBN 978-1-4471-5033-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Ramos, S &amp; H. Velga (esd.) (2014) The Interrelationship Between Financial and Energy Markets</w:t>
      </w:r>
      <w:r>
        <w:rPr/>
        <w:t>,</w:t>
      </w:r>
      <w:r>
        <w:rPr>
          <w:lang w:val="en-US"/>
        </w:rPr>
        <w:t xml:space="preserve"> Lecture Notes in Energy, Vol 54, Springer Verlag Berlin Heidelberg, ISBN 978-3-642-5538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f-ZA"/>
        </w:rPr>
        <w:t>Smil, V. (2010) Energy Transitions: history, requirements, prospects, Praeger, ISBN ISBN 978–0–313–38177–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f-ZA"/>
        </w:rPr>
        <w:t>Zweifel, P., Praktiknjo A., Erdmann G. (2017) Energy Economics. Theory and Applications, Springer-Verlag Berlin Heidelberg</w:t>
      </w:r>
      <w:r>
        <w:rPr/>
        <w:t>,</w:t>
      </w:r>
      <w:r>
        <w:rPr>
          <w:lang w:val="af-ZA"/>
        </w:rPr>
        <w:t xml:space="preserve"> ISBN</w:t>
      </w:r>
      <w:r>
        <w:rPr/>
        <w:t xml:space="preserve"> 978-3-662-53020-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елова</w:t>
      </w:r>
      <w:r>
        <w:rPr>
          <w:lang w:val="af-ZA"/>
        </w:rPr>
        <w:t>,</w:t>
      </w:r>
      <w:r>
        <w:rPr/>
        <w:t xml:space="preserve"> Й. (2014) Икономика на енергетиката – I част, Авангард Прима, София, ISBN: 978-619-160-401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елова</w:t>
      </w:r>
      <w:r>
        <w:rPr>
          <w:lang w:val="af-ZA"/>
        </w:rPr>
        <w:t>,</w:t>
      </w:r>
      <w:r>
        <w:rPr/>
        <w:t xml:space="preserve"> Й. (2014) Икономика на енергетиката - II част, ТУ-София, ISBN: 978-619-167-121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ргиев, Ат. (2016) Икономика на енергийните ресурси, СУ „Св. Климент Охридски“ – Стопански факултет, София, ISBN 978-954-9399-42-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ргиев, Ат. (2014) Регулирани услуги, пазари и ценообразуване, СУ „Св. Климент Охридски“ – Стопански факултет, София, ISBN 978-954-9399-22-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унов, А. (2016) Публични финанси: Теория и политика</w:t>
      </w:r>
      <w:r>
        <w:rPr>
          <w:lang w:val="af-ZA"/>
        </w:rPr>
        <w:t>,</w:t>
      </w:r>
      <w:r>
        <w:rPr/>
        <w:t xml:space="preserve"> България</w:t>
      </w:r>
      <w:r>
        <w:rPr>
          <w:lang w:val="af-ZA"/>
        </w:rPr>
        <w:t>,</w:t>
      </w:r>
      <w:r>
        <w:rPr/>
        <w:t xml:space="preserve"> УИ Софийски университет „Св. Климент Охридски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ънев, Е. (2011) Публично-частно партньорство. Принципи, модели и политики за частно предлагане на публични услуги, Издателство „Изток-Запад“ , София, ISBN 978-954-321-823-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оилов, Д. (2013) Анализ на електроенергийния пазар в България, ТУ-София, София, </w:t>
      </w:r>
      <w:r>
        <w:rPr>
          <w:lang w:val="en-US"/>
        </w:rPr>
        <w:t>ISBN</w:t>
      </w:r>
      <w:r>
        <w:rPr/>
        <w:t xml:space="preserve"> 978-619-167-063-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оилов, Д. (2013) Електроенергийни стопанства и пазари в Австрия, Германия, Италия, Полша, Румъния, Франция и Чехия, ТУ-София, София, </w:t>
      </w:r>
      <w:r>
        <w:rPr>
          <w:lang w:val="en-US"/>
        </w:rPr>
        <w:t>ISBN</w:t>
      </w:r>
      <w:r>
        <w:rPr/>
        <w:t xml:space="preserve"> 978-619-167-064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анов, Пл. и колеги (2009) Електроенергетиката на България. Развитие и обществена цена, Академично издателство „Проф. Марин Дринов“ , София, ISBN 978-954-322-374-9</w:t>
      </w:r>
    </w:p>
    <w:p>
      <w:pPr>
        <w:pStyle w:val="Normal"/>
        <w:numPr>
          <w:ilvl w:val="0"/>
          <w:numId w:val="4"/>
        </w:numPr>
        <w:spacing w:lineRule="auto" w:line="360" w:before="120" w:after="100"/>
        <w:rPr/>
      </w:pPr>
      <w:r>
        <w:rPr/>
        <w:t>Желязкова, В. (2017) Кръгова икономика. Финансови аспекти. Монография</w:t>
      </w:r>
    </w:p>
    <w:p>
      <w:pPr>
        <w:pStyle w:val="Normal"/>
        <w:numPr>
          <w:ilvl w:val="0"/>
          <w:numId w:val="4"/>
        </w:numPr>
        <w:spacing w:before="0" w:after="100"/>
        <w:rPr>
          <w:i/>
          <w:i/>
          <w:iCs/>
        </w:rPr>
      </w:pPr>
      <w:r>
        <w:rPr/>
        <w:t>T. Tietenberg, L. Lewis (2018) Environmental and Natural Resource Economics, 11</w:t>
      </w:r>
      <w:r>
        <w:rPr>
          <w:vertAlign w:val="superscript"/>
        </w:rPr>
        <w:t>th</w:t>
      </w:r>
      <w:r>
        <w:rPr/>
        <w:t xml:space="preserve"> Edition, Routledge.</w:t>
      </w:r>
    </w:p>
    <w:p>
      <w:pPr>
        <w:pStyle w:val="Normal"/>
        <w:numPr>
          <w:ilvl w:val="0"/>
          <w:numId w:val="4"/>
        </w:numPr>
        <w:spacing w:before="0" w:after="100"/>
        <w:rPr>
          <w:lang w:val="af-ZA"/>
        </w:rPr>
      </w:pPr>
      <w:r>
        <w:rPr/>
        <w:t>J. Delbeke, P. Vis (ed) (2015) EU Climate Policy Explained. Routle</w:t>
      </w:r>
      <w:r>
        <w:rPr>
          <w:lang w:val="af-ZA"/>
        </w:rPr>
        <w:t>dge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/>
        <w:t>C. Kolstad (2000) Environmental Economics, Oxfo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Част II. Специализация „Индустрия“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80"/>
        <w:rPr>
          <w:color w:val="222222"/>
        </w:rPr>
      </w:pPr>
      <w:r>
        <w:rPr>
          <w:color w:val="222222"/>
        </w:rPr>
        <w:t>Индустриалните революции от средата на XVIII до края на XX век: икономическа същност, иновации и последици в историческа персп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80"/>
        <w:rPr>
          <w:color w:val="222222"/>
        </w:rPr>
      </w:pPr>
      <w:r>
        <w:rPr>
          <w:color w:val="222222"/>
        </w:rPr>
        <w:t>Индустрия 4.0 - характерни особености, социални ефекти. 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 технологии в управленските процеси. Интегрирани системи за планиране на ресурсите на предприятието (</w:t>
      </w:r>
      <w:r>
        <w:rPr>
          <w:rFonts w:cs="Times New Roman" w:ascii="Times New Roman" w:hAnsi="Times New Roman"/>
          <w:sz w:val="24"/>
          <w:szCs w:val="24"/>
        </w:rPr>
        <w:t>ERP</w:t>
      </w:r>
      <w:r>
        <w:rPr>
          <w:rFonts w:cs="Times New Roman" w:ascii="Times New Roman" w:hAnsi="Times New Roman"/>
          <w:sz w:val="24"/>
          <w:szCs w:val="24"/>
          <w:lang w:val="bg-BG"/>
        </w:rPr>
        <w:t>). Модул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P 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търговия – бизнес модели и стратегии. Монетизац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уеб съдържание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ен маркетинг. Управление на марката и дигитални комуникации. 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требителското поведение в дигитална среда. Характеристики, мониторинг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ление на проекти в индустрията. Управление на проекти чрез </w:t>
      </w:r>
      <w:r>
        <w:rPr>
          <w:rFonts w:cs="Times New Roman" w:ascii="Times New Roman" w:hAnsi="Times New Roman"/>
          <w:sz w:val="24"/>
          <w:szCs w:val="24"/>
        </w:rPr>
        <w:t>Waterf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Ag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ологиите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на качеството. Процес по контрол на качеството (</w:t>
      </w:r>
      <w:r>
        <w:rPr>
          <w:rFonts w:cs="Times New Roman" w:ascii="Times New Roman" w:hAnsi="Times New Roman"/>
          <w:sz w:val="24"/>
          <w:szCs w:val="24"/>
        </w:rPr>
        <w:t>Qualit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an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дели и технологии за участие на потребителите в процеса на формулиране на нови продукти (</w:t>
      </w:r>
      <w:r>
        <w:rPr>
          <w:rFonts w:cs="Times New Roman" w:ascii="Times New Roman" w:hAnsi="Times New Roman"/>
          <w:sz w:val="24"/>
          <w:szCs w:val="24"/>
          <w:lang w:val="en-US"/>
        </w:rPr>
        <w:t>OSS</w:t>
      </w:r>
      <w:r>
        <w:rPr>
          <w:rFonts w:cs="Times New Roman" w:ascii="Times New Roman" w:hAnsi="Times New Roman"/>
          <w:sz w:val="24"/>
          <w:szCs w:val="24"/>
          <w:lang w:val="bg-BG"/>
        </w:rPr>
        <w:t>, онлайн платформи и конфигуратори, технологии за краудсорсинг и др.). Отвор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овации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зимане на решения в икономиката и бизнеса. Теории на рационалния избор, поведенчески характеристики на агентите. Изследване на операциите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тивацията за икономическата дейност в теорията на Фон Нойман и Моргенщерн. Парадокси на Але и Елсбърг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сихологическо счетоводство и потребителско поведение. Ефект на притежанието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веденческата икономика. Същност и развитие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зимане на управленски решения на базата на масиви от данни. Съхранение на масиви от данни. Основни архитектури и технологии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правленски решения, базирани на анализ на данни. Основни подходи и методи на анализ. Формулиране на хипотези и статистически изводи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ализ на големи масиви от данни. Информационно обезпечаване на управленските процеси. 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чайни променливи. Статистически разпределения. Особености на нормалното (гаусово разпределение). Управление на качеството чрез статистически методи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е на статистически хипотези. Нулева и алтернативна хипотеза. Тестване на хипотези. Примери за приложения в анализа на потребителското поведение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ресионен анализ. Многомерна линейна регресия. Оценка на параметри и интерпретация на резултати от многомерна линейна регресия. Прогнозиране чрез регресионни модели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огистична регресия. Оценка на параметри и интерпретация на резултати от многомерна линейна регресия. Класификация и управление на риска чрез логистични регресионни модели.</w:t>
      </w:r>
    </w:p>
    <w:p>
      <w:pPr>
        <w:pStyle w:val="ListParagraph"/>
        <w:numPr>
          <w:ilvl w:val="0"/>
          <w:numId w:val="2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горитми за анализ на големи масиви от данни. Основни групи алгоритми и техните потенциални приложения. Аналитични подходи и инструменти за нуждите на Индустрия 4.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ъндев, Д. (2003) Записки по приложна статистика 1. България, ФМИ, СУ. </w:t>
      </w:r>
      <w:hyperlink r:id="rId2">
        <w:r>
          <w:rPr>
            <w:rStyle w:val="InternetLink"/>
          </w:rPr>
          <w:t>https://www.matematika.bg/visha-matematika/uchebnici/applstat1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инов, К. (2013) Статистически методи в поведенческите и социалните науки. България, НБУ, 3-то из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гов, Г. (2010). Вземане на решения при риск и неопределеност. България: Жанет 4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tlett, R. (2013). A Practitioner’s Guide To Business Analytics: Using Data Analysis Tools to Improve Your Organization’s Decision Making and Strategy. USA: McGraw-Hi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tts, C. and Devereux, M. (2001) The international effects of monetary and fiscal policy in a two-country model. Money, Capital Mobility, and Trade: Essays in Honor of Robert A. Mundell, 9-5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oz et al. (2013). The Field Guide to Data Science. USA: Booz Allen Hamilton In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sbrough, H. W. (2006): Open innovation: Researching a New Paradigm, Oxford: Oxford Univ.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enport, T. &amp; Harris, J. (2007). Competing on Analytics: The New Science of Winning. USA: Harvard Business School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Gerunov, A. (2017). Notes on Risk Management. Sofia: FEBA, University of Sof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easley, A. (2009). Operations Management, 2nd Edition. USA: Wile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gov, G. (2015) Decision Science: A Human-Oriented Perspective. Berlin Heidelberg: Spring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mond, E. &amp; Wilson, J. (2011). Seven Databases in Seven Weeks: A Guide to Modern Databases and the NoSQL Movement. USA: Pragmatic Bookshel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ubin, K. (2013). Essential Scrum: A Practical Guide to the Most Popular Agile Process. USA: Addison-Wesle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rban E. et al (2000): Electronic Commerce: A Managerial Perspective. USA: Prentice Ha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llace, T. &amp; Kremzar, M. (2001). ERP: Making It Happen. USA: Wile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ld Bank. (2016). World Development Report 2016: Digital Dividends. Washington, DC, USA: The World Bank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Част </w:t>
      </w: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>I. Специализация „Софтуерна индустрия и електронно управление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80"/>
        <w:rPr>
          <w:color w:val="222222"/>
        </w:rPr>
      </w:pPr>
      <w:r>
        <w:rPr>
          <w:color w:val="222222"/>
        </w:rPr>
        <w:t>Индустриалните революции от средата на XVIII до края на XX век: икономическа същност, иновации и последици в историческа перспектива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>
          <w:color w:val="222222"/>
        </w:rPr>
        <w:t>Индустрия 4.0 - характерни особености, социални ефек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Характеристики на софтуерната индустрия. Особености на структурата и бизнес процесите. Тенденции в управлението на IT фирмите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Информационни технологии в управленските процеси. Интегрирани системи за планиране на ресурсите на предприятието (ERP). Модули и компоненти на ERP системите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Управление на човешките ресурси в IT сектора и профил на работещите в софтуерните компании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Интернет на нещата и облачна инфраструктура. „Умни“ градове и „умни“ екосистеми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 xml:space="preserve">Електронна търговия – бизнес модели и стратегии. Монетизация на уеб съдържанието. 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 xml:space="preserve">Дигитален маркетинг. Управление на марката и дигитални комуникации. 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Потребителското поведение в дигитална среда. Характеристики, мониторинг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Интуитивен потребителски интерфейс и потребителско удовлетворение (User Experience, UX)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Управление на проекти в софтуерната индустрия. Управление на проекти чрез Waterfall и Agile методологиите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Гъвкаво управление на софтуерния проект чрез Scrum. Основни процеси и роли в Scrum методологията. Дефиниране, управление и контрол на изпълнението на задачите в Scrum методологията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 xml:space="preserve">Оценка на качеството на софтуерните продукти. Процес по контрол на качеството (Quality Assurance, QA). 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Модели и технологии за участие на потребителите в процеса на формулиране на нови продукти (OSS, онлайн платформи и конфигуратори, технологии за краудсорсинг и др.). Отворени иновации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Софтуер с отворен код. Приложение, разпространение, бизнес модели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Киберсигурност и опазване на конфиденциалната лична информация. Типове информационна сигурност и основни заплахи за сигурността на информацията. Технология и политика на киберсигурността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Взимане на решения в икономиката и бизнеса. Теории на рационалния избор, поведенчески характеристики на агентите. Изследване на операциите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Взимане на управленски решения на базата на масиви от данни. Съхранение на масиви от данни. Основни архитектури и технологии.</w:t>
      </w:r>
    </w:p>
    <w:p>
      <w:pPr>
        <w:pStyle w:val="Normal"/>
        <w:numPr>
          <w:ilvl w:val="0"/>
          <w:numId w:val="1"/>
        </w:numPr>
        <w:spacing w:lineRule="auto" w:line="256" w:before="0" w:after="80"/>
        <w:jc w:val="both"/>
        <w:rPr/>
      </w:pPr>
      <w:r>
        <w:rPr/>
        <w:t>Управленски решения, базирани на анализ на данни. Основни подходи и методи на анализ. Формулиране на хипотези и статистически изводи.</w:t>
      </w:r>
    </w:p>
    <w:p>
      <w:pPr>
        <w:pStyle w:val="ListParagraph"/>
        <w:numPr>
          <w:ilvl w:val="0"/>
          <w:numId w:val="1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чайни променливи. Статистически разпределения. Особености на нормалното (гаусово разпределение). Управление на бизнес процеса в цифрова среда чрез статистически методи.</w:t>
      </w:r>
    </w:p>
    <w:p>
      <w:pPr>
        <w:pStyle w:val="ListParagraph"/>
        <w:numPr>
          <w:ilvl w:val="0"/>
          <w:numId w:val="1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е на статистически хипотези. Нулева и алтернативна хипотеза. Тестване на хипотези. Примери за приложения в анализа на процеси и системи.</w:t>
      </w:r>
    </w:p>
    <w:p>
      <w:pPr>
        <w:pStyle w:val="ListParagraph"/>
        <w:numPr>
          <w:ilvl w:val="0"/>
          <w:numId w:val="1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ресионен анализ. Многомерна линейна регресия. Оценка на параметри и интерпретация на резултати от многомерна линейна регресия. Прогнозиране чрез регресионни модели.</w:t>
      </w:r>
    </w:p>
    <w:p>
      <w:pPr>
        <w:pStyle w:val="ListParagraph"/>
        <w:numPr>
          <w:ilvl w:val="0"/>
          <w:numId w:val="1"/>
        </w:numPr>
        <w:spacing w:lineRule="auto" w:line="256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огистична регресия. Оценка на параметри и интерпретация на резултати от многомерна линейна регресия. Класификация и управление на риска чрез логистични регресионни модели.</w:t>
      </w:r>
    </w:p>
    <w:p>
      <w:pPr>
        <w:pStyle w:val="ListParagraph"/>
        <w:numPr>
          <w:ilvl w:val="0"/>
          <w:numId w:val="1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горитми за анализ на големи масиви от данни. Основни групи алгоритми и техните потенциални приложения: невронни мрежи, дървета и гори на решенията, бейсови мрежи и класификатори, машини с подкрепящи вектори, клъстерни алгоритми.</w:t>
      </w:r>
    </w:p>
    <w:p>
      <w:pPr>
        <w:pStyle w:val="ListParagraph"/>
        <w:numPr>
          <w:ilvl w:val="0"/>
          <w:numId w:val="1"/>
        </w:numPr>
        <w:spacing w:lineRule="auto" w:line="256" w:before="0" w:after="8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на технологиите и алгоритмите за обработка на големи масиви от данни. Основни методологии и подходи за внедряване в бизнес среда. Източници на стойност и подходи за оценка на възвръщаемостта върху инвести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ъндев, Д. (2003) Записки по приложна статистика 1. България, ФМИ, СУ. </w:t>
      </w:r>
      <w:hyperlink r:id="rId3">
        <w:r>
          <w:rPr>
            <w:rStyle w:val="InternetLink"/>
          </w:rPr>
          <w:t>https://www.matematika.bg/visha-matematika/uchebnici/applstat1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инов, К. (2013) Статистически методи в поведенческите и социалните науки. България, НБУ, 3-то из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гов, Г. (2010). Вземане на решения при риск и неопределеност. България: Жанет 4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tlett, R. (2013). A Practitioner’s Guide To Business Analytics: Using Data Analysis Tools to Improve Your Organization’s Decision Making and Strategy. USA: McGraw-Hi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oz et al. (2013). The Field Guide to Data Science. USA: Booz Allen Hamilton In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sbrough, H. W. (2006): Open innovation: Researching a New Paradigm, Oxford: Oxford Univ.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enport, T. &amp; Harris, J. (2007). Competing on Analytics: The New Science of Winning. USA: Harvard Business School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Gerunov, A. (2017). Notes on Risk Management. Sofia: FEBA, University of Sof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easley, A. (2009). Operations Management, 2nd Edition. USA: Wile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stie et al. (2009). The Elements of Statistical Learning. New York: Spring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gov, G. (2015) Decision Science: A Human Oriented Perspective. Berlin Heidelberg: Spring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mond, E. &amp; Wilson, J. (2011). Seven Databases in Seven Weeks: A Guide to Modern Databases and the NoSQL Movement. USA: Pragmatic Bookshel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ubin, K. (2013). Essential Scrum: A Practical Guide to the Most Popular Agile Process. USA: Addison-Wesle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rban E. et al (2000): Electronic Commerce: A Managerial Perspective, Prentice Ha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llace, T. &amp; Kremzar, M. (2001). ERP: Making It Happen. USA: Wile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ld Bank. (2016). World Development Report 2016: Digital Dividends. Washington, DC, USA: The World Bank Grou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ematika.bg/visha-matematika/uchebnici/applstat1.pdf" TargetMode="External"/><Relationship Id="rId3" Type="http://schemas.openxmlformats.org/officeDocument/2006/relationships/hyperlink" Target="https://www.matematika.bg/visha-matematika/uchebnici/applstat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54:00Z</dcterms:created>
  <dc:creator>Atanas Georgiev</dc:creator>
  <dc:description/>
  <cp:keywords/>
  <dc:language>en-US</dc:language>
  <cp:lastModifiedBy>M.T.</cp:lastModifiedBy>
  <dcterms:modified xsi:type="dcterms:W3CDTF">2021-03-15T19:54:00Z</dcterms:modified>
  <cp:revision>2</cp:revision>
  <dc:subject/>
  <dc:title>СОФИЙСКИ УНИВЕРСИТЕТ „СВЕТИ КЛИМЕНТ ОХРИДСКИ”</dc:title>
</cp:coreProperties>
</file>