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70" w:hanging="0"/>
        <w:rPr>
          <w:sz w:val="32"/>
          <w:szCs w:val="32"/>
          <w:u w:val="single"/>
          <w:lang w:val="bg-BG"/>
        </w:rPr>
      </w:pPr>
      <w:r>
        <w:rPr>
          <w:lang w:val="en-US"/>
        </w:rPr>
        <w:t xml:space="preserve">                                                                    </w:t>
      </w:r>
      <w:r>
        <w:rPr>
          <w:sz w:val="32"/>
          <w:szCs w:val="32"/>
          <w:u w:val="single"/>
        </w:rPr>
        <w:t>Склад Химикали</w:t>
      </w:r>
      <w:r>
        <w:rPr>
          <w:sz w:val="32"/>
          <w:szCs w:val="32"/>
          <w:u w:val="single"/>
          <w:lang w:val="bg-BG"/>
        </w:rPr>
        <w:t xml:space="preserve"> - ФХФ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g-BG"/>
        </w:rPr>
        <w:t>(опис към VІ.2021 г., съпоставен с подадена ІІІ.2021 г. заявка от катедрите за съответните реактиви и ценовото проучване по заявката)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ата: 21.06.2021 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val="bg-BG"/>
        </w:rPr>
        <w:t>Отговорник склад:</w:t>
      </w:r>
      <w:r>
        <w:rPr>
          <w:sz w:val="28"/>
          <w:szCs w:val="28"/>
          <w:lang w:val="bg-BG"/>
        </w:rPr>
        <w:t xml:space="preserve"> Цветан Додов, </w:t>
      </w:r>
      <w:r>
        <w:rPr>
          <w:sz w:val="28"/>
          <w:szCs w:val="28"/>
        </w:rPr>
        <w:t>с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14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ел 02 8161 401</w:t>
      </w:r>
      <w:r>
        <w:rPr>
          <w:sz w:val="28"/>
          <w:szCs w:val="28"/>
          <w:lang w:val="bg-BG"/>
        </w:rPr>
        <w:t xml:space="preserve">,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dkcd@chem.uni-sofia.bg</w:t>
        </w:r>
      </w:hyperlink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бележка 1:</w:t>
      </w:r>
      <w:r>
        <w:rPr>
          <w:sz w:val="28"/>
          <w:szCs w:val="28"/>
          <w:lang w:val="bg-BG"/>
        </w:rPr>
        <w:t xml:space="preserve"> Към момента е нанесена информацията основно за заявени неорганични реактиви с по-общо предназначение. Предстои да се нанесе и за органичните. </w:t>
      </w:r>
    </w:p>
    <w:p>
      <w:pPr>
        <w:pStyle w:val="Normal"/>
        <w:ind w:left="-1170" w:hanging="0"/>
        <w:rPr>
          <w:sz w:val="24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8"/>
        <w:gridCol w:w="892"/>
        <w:gridCol w:w="930"/>
        <w:gridCol w:w="850"/>
        <w:gridCol w:w="851"/>
        <w:gridCol w:w="2126"/>
        <w:gridCol w:w="1055"/>
      </w:tblGrid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Класиф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ик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по о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нали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ч</w:t>
              <w:softHyphen/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 xml:space="preserve">Цени от различни фир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към VІ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(в лв./к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Прогноз-но кол-во ФХФ за 3 год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ини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 xml:space="preserve">Азотна киселина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три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+70 +70 + 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7 кг 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5016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504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507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луминиев оксид (алкален) (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Алуминиев оксид (за колон. 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Алуминиев оксид (кисел) Брокман 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Алуминиев оксид (неутр.) Брокман 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нормал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  <w:t xml:space="preserve">Алуминиев оксид 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D</w:t>
            </w: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  <w:t xml:space="preserve"> (за течна 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й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бро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+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40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+ 22+25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240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-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за Ph.E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35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+ 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ни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 + 8 + 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родан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+ 95+ 85+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eastAsia="Arial" w:cs="Arial" w:ascii="Arial" w:hAnsi="Arial"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хидроген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хидрогенсулфат (ди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хидрогенцитрат (ди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,8 + 5 + 7 + 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мониево-цериев сулфат дихидра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 xml:space="preserve">Амоня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от 3,8 до 18 л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 л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изидин-ор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Антимон (елемент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ен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имонов(I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ран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рахи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охо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спарагин-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  <w:t>Ацеталдехид 40% р-р в ме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цеталдехид безв. в ампу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цетофе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цетоцетов ест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Бариев дихлорид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+ 6 +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р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Бариев ни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0+ 20 + 25  (за ч.з.а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р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Бариев хидр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ид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оил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онитр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лауг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Бор (елемент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ен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ом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лв/кг </w:t>
            </w:r>
            <w:r>
              <w:rPr>
                <w:rFonts w:cs="Arial" w:ascii="Arial" w:hAnsi="Arial"/>
                <w:color w:val="000000"/>
                <w:lang w:eastAsia="en-US"/>
              </w:rPr>
              <w:t>Alfa Aesa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,5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омоводородна киселина 4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0" w:leader="none"/>
              </w:tabs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омонафталин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анол вто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анол 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анол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илацетат 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илацетат нор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лериа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лерианова-изо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не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  <w:r>
              <w:rPr>
                <w:rFonts w:cs="Arial" w:ascii="Arial" w:hAnsi="Arial"/>
                <w:color w:val="000000"/>
                <w:lang w:eastAsia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  <w:r>
              <w:rPr>
                <w:rFonts w:cs="Arial" w:ascii="Arial" w:hAnsi="Arial"/>
                <w:color w:val="000000"/>
                <w:lang w:eastAsia="en-US"/>
              </w:rPr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+19+20+17+82+250-</w:t>
            </w:r>
            <w:r>
              <w:rPr>
                <w:rFonts w:cs="Arial" w:ascii="Arial" w:hAnsi="Arial"/>
                <w:color w:val="000000"/>
                <w:lang w:eastAsia="en-US"/>
              </w:rPr>
              <w:t>PhE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-Глюко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стр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бромохидроксихинолин-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бутилпиро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бутилфтал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етиланил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етил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метиламинобензалдех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,</w:t>
            </w: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-Диметил-1,4-диаминобензен .2</w:t>
            </w:r>
            <w:r>
              <w:rPr>
                <w:rFonts w:cs="Arial" w:ascii="Arial" w:hAnsi="Arial"/>
                <w:color w:val="000000"/>
                <w:lang w:eastAsia="en-US"/>
              </w:rPr>
              <w:t>HC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амин 33% р.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амин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Етилацет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phar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еним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енхлорхидр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метилк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Желат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+24+28+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лат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кроб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лезен(II) сулф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к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Железен(III) оксид (печ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езен(III) сулфат нон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езен(I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40 + 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eastAsia="Arial" w:cs="Arial" w:ascii="Arial" w:hAnsi="Arial"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9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язо (пр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23+60+42+70+ 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язо (т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bg-BG"/>
              </w:rPr>
            </w:pPr>
            <w:r>
              <w:rPr>
                <w:rFonts w:cs="Calibri" w:ascii="Calibri" w:hAnsi="Calibri"/>
                <w:color w:val="FF0000"/>
                <w:lang w:val="bg-BG"/>
              </w:rPr>
              <w:t>680 лв за стружки- Общ.поръчка-201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и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харо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харо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-нитрозо--нафт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-нитрофенилхидраз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лаун карм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лизар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локс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мидошвар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бромкрезолпурп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бромфенолбла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бромфенолбла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дитиз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ериохромшвар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йод-нишестена ха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кварцет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конгор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купфер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лакмус неутрал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лакмус с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лакмус черв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метил р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метилоранж ха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неутрално черв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оловноацетатна ха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судан 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тропеолин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дикатор универсален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фенолфтале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Й</w:t>
            </w:r>
            <w:r>
              <w:rPr>
                <w:rFonts w:cs="Arial" w:ascii="Arial" w:hAnsi="Arial"/>
                <w:color w:val="000000"/>
                <w:lang w:eastAsia="en-US"/>
              </w:rPr>
              <w:t>одоводородна киселина 5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дмиев(II) нитрат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дмиев(II) хлорид 2,5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дмий (мета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зе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ацетат без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алиев бро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+56+48+ 100+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 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 кг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дихидроген фосфат (моно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дихидроген фосфат (моно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16+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20+ 33+ 45+ 23+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йодат-йод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+ 8,50 + 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метабисулф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 + 8 + 7,8 +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нит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нит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перманга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 w:eastAsia="en-US"/>
              </w:rPr>
            </w:pPr>
            <w:r>
              <w:rPr>
                <w:rFonts w:cs="Arial" w:ascii="Arial" w:hAnsi="Arial"/>
                <w:color w:val="FF0000"/>
                <w:lang w:val="bg-BG" w:eastAsia="en-US"/>
              </w:rPr>
              <w:t xml:space="preserve">70 (за ч.з.а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2 кг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перхлорат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 (х 250 гр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лиев пироантим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роданид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(х250 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6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6,2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4+ 130 + 160 + 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сулфи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тетраборат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Калиев ферицианид (червена кр. со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х. 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Калиев фероцианид (жърта кр. со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алиев фосфат трихидрат (трибазик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хидрогенкарбонат (бикарбона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хидрогенфтал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11+ 8+ 17, + 17+ 7+</w:t>
            </w:r>
            <w:r>
              <w:rPr>
                <w:rFonts w:cs="Calibri" w:ascii="Calibri" w:hAnsi="Calibri"/>
                <w:color w:val="000000"/>
                <w:lang w:val="bg-BG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а осн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8</w:t>
            </w:r>
            <w:r>
              <w:rPr>
                <w:rFonts w:cs="Calibri" w:ascii="Calibri" w:hAnsi="Calibri"/>
              </w:rPr>
              <w:t>+ 9+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+ 10+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(за ч.з.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2 кг ч.з.а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алиево-натриев тартарат тетрахидра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  <w:r>
              <w:rPr>
                <w:rFonts w:cs="Arial" w:ascii="Arial" w:hAnsi="Arial"/>
                <w:color w:val="000000"/>
                <w:lang w:eastAsia="en-US"/>
              </w:rPr>
              <w:t>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  <w:r>
              <w:rPr>
                <w:rFonts w:cs="Arial" w:ascii="Arial" w:hAnsi="Arial"/>
                <w:color w:val="000000"/>
                <w:lang w:eastAsia="en-US"/>
              </w:rPr>
              <w:t>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о-хромен сулфат до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й (метал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ацет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ацетат моно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ц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+ 55 +7,45 + 6,3 + 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циев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+ 30 + 34 + 23 + 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сулфат (печ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циев сулф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20+ 31,5 + 20 + 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сулф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хидр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хипохло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мфорова-d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анадски балс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ол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р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рб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14+ 15+20+36+56</w:t>
            </w:r>
            <w:r>
              <w:rPr>
                <w:rFonts w:cs="Calibri" w:ascii="Calibri" w:hAnsi="Calibri"/>
                <w:lang w:val="bg-BG"/>
              </w:rPr>
              <w:t xml:space="preserve"> + </w:t>
            </w:r>
            <w:r>
              <w:rPr>
                <w:rFonts w:cs="Calibri" w:ascii="Calibri" w:hAnsi="Calibri"/>
              </w:rPr>
              <w:t xml:space="preserve"> 1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зелг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зелгур 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обалт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обалт(пр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балтов(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обалтов(II,I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плексон 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плексон 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сил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силол ор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итиев цитрат (трибазик)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итиевоалуминиев хид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дихидрогенфосфат (ди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карбонат основ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перхло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перхлор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сулфа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агнезиев сулфа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 + 9,80 +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о-амониев фос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ле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нганов(II) хлорид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анганов(I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14  + 15+ 32 + 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лена-изо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 (лента, 0,1 м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lang w:eastAsia="en-US"/>
              </w:rPr>
              <w:t>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lang w:eastAsia="en-US"/>
              </w:rPr>
              <w:t>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Меден(I) бро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ацетат моно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Меден(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) карбонат основен 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за 0,25 кг цената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+30 + 19 +5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0,75 кг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Меден(II) сулф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91 лв/кг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 w:eastAsia="en-US"/>
              </w:rPr>
            </w:pPr>
            <w:r>
              <w:rPr>
                <w:rFonts w:cs="Arial" w:ascii="Arial" w:hAnsi="Arial"/>
                <w:color w:val="FF0000"/>
                <w:lang w:val="bg-BG" w:eastAsia="en-US"/>
              </w:rPr>
              <w:t>няма предлага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еден(II) сулфат пе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нта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+ 16+ 12+ 26 +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3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сулфат пе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нта</w:t>
            </w:r>
            <w:r>
              <w:rPr>
                <w:rFonts w:cs="Arial" w:ascii="Arial" w:hAnsi="Arial"/>
                <w:color w:val="000000"/>
                <w:lang w:eastAsia="en-US"/>
              </w:rPr>
              <w:t>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хлорид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 +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 кг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lang w:val="bg-BG"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 xml:space="preserve">Метанол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 лв/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0 л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тилацет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т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Млечна киселина 4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+13+ 95+120-</w:t>
            </w:r>
            <w:r>
              <w:rPr>
                <w:rFonts w:cs="Arial" w:ascii="Arial" w:hAnsi="Arial"/>
                <w:color w:val="000000"/>
                <w:lang w:eastAsia="en-US"/>
              </w:rPr>
              <w:t>PhE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орова с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+ 44 + 53 + 10 +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4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равчена киселина 98-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 лв/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л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бензо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бихром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25 + 25 + 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бихром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бром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диетилдитиокарбам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дихидроген фосфат (моно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20 + 25 + 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йодид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карбон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карбонат 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ни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7 + 8 +10 + 10 + 26 + 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нит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+ 10 + 10,12 +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(за ч.з.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 кг ч.з.а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пер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пиро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алицил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Натриев сулф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+ 18 + 14 +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4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улфат 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сулфид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FF0000"/>
                <w:lang w:val="bg-BG" w:eastAsia="en-US"/>
              </w:rPr>
              <w:t>!!! 50 гр. са  1200 лв (Мер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bg-BG" w:eastAsia="en-US"/>
              </w:rPr>
            </w:pPr>
            <w:r>
              <w:rPr>
                <w:rFonts w:cs="Arial" w:ascii="Arial" w:hAnsi="Arial"/>
                <w:color w:val="FF0000"/>
                <w:lang w:val="bg-BG" w:eastAsia="en-US"/>
              </w:rPr>
              <w:t>1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улфи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улфи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тетраборат 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тетраборат декахидрат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(Борак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+ 6 +12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Ph.Eur|+ 12,84 + 5,5 +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фосфомолибд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Натриев хидроген фосфат 12Н2О (бибаз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хидрогенсулфат моно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хидросулф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цитрат трибаз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онкал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иламин-1 (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иламин-1 (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иламин-2 (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ол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охинолин-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Никелов(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) карбонат основен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елов(II) сулфат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икелов(II) сулфат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елов(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бензалдехид-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зо-2-нафтол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ишесте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8 + 5 + 6, докато ч.з.а.е на 80 лв/к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-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еум 6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 ацетат тр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+ 30 + 36 + 28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(II)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(II) 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(I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лово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о (пр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алмитинова кисели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ралдех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арафин твър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мза (млян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нтан 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ентан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иперазин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перид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рид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ропанол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 л -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пилбромид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пионил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пио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твор на Рорб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алицилалдех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250 лв/кг </w:t>
            </w:r>
            <w:r>
              <w:rPr>
                <w:rFonts w:cs="Arial" w:ascii="Arial" w:hAnsi="Arial"/>
                <w:color w:val="000000"/>
                <w:lang w:eastAsia="en-US"/>
              </w:rPr>
              <w:t>Alfa Aesa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л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лицилалдо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лиц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Селен  (елемент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ен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енист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енова см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иликагел (пер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кагел (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кагел L5 40µ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цие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мес на Еш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лав на Ву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еар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+15+ 73+100-</w:t>
            </w:r>
            <w:r>
              <w:rPr>
                <w:rFonts w:cs="Arial" w:ascii="Arial" w:hAnsi="Arial"/>
                <w:color w:val="000000"/>
                <w:lang w:eastAsia="en-US"/>
              </w:rPr>
              <w:t>PhE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кг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тъклена в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лфан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лфосалиц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анин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трахлорме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окарб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окарб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танов(I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уру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луидин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етанолам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0 + 33 + 20 за ч.з.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,5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кг-ч.з.а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крезилфос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хлоретил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антранилова-N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ацетонитр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Фенилендиамин-1,2 (орт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ендиамин-1,3 (мет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Фенилоцет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Фенол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           </w:t>
            </w:r>
            <w:r>
              <w:rPr>
                <w:rFonts w:cs="Arial" w:ascii="Arial" w:hAnsi="Arial"/>
                <w:color w:val="FF0000"/>
                <w:highlight w:val="yellow"/>
                <w:lang w:val="bg-BG" w:eastAsia="en-US"/>
              </w:rPr>
              <w:t>?????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рм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волфрам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рен пето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рен(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рна (мета)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Фосфорна (орто)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highlight w:val="yellow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16 + 8 срещу 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и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и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ов анхид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ова-орто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урфур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Хексан</w:t>
            </w:r>
            <w:r>
              <w:rPr>
                <w:rFonts w:cs="Arial" w:ascii="Arial" w:hAnsi="Arial"/>
                <w:strike/>
                <w:color w:val="000000"/>
                <w:highlight w:val="yellow"/>
                <w:lang w:val="bg-BG" w:eastAsia="en-US"/>
              </w:rPr>
              <w:t xml:space="preserve">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2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8 лв/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3л- ч.з.а.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алуронид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азин хидроген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азин хидроксид 24% р-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азин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оксиламон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120 лв/кг </w:t>
            </w:r>
            <w:r>
              <w:rPr>
                <w:rFonts w:cs="Arial" w:ascii="Arial" w:hAnsi="Arial"/>
                <w:color w:val="000000"/>
                <w:lang w:eastAsia="en-US"/>
              </w:rPr>
              <w:t>Acr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охи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налд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нхидр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лор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лоретанол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Хлорсулфо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ен(III) оксид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ен(III) оксид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Хромен(I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ен(V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осорб GA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Хромотропова киселина динатриева с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клохекса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нк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2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2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+90  срещу 50+50 и 6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(без чистот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инков(II) ацет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нков(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  <w:r>
              <w:rPr>
                <w:rFonts w:cs="Calibri" w:ascii="Calibri" w:hAnsi="Calibri"/>
                <w:color w:val="000000"/>
                <w:lang w:val="bg-BG"/>
              </w:rPr>
              <w:t>-</w:t>
            </w:r>
            <w:r>
              <w:rPr>
                <w:rFonts w:cs="Calibri" w:ascii="Calibri" w:hAnsi="Calibri"/>
                <w:color w:val="000000"/>
              </w:rPr>
              <w:t>чист + 15</w:t>
            </w:r>
            <w:r>
              <w:rPr>
                <w:rFonts w:cs="Calibri" w:ascii="Calibri" w:hAnsi="Calibri"/>
                <w:color w:val="000000"/>
                <w:lang w:val="bg-BG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ч.з.а + 23 + 100</w:t>
            </w:r>
            <w:r>
              <w:rPr>
                <w:rFonts w:cs="Calibri" w:ascii="Calibri" w:hAnsi="Calibri"/>
                <w:color w:val="000000"/>
                <w:lang w:val="bg-BG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Ph.Eur + 16</w:t>
            </w:r>
            <w:r>
              <w:rPr>
                <w:rFonts w:cs="Calibri" w:ascii="Calibri" w:hAnsi="Calibri"/>
                <w:color w:val="000000"/>
                <w:lang w:val="bg-BG"/>
              </w:rPr>
              <w:t xml:space="preserve"> - ч.з.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нков(II) сулфа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</w:rPr>
              <w:t>12 + 10+13 + 25 и 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инков(II) хлорид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Ябълче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 кг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Янтар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ind w:left="-1170" w:hanging="0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3"/>
      <w:type w:val="nextPage"/>
      <w:pgSz w:w="12240" w:h="15840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70" w:hanging="0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70" w:hanging="0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d@chem.uni-sofi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4:00Z</dcterms:created>
  <dc:creator>Pepi</dc:creator>
  <dc:description/>
  <cp:keywords/>
  <dc:language>en-US</dc:language>
  <cp:lastModifiedBy>Савина Олегова Кирилова</cp:lastModifiedBy>
  <dcterms:modified xsi:type="dcterms:W3CDTF">2021-06-25T16:12:00Z</dcterms:modified>
  <cp:revision>99</cp:revision>
  <dc:subject/>
  <dc:title>Склад Химикали</dc:title>
</cp:coreProperties>
</file>