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2839"/>
        <w:gridCol w:w="3171"/>
        <w:gridCol w:w="1621"/>
      </w:tblGrid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 променли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Ив. Гадж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Ив. Гадж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.09.2021 г.,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,  15.00 ч.</w:t>
            </w:r>
          </w:p>
          <w:p>
            <w:pPr>
              <w:pStyle w:val="Normal"/>
              <w:jc w:val="center"/>
              <w:rPr/>
            </w:pPr>
            <w:r>
              <w:rPr/>
              <w:t>В Мудъ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Н. Витанов</w:t>
            </w:r>
          </w:p>
          <w:p>
            <w:pPr>
              <w:pStyle w:val="Normal"/>
              <w:rPr/>
            </w:pPr>
            <w:r>
              <w:rPr/>
              <w:t>гл.ас. д-р Л.. Симео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10.00 ч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 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1 г., 10.00 ч/п/</w:t>
            </w:r>
          </w:p>
          <w:p>
            <w:pPr>
              <w:pStyle w:val="Normal"/>
              <w:jc w:val="center"/>
              <w:rPr/>
            </w:pPr>
            <w:r>
              <w:rPr/>
              <w:t>30.08.2021 г., 14.00 ч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 Д  У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Г. Гюлчев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, 10.00 ч/п/</w:t>
            </w:r>
          </w:p>
          <w:p>
            <w:pPr>
              <w:pStyle w:val="Normal"/>
              <w:jc w:val="center"/>
              <w:rPr/>
            </w:pPr>
            <w:r>
              <w:rPr/>
              <w:t>02.09.2021 г., 14.00 ч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1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. Иванов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0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Рус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  Електронни устро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Ил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уумна техника /лекции и практикум/ и за </w:t>
            </w:r>
            <w:r>
              <w:rPr>
                <w:b/>
              </w:rPr>
              <w:t>сп. АК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Ил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 ядро и елементарните частиц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дфзн Г. Райн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21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М и др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 Р. Раш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ц.д-р Ц. Иванов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 09.2021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3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 на кондензираната мате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П. Георг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.08.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Т П Г, Т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1 г. 12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Поп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9</w:t>
            </w:r>
            <w:r>
              <w:rPr/>
              <w:t>.2021 г.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Н 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1 г. 12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 2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5:00Z</dcterms:created>
  <dc:creator>LVV</dc:creator>
  <dc:description/>
  <dc:language>en-US</dc:language>
  <cp:lastModifiedBy>Mops</cp:lastModifiedBy>
  <cp:lastPrinted>2015-06-11T10:37:00Z</cp:lastPrinted>
  <dcterms:modified xsi:type="dcterms:W3CDTF">2021-08-10T10:15:00Z</dcterms:modified>
  <cp:revision>2</cp:revision>
  <dc:subject/>
  <dc:title>Специалност Физика</dc:title>
</cp:coreProperties>
</file>