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2692"/>
        <w:gridCol w:w="2853"/>
        <w:gridCol w:w="2249"/>
      </w:tblGrid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КОМУНИКАЦИИ И ФИЗИЧНА Е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 изпитна сесия 2020/20</w:t>
            </w:r>
            <w:r>
              <w:rPr>
                <w:lang w:val="en-US"/>
              </w:rPr>
              <w:t>2</w:t>
            </w:r>
            <w:r>
              <w:rPr/>
              <w:t>1  г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Цв. Вец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г. 10.00 ч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9.2021 г. 15.00 ч/у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енева</w:t>
            </w:r>
          </w:p>
          <w:p>
            <w:pPr>
              <w:pStyle w:val="Normal"/>
              <w:rPr/>
            </w:pPr>
            <w:r>
              <w:rPr/>
              <w:t>Ас. .С. Вел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,  15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 10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радиоелектрони-кат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 методи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8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jc w:val="center"/>
              <w:rPr/>
            </w:pPr>
            <w:r>
              <w:rPr/>
              <w:t>. 30.08. 2021 г. 15.00. ч</w:t>
            </w:r>
            <w:r>
              <w:rPr>
                <w:b/>
              </w:rPr>
              <w:t>./у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 методи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Грънчарова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09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02.09. 2021 г. 14.00. ч</w:t>
            </w:r>
            <w:r>
              <w:rPr>
                <w:b/>
              </w:rPr>
              <w:t>./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Рус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9.2021 г. 10.00 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на тех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остранение и излъчване на ЕМ въл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 и систе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Ст. Ко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kol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kol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а електроника -1: Вакуумни прибо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илиян Лиш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kol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 радиофизика и теория на информация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walchew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Иванов</w:t>
            </w:r>
          </w:p>
          <w:p>
            <w:pPr>
              <w:pStyle w:val="Normal"/>
              <w:rPr/>
            </w:pPr>
            <w:r>
              <w:rPr/>
              <w:t>ас.д-р Б. Пет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59:00Z</dcterms:created>
  <dc:creator>LVV</dc:creator>
  <dc:description/>
  <dc:language>en-US</dc:language>
  <cp:lastModifiedBy>Mops</cp:lastModifiedBy>
  <cp:lastPrinted>2013-01-24T16:27:00Z</cp:lastPrinted>
  <dcterms:modified xsi:type="dcterms:W3CDTF">2021-08-07T06:59:00Z</dcterms:modified>
  <cp:revision>2</cp:revision>
  <dc:subject/>
  <dc:title>Специалност Физика</dc:title>
</cp:coreProperties>
</file>