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2853"/>
        <w:gridCol w:w="3328"/>
        <w:gridCol w:w="1621"/>
      </w:tblGrid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en-US"/>
              </w:rPr>
              <w:t xml:space="preserve">A M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птемврийска изпитна сесия 2020/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 анализ на функции на  една и на</w:t>
            </w:r>
          </w:p>
          <w:p>
            <w:pPr>
              <w:pStyle w:val="Normal"/>
              <w:jc w:val="both"/>
              <w:rPr/>
            </w:pPr>
            <w:r>
              <w:rPr/>
              <w:t>една променлив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О. Христ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1 г. 14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 анализ на функции на  една и на</w:t>
            </w:r>
          </w:p>
          <w:p>
            <w:pPr>
              <w:pStyle w:val="Normal"/>
              <w:jc w:val="both"/>
              <w:rPr/>
            </w:pPr>
            <w:r>
              <w:rPr/>
              <w:t>много променлив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С. Георги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.08.2021 </w:t>
            </w:r>
            <w:r>
              <w:rPr/>
              <w:t>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2.09.2021 г. 15.00 ч.</w:t>
            </w:r>
          </w:p>
          <w:p>
            <w:pPr>
              <w:pStyle w:val="Normal"/>
              <w:jc w:val="center"/>
              <w:rPr/>
            </w:pPr>
            <w:r>
              <w:rPr/>
              <w:t>в Мудъ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1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8.202</w:t>
            </w:r>
            <w:r>
              <w:rPr>
                <w:lang w:val="en-US"/>
              </w:rPr>
              <w:t>1</w:t>
            </w:r>
            <w:r>
              <w:rPr/>
              <w:t xml:space="preserve">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състве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астрономията</w:t>
            </w:r>
          </w:p>
          <w:p>
            <w:pPr>
              <w:pStyle w:val="Normal"/>
              <w:rPr/>
            </w:pPr>
            <w:r>
              <w:rPr/>
              <w:t>/за редовнои задочно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О. Стан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2 – (ОДУ и ЧДУ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 г.  10.00 ч</w:t>
            </w:r>
            <w:r>
              <w:rPr>
                <w:b/>
              </w:rPr>
              <w:t>.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9.2021 г.. 14.00 ч. </w:t>
            </w:r>
            <w:r>
              <w:rPr>
                <w:b/>
              </w:rPr>
              <w:t>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Ст. Рус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С. Ив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оден курс </w:t>
            </w:r>
          </w:p>
          <w:p>
            <w:pPr>
              <w:pStyle w:val="Normal"/>
              <w:rPr/>
            </w:pPr>
            <w:r>
              <w:rPr/>
              <w:t>Метеороло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Р. Димитрова</w:t>
            </w:r>
          </w:p>
          <w:p>
            <w:pPr>
              <w:pStyle w:val="Normal"/>
              <w:rPr/>
            </w:pPr>
            <w:r>
              <w:rPr/>
              <w:t>доц.д-р Н. Ра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 (ВТА + К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 10.00 ч</w:t>
            </w:r>
            <w:r>
              <w:rPr>
                <w:b/>
              </w:rPr>
              <w:t>.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9.2021 г.. 15.00 ч. </w:t>
            </w:r>
            <w:r>
              <w:rPr>
                <w:b/>
              </w:rPr>
              <w:t>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/>
              </w:rPr>
              <w:t xml:space="preserve">Физика на атомното ядро и елементарните частиц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ф. дфзн Г. Райновс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08.2021 г.. </w:t>
            </w:r>
            <w:r>
              <w:rPr>
                <w:b/>
                <w:lang w:val="en-US"/>
              </w:rPr>
              <w:t>11.00 `</w:t>
            </w:r>
            <w:r>
              <w:rPr>
                <w:b/>
              </w:rPr>
              <w:t>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вантова механ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н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 Л. Симео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3.09..2021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присъстве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Обща метеорология 2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доц.д-р Р.Димитрова 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ц.д-р Г. Гер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 О Е 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С. Петро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аблюдателната астрономия и за  4 курс з</w:t>
            </w:r>
            <w:r>
              <w:rPr>
                <w:lang w:val="en-US"/>
              </w:rPr>
              <w:t>a</w:t>
            </w:r>
            <w:r>
              <w:rPr/>
              <w:t>дочно обучение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Е. Овча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 астрофизик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/редовно и задочно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.д-р Т. Вел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лектродинамика и ЕДН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А. Рангел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8.2021  г. 11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44   присъстве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  <w:p>
            <w:pPr>
              <w:pStyle w:val="Normal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color w:val="000000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К. Гладниш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на механ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гл.ас.д-р Д. Арнауд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8.2021 г., 10.00 ч. 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кондензираната мат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272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актика по астрономия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за 5 кур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О. Станч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вън галактична астроном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 6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Физика на климата 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Ра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вод в космология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Г. Пет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8:00Z</dcterms:created>
  <dc:creator>LVV</dc:creator>
  <dc:description/>
  <cp:keywords/>
  <dc:language>en-US</dc:language>
  <cp:lastModifiedBy>Viktor Gushterov</cp:lastModifiedBy>
  <cp:lastPrinted>2018-06-07T10:19:00Z</cp:lastPrinted>
  <dcterms:modified xsi:type="dcterms:W3CDTF">2021-08-17T00:04:00Z</dcterms:modified>
  <cp:revision>7</cp:revision>
  <dc:subject/>
  <dc:title>Специалност Физика</dc:title>
</cp:coreProperties>
</file>