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НОСТ ИНДОЛОГИЯ</w:t>
        <w:tab/>
        <w:tab/>
        <w:tab/>
        <w:tab/>
        <w:tab/>
        <w:tab/>
        <w:tab/>
        <w:t xml:space="preserve">                                    </w:t>
        <w:tab/>
        <w:t xml:space="preserve">    УЧЕБНА 2021/2022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1134"/>
        <w:gridCol w:w="1701"/>
        <w:gridCol w:w="850"/>
        <w:gridCol w:w="1559"/>
        <w:gridCol w:w="1701"/>
        <w:gridCol w:w="993"/>
        <w:gridCol w:w="850"/>
        <w:gridCol w:w="851"/>
        <w:gridCol w:w="850"/>
        <w:gridCol w:w="851"/>
      </w:tblGrid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8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и кодове и символи на традиционната индийска култур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роф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-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е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од в общото езикознание (лек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. д-р Екатерина Търпомано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„Проф. Емил Боев“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6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я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з седм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пражн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од в общото език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. д-р Албена Мирчева  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од в литературната те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Мария Кал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„Проф. Емил Боев“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нди, І ч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од в литературната теор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лекция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. дфн Амелия Лич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„Проф. Емил Боев“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НОСТ ИНДОЛОГИЯ</w:t>
        <w:tab/>
        <w:tab/>
        <w:tab/>
        <w:tab/>
        <w:tab/>
        <w:tab/>
        <w:tab/>
        <w:t xml:space="preserve">                         </w:t>
        <w:tab/>
        <w:t xml:space="preserve">                УЧЕБНА 2021/2022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03"/>
        <w:gridCol w:w="992"/>
        <w:gridCol w:w="993"/>
        <w:gridCol w:w="993"/>
        <w:gridCol w:w="850"/>
        <w:gridCol w:w="986"/>
        <w:gridCol w:w="7"/>
        <w:gridCol w:w="992"/>
        <w:gridCol w:w="992"/>
        <w:gridCol w:w="992"/>
        <w:gridCol w:w="1134"/>
        <w:gridCol w:w="1130"/>
        <w:gridCol w:w="1218"/>
      </w:tblGrid>
      <w:tr>
        <w:trPr>
          <w:trHeight w:val="3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13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Индон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ическа литература и кул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илена  Брато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. д-р Ананд Ша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и език – санскрит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. д-р Гергана Русева </w:t>
              <w:br/>
              <w:t>зала 2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морфология на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Валентина М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а и средновековна история на 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ас. д-р Боряна К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НОСТ ИНДОЛОГИЯ</w:t>
        <w:tab/>
        <w:tab/>
        <w:tab/>
        <w:tab/>
        <w:tab/>
        <w:tab/>
        <w:tab/>
        <w:tab/>
        <w:t xml:space="preserve">                                        УЧЕБНА 2021/2022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29"/>
        <w:gridCol w:w="1276"/>
        <w:gridCol w:w="974"/>
        <w:gridCol w:w="996"/>
        <w:gridCol w:w="1121"/>
        <w:gridCol w:w="1136"/>
        <w:gridCol w:w="14"/>
        <w:gridCol w:w="862"/>
        <w:gridCol w:w="1701"/>
        <w:gridCol w:w="1417"/>
        <w:gridCol w:w="851"/>
        <w:gridCol w:w="850"/>
        <w:gridCol w:w="851"/>
      </w:tblGrid>
      <w:tr>
        <w:trPr>
          <w:trHeight w:val="32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-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16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V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. Александър 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временната индийска култура между традицията и модернос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илена 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и език – санскрит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д-р Гергана Р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временната индийска култура между традицията и модернос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илена 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V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. д-р Ананд Шар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V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-р Мона Кауши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на п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V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. д-р Ананд Ша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А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 език – урду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. Александър 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Информационни и комуникационни технологии в обучението и работа в дигитална сред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култативна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.ас. д-р Симео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Хинковс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култати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проф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д.пс.н. Йоа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Ян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142/ онлайн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ическа санскритска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илена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овековна индийска литература</w:t>
            </w:r>
          </w:p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-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ина Русева-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</w:rPr>
        <w:t>Седмично разписание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ГИСТРИ – ИИК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НД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 xml:space="preserve">неспециалисти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</w:rPr>
        <w:t xml:space="preserve">учеб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1/2022 </w:t>
      </w: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</w:rPr>
        <w:t>година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І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УРС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</w:rPr>
        <w:t>зим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09"/>
        <w:gridCol w:w="854"/>
        <w:gridCol w:w="852"/>
        <w:gridCol w:w="851"/>
        <w:gridCol w:w="1841"/>
        <w:gridCol w:w="852"/>
        <w:gridCol w:w="1134"/>
        <w:gridCol w:w="992"/>
        <w:gridCol w:w="851"/>
        <w:gridCol w:w="992"/>
        <w:gridCol w:w="992"/>
        <w:gridCol w:w="1072"/>
      </w:tblGrid>
      <w:tr>
        <w:trPr>
          <w:trHeight w:val="3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1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Индон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ическа литература и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илена  Брато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. д-р Ананд Ша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скрит за неиндолоз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ц. д-р Гергана Русева </w:t>
              <w:br/>
              <w:t>зал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1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я и Пакистан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. дфн Татяна Евт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„Индонезия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ическа санскритска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илена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а практи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спекти на индуизма    </w:t>
            </w:r>
          </w:p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-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ина Русева-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Забележка: Часовете за учебната практика са посочени условно.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</w:rPr>
        <w:t>Седмично разписание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ГИСТРИ – ИИК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НД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 xml:space="preserve">неспециалисти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</w:rPr>
        <w:t xml:space="preserve">учеб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1/2022 </w:t>
      </w: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</w:rPr>
        <w:t>година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ІІ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УРС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</w:rPr>
        <w:t>зим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46"/>
        <w:gridCol w:w="850"/>
        <w:gridCol w:w="851"/>
        <w:gridCol w:w="992"/>
        <w:gridCol w:w="1276"/>
        <w:gridCol w:w="1417"/>
        <w:gridCol w:w="1134"/>
        <w:gridCol w:w="1559"/>
        <w:gridCol w:w="1560"/>
        <w:gridCol w:w="850"/>
        <w:gridCol w:w="851"/>
        <w:gridCol w:w="850"/>
      </w:tblGrid>
      <w:tr>
        <w:trPr>
          <w:trHeight w:val="32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16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. Александър 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временната индийска култура между традицията и модернос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илена 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временната индийска култура между традицията и модернос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илена 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. д-р Ананд Шар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-р Мона Кауши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. д-р Ананд Ша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юрведа – основни принципи и писмени източници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-р Антоанета З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ическа санскритска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илена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а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бележка: Часовете за учебната практика са посочени условно.</w:t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02:00Z</dcterms:created>
  <dc:creator>Rumi</dc:creator>
  <dc:description/>
  <cp:keywords/>
  <dc:language>en-US</dc:language>
  <cp:lastModifiedBy>Katya</cp:lastModifiedBy>
  <cp:lastPrinted>2019-09-18T11:39:00Z</cp:lastPrinted>
  <dcterms:modified xsi:type="dcterms:W3CDTF">2021-09-28T08:04:00Z</dcterms:modified>
  <cp:revision>17</cp:revision>
  <dc:subject/>
  <dc:title/>
</cp:coreProperties>
</file>