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ФИЙСКИ УНИВЕРСИТЕТ „СВ. КЛИМЕНТ ОХРИДСК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РД 19-80/09.03.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за откриване на процедура за отдаване под наем на части от недвижими имоти – публична държавна собственос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M</w:t>
      </w:r>
      <w:r>
        <w:rPr/>
        <w:t>отиви: Помещенията и терените се предоставят под наем за административни, производствени и стопански дейности за обслужване и социално задоволяване на нуждите на студенти, преподаватели и служители от СУ „Св. Климент Охридски”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 xml:space="preserve">На основание чл. 16, ал. 2 във връзка с чл. 19, ал. 1 от ЗДС и чл. 13 във връзка с чл. 43 от ППЗДС и решение на АС от 27.01.2010г., протокол № 7, точка шеста, буква Д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 А Р Е Ж Д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1.Откривам процедура за провеждане на търгове с тайно наддаване за  определяне на наематели на следните обекти /части от сгради/ - публична държавна собственост, а именно:</w:t>
      </w:r>
    </w:p>
    <w:p>
      <w:pPr>
        <w:pStyle w:val="Normal"/>
        <w:jc w:val="both"/>
        <w:rPr/>
      </w:pPr>
      <w:r>
        <w:rPr/>
        <w:tab/>
        <w:t xml:space="preserve">1.1. Помещения с обща площ от 293,75 кв.м., находящи се в сградата на Биологическия факултет при СУ „Св. Климент Охридски” – бул. „Драган Цанков” № 8, гр. София – за търговска дейност, при първоначална наемна цена </w:t>
      </w:r>
      <w:r>
        <w:rPr>
          <w:lang w:val="en-US"/>
        </w:rPr>
        <w:t>1</w:t>
      </w:r>
      <w:r>
        <w:rPr/>
        <w:t>8 лв/кв.м.</w:t>
      </w:r>
      <w:r>
        <w:rPr>
          <w:lang w:val="en-US"/>
        </w:rPr>
        <w:t xml:space="preserve"> </w:t>
      </w:r>
      <w:r>
        <w:rPr/>
        <w:t>с включен ДДС месечно.</w:t>
      </w:r>
    </w:p>
    <w:p>
      <w:pPr>
        <w:pStyle w:val="Normal"/>
        <w:jc w:val="both"/>
        <w:rPr/>
      </w:pPr>
      <w:r>
        <w:rPr/>
        <w:tab/>
        <w:t xml:space="preserve">1.2. Помещения с обща площ от 45 кв.м., находящи се в сградата на Биологическия факултет при СУ „Св. Климент Охридски” – бул. „Драган Цанков” № 8, гр. София – за търговска дейност, при първоначална наемна цена </w:t>
      </w:r>
      <w:r>
        <w:rPr>
          <w:lang w:val="en-US"/>
        </w:rPr>
        <w:t>1</w:t>
      </w:r>
      <w:r>
        <w:rPr/>
        <w:t>8 лв/кв.м.</w:t>
      </w:r>
      <w:r>
        <w:rPr>
          <w:lang w:val="en-US"/>
        </w:rPr>
        <w:t xml:space="preserve"> </w:t>
      </w:r>
      <w:r>
        <w:rPr/>
        <w:t>с включен ДДС месечно.</w:t>
      </w:r>
    </w:p>
    <w:p>
      <w:pPr>
        <w:pStyle w:val="Normal"/>
        <w:ind w:firstLine="708"/>
        <w:jc w:val="both"/>
        <w:rPr/>
      </w:pPr>
      <w:r>
        <w:rPr/>
        <w:t xml:space="preserve">1.3. Терен с площ от 10,87 кв.м., находящ се в сградата на Биологическия факултет при СУ „Св. Климент Охридски” – бул. „Драган Цанков” № 8, гр. София – за монтиране на павилион за копирни услуги, при първоначална наемна цена </w:t>
      </w:r>
      <w:r>
        <w:rPr>
          <w:lang w:val="en-US"/>
        </w:rPr>
        <w:t>1</w:t>
      </w:r>
      <w:r>
        <w:rPr/>
        <w:t>8 лв/кв.м.</w:t>
      </w:r>
      <w:r>
        <w:rPr>
          <w:lang w:val="en-US"/>
        </w:rPr>
        <w:t xml:space="preserve"> </w:t>
      </w:r>
      <w:r>
        <w:rPr/>
        <w:t>с включен ДДС месечно.</w:t>
      </w:r>
    </w:p>
    <w:p>
      <w:pPr>
        <w:pStyle w:val="Normal"/>
        <w:ind w:firstLine="708"/>
        <w:jc w:val="both"/>
        <w:rPr/>
      </w:pPr>
      <w:r>
        <w:rPr/>
        <w:t xml:space="preserve">1.4. Терен с обща площ от 2 кв.м., находящ се в сградата на Биологическия факултет при СУ „Св. Климент Охридски” – бул. „Драган Цанков” № 8, гр. София – за монтиране на 2 /два/ броя автоматични машини за топли напитки, при първоначална наемна цена </w:t>
      </w:r>
      <w:r>
        <w:rPr>
          <w:lang w:val="en-US"/>
        </w:rPr>
        <w:t>1</w:t>
      </w:r>
      <w:r>
        <w:rPr/>
        <w:t>8 лв/кв.м.</w:t>
      </w:r>
      <w:r>
        <w:rPr>
          <w:lang w:val="en-US"/>
        </w:rPr>
        <w:t xml:space="preserve"> </w:t>
      </w:r>
      <w:r>
        <w:rPr/>
        <w:t>с включен ДДС месечно.</w:t>
      </w:r>
    </w:p>
    <w:p>
      <w:pPr>
        <w:pStyle w:val="Normal"/>
        <w:ind w:firstLine="708"/>
        <w:jc w:val="both"/>
        <w:rPr/>
      </w:pPr>
      <w:r>
        <w:rPr/>
        <w:t>1.5. Помещение с площ от 31 кв.м., находящо се в Централна сграда – Ректорат на СУ „Св. Климент Охридски” – бул. „Цар Освободител” № 15, гр. София – за книжарница, при първоначална наемна цена 18 лв/кв.м. с включен ДДС месечно.</w:t>
      </w:r>
    </w:p>
    <w:p>
      <w:pPr>
        <w:pStyle w:val="Normal"/>
        <w:ind w:firstLine="708"/>
        <w:jc w:val="both"/>
        <w:rPr/>
      </w:pPr>
      <w:r>
        <w:rPr/>
        <w:t>1.6. Терен с площ от 11 кв.м., във фоайе – Северно крило от сградата на  Ректорат на СУ „Св. Климент Охридски” – бул. „Цар Освободител” № 15, гр. София – за поставяне на павилион от сглобяеми конструкции за книжарница, при първоначална наемна цена 18 лв/кв.м. с включен ДДС месечно.</w:t>
      </w:r>
    </w:p>
    <w:p>
      <w:pPr>
        <w:pStyle w:val="Normal"/>
        <w:ind w:firstLine="708"/>
        <w:jc w:val="both"/>
        <w:rPr/>
      </w:pPr>
      <w:r>
        <w:rPr/>
        <w:t>1.7. Помещения с обща площ от 23,40 кв.м., фоайе – Северно крило от сградата на Ректорат на СУ „Св. Климент Охридски” – бул. „Цар Освободител” № 15, гр. София – за книжарница, при първоначална наемна цена 18 лв/кв.м. с включен ДДС месечно.</w:t>
      </w:r>
    </w:p>
    <w:p>
      <w:pPr>
        <w:pStyle w:val="Normal"/>
        <w:ind w:firstLine="708"/>
        <w:jc w:val="both"/>
        <w:rPr/>
      </w:pPr>
      <w:r>
        <w:rPr/>
        <w:t>2. Помещенията и терените обект на търговете, да се ползват съобразно предназначението им, като не се възпрепятства осъществяването на дейностите, за които са предоставени имотите за управл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ърговете да се проведат на 15.04.2010г. от 10.00ч., в сградата СУ „Св. Климент Охридски”, на бул. „Цар Освободител” № 15, Ректорат, в заседателна зала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рок на наемното отношение: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-</w:t>
      </w:r>
      <w:r>
        <w:rPr>
          <w:lang w:val="en-US"/>
        </w:rPr>
        <w:t xml:space="preserve"> </w:t>
      </w:r>
      <w:r>
        <w:rPr/>
        <w:t>за имотите от т. 1.1 до 1.4. вкл. - 5 години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за имотите от т. 1.5. до т. 1.7. вкл. – 3 години.</w:t>
      </w:r>
    </w:p>
    <w:p>
      <w:pPr>
        <w:pStyle w:val="Normal"/>
        <w:ind w:firstLine="708"/>
        <w:jc w:val="both"/>
        <w:rPr/>
      </w:pPr>
      <w:r>
        <w:rPr/>
        <w:t>2. Наемната цена се заплаща до 10-то число на текущия месец по банков път</w:t>
      </w:r>
      <w:r>
        <w:rPr>
          <w:rFonts w:cs="Tahoma" w:ascii="Tahoma" w:hAnsi="Tahoma"/>
          <w:sz w:val="18"/>
          <w:szCs w:val="18"/>
        </w:rPr>
        <w:t xml:space="preserve"> </w:t>
      </w:r>
      <w:r>
        <w:rPr/>
        <w:t>по сметка:</w:t>
      </w:r>
      <w:r>
        <w:rPr>
          <w:lang w:val="ru-RU"/>
        </w:rPr>
        <w:t xml:space="preserve">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 xml:space="preserve">52 </w:t>
      </w:r>
      <w:r>
        <w:rPr>
          <w:lang w:val="en-US"/>
        </w:rPr>
        <w:t>BNBG</w:t>
      </w:r>
      <w:r>
        <w:rPr>
          <w:lang w:val="ru-RU"/>
        </w:rPr>
        <w:t xml:space="preserve"> 9661 3100 1743 01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BNBGBGSD</w:t>
      </w:r>
      <w:r>
        <w:rPr/>
        <w:t xml:space="preserve"> Българска народна банка – Централно управление, гр. София или </w:t>
      </w:r>
      <w:r>
        <w:rPr>
          <w:sz w:val="22"/>
          <w:szCs w:val="22"/>
        </w:rPr>
        <w:t>в брой в касата на Университета по партида „Наеми” на Ректорат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Депозитът за участие в търговете е в размер на 10 % от началната месечна наемна цена и се внася в касата на Ректората (стая № 220) – бул. „Цар Освободител” № 15, всеки работен ден от 09:00ч. до 17:00ч. </w:t>
      </w:r>
    </w:p>
    <w:p>
      <w:pPr>
        <w:pStyle w:val="Normal"/>
        <w:ind w:firstLine="708"/>
        <w:jc w:val="both"/>
        <w:rPr/>
      </w:pPr>
      <w:r>
        <w:rPr/>
        <w:t xml:space="preserve">4. Цената на комплект тръжна документация е 50 /петдесет/ лв. с ДДС. Цената се заплаща в брой в касата на Ректорат (стая № 220) – бул. „Цар Освободител” № 15, всеки работен ден от 9:00ч. до 17:00ч. </w:t>
      </w:r>
    </w:p>
    <w:p>
      <w:pPr>
        <w:pStyle w:val="Normal"/>
        <w:ind w:firstLine="708"/>
        <w:jc w:val="both"/>
        <w:rPr/>
      </w:pPr>
      <w:r>
        <w:rPr/>
        <w:t>5. Комплектът тръжна документация се получава в стая № 13 на Ректората – бул. „Цар Освободител” № 15, всеки работен ден от 14:00ч. до 16:00ч., срещу представяне на документ за платена цена по т. 4.</w:t>
      </w:r>
    </w:p>
    <w:p>
      <w:pPr>
        <w:pStyle w:val="Normal"/>
        <w:jc w:val="both"/>
        <w:rPr/>
      </w:pPr>
      <w:r>
        <w:rPr/>
        <w:tab/>
        <w:t>6. Оглед на обектите по т. 1.1. до т. 1.4. вкл. се извършва всеки работен ден от 10:00ч. до 16:00ч. в присъствието на управителя – сграда на Биологическия факултет и след заявка, направена поне един работен ден предварително на тел: 866 20 49; 816 73 33 в срок най-късно до 16.00ч. на 14.04.2010г.</w:t>
      </w:r>
    </w:p>
    <w:p>
      <w:pPr>
        <w:pStyle w:val="Normal"/>
        <w:jc w:val="both"/>
        <w:rPr/>
      </w:pPr>
      <w:r>
        <w:rPr/>
        <w:tab/>
        <w:t>6.1. Оглед на обектите по т. 1.5. до т. 1.7 вкл. се извършва всеки работен ден от 10:00ч. до 16:00ч. в присъствието на управителя – сграда на Ректората и след заявка, направена поне един работен ден предварително на тел: 9308 230 в срок най-късно до 16.00ч. на 14.04.2010г.</w:t>
      </w:r>
    </w:p>
    <w:p>
      <w:pPr>
        <w:pStyle w:val="Normal"/>
        <w:jc w:val="both"/>
        <w:rPr/>
      </w:pPr>
      <w:r>
        <w:rPr/>
        <w:tab/>
        <w:t xml:space="preserve">7. Заявленията за участие се подават лично в деловодството на Ректората (стая № 114) – бул. „Цар Освободител” № 15, всеки работен ден от 09:00ч. до 17:00ч. </w:t>
      </w:r>
    </w:p>
    <w:p>
      <w:pPr>
        <w:pStyle w:val="Normal"/>
        <w:ind w:firstLine="708"/>
        <w:jc w:val="both"/>
        <w:rPr/>
      </w:pPr>
      <w:r>
        <w:rPr/>
        <w:t>8. Крайният срок за подаване на заявленията за участие в търга е 17:00ч. на 14.04.2010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. Изисквания към кандидатите:</w:t>
      </w:r>
    </w:p>
    <w:p>
      <w:pPr>
        <w:pStyle w:val="Normal"/>
        <w:ind w:firstLine="708"/>
        <w:jc w:val="both"/>
        <w:rPr/>
      </w:pPr>
      <w:r>
        <w:rPr/>
        <w:t>9.1. Да са физически или юридически лица, регистрирани по Търговския закон или по Закона за юридическите лица с нестопанска цел.</w:t>
      </w:r>
    </w:p>
    <w:p>
      <w:pPr>
        <w:pStyle w:val="Normal"/>
        <w:ind w:firstLine="708"/>
        <w:jc w:val="both"/>
        <w:rPr/>
      </w:pPr>
      <w:r>
        <w:rPr/>
        <w:t>9.2. Кандидатите да нямат непогасени задължения за данъци, задължителни осигурителни вноски и др. задължения по данъчно-осигурителната сметка.</w:t>
      </w:r>
    </w:p>
    <w:p>
      <w:pPr>
        <w:pStyle w:val="Normal"/>
        <w:ind w:firstLine="708"/>
        <w:jc w:val="both"/>
        <w:rPr/>
      </w:pPr>
      <w:r>
        <w:rPr/>
        <w:t xml:space="preserve">9.3. Кандидатите да не са длъжници на СУ „Св. Климент Охридски”(към датата на провеждане на търга да нямат неизпълнени финансови задължения към СУ) и да не са страна по висящи съдебни спорове със СУ „Св. Климент Охридски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Специални изисквания към кандидатите:</w:t>
      </w:r>
    </w:p>
    <w:p>
      <w:pPr>
        <w:pStyle w:val="Normal"/>
        <w:ind w:firstLine="708"/>
        <w:jc w:val="both"/>
        <w:rPr/>
      </w:pPr>
      <w:r>
        <w:rPr/>
        <w:t>10.1. Да оборудват за своя сметка наетия имот, с което да осигурят функционирането му;</w:t>
      </w:r>
    </w:p>
    <w:p>
      <w:pPr>
        <w:pStyle w:val="Normal"/>
        <w:ind w:left="708" w:hanging="0"/>
        <w:jc w:val="both"/>
        <w:rPr/>
      </w:pPr>
      <w:r>
        <w:rPr/>
        <w:t>10.2. Да заплащат стойността на консумативните разходи на наетия имот</w:t>
      </w:r>
    </w:p>
    <w:p>
      <w:pPr>
        <w:pStyle w:val="Normal"/>
        <w:ind w:left="708" w:hanging="0"/>
        <w:jc w:val="both"/>
        <w:rPr/>
      </w:pPr>
      <w:r>
        <w:rPr/>
        <w:t>10.3. Да извършват за своя сметка необходимите текущи и аварийни ремонти.</w:t>
      </w:r>
    </w:p>
    <w:p>
      <w:pPr>
        <w:pStyle w:val="Normal"/>
        <w:ind w:firstLine="708"/>
        <w:jc w:val="both"/>
        <w:rPr/>
      </w:pPr>
      <w:r>
        <w:rPr/>
        <w:t>10.4. Да заплащат такса смет за наетия обект.</w:t>
      </w:r>
    </w:p>
    <w:p>
      <w:pPr>
        <w:pStyle w:val="Normal"/>
        <w:ind w:firstLine="708"/>
        <w:jc w:val="both"/>
        <w:rPr/>
      </w:pPr>
      <w:r>
        <w:rPr/>
        <w:t>11. До участие в търга се допускат само онези кандидати, които в срока по т. 8, подадат заявление отговарящо на условията и съдържащо всички документи, съгласно утвърдените с тази заповед тръжни документи.</w:t>
      </w:r>
    </w:p>
    <w:p>
      <w:pPr>
        <w:pStyle w:val="Normal"/>
        <w:ind w:firstLine="708"/>
        <w:jc w:val="both"/>
        <w:rPr/>
      </w:pPr>
      <w:r>
        <w:rPr/>
        <w:t xml:space="preserve">12. В 14 дневен срок от връчването на влязлата в сила заповед за определяне на наемател, спечелилият участник заплаща първата наемна цена и гаранционната вноска в размер на утроената месечна наемна цена, предложена от него. Депозитът се внася по сметка на СУ в БНБ – Централно управление- </w:t>
      </w:r>
      <w:r>
        <w:rPr>
          <w:lang w:val="en-US"/>
        </w:rPr>
        <w:t>IBAN</w:t>
      </w:r>
      <w:r>
        <w:rPr>
          <w:lang w:val="ru-RU"/>
        </w:rPr>
        <w:t xml:space="preserve">: </w:t>
      </w:r>
      <w:r>
        <w:rPr>
          <w:lang w:val="en-US"/>
        </w:rPr>
        <w:t>BG</w:t>
      </w:r>
      <w:r>
        <w:rPr>
          <w:lang w:val="ru-RU"/>
        </w:rPr>
        <w:t xml:space="preserve">52 </w:t>
      </w:r>
      <w:r>
        <w:rPr>
          <w:lang w:val="en-US"/>
        </w:rPr>
        <w:t>BNBG</w:t>
      </w:r>
      <w:r>
        <w:rPr>
          <w:lang w:val="ru-RU"/>
        </w:rPr>
        <w:t xml:space="preserve"> 9661 3100 1743 01, </w:t>
      </w:r>
      <w:r>
        <w:rPr>
          <w:lang w:val="en-US"/>
        </w:rPr>
        <w:t>BIC</w:t>
      </w:r>
      <w:r>
        <w:rPr>
          <w:lang w:val="ru-RU"/>
        </w:rPr>
        <w:t xml:space="preserve">: </w:t>
      </w:r>
      <w:r>
        <w:rPr>
          <w:lang w:val="en-US"/>
        </w:rPr>
        <w:t>BNBGBGSD</w:t>
      </w:r>
      <w:r>
        <w:rPr/>
        <w:t xml:space="preserve"> Българска народна банка – Централно управление, гр. София или в брой в касата на Университета по партида „Наеми” на Ректорат и обезпечава изпълнението на договора;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Т В Ъ Р Ж Д А В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І. Следната тръжна документация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Заявление за участие в търга – образец № 1;</w:t>
      </w:r>
    </w:p>
    <w:p>
      <w:pPr>
        <w:pStyle w:val="Normal"/>
        <w:jc w:val="both"/>
        <w:rPr/>
      </w:pPr>
      <w:r>
        <w:rPr/>
        <w:t>2. Писмено ценово предложение (оферта) – образец № 2;</w:t>
      </w:r>
    </w:p>
    <w:p>
      <w:pPr>
        <w:pStyle w:val="Normal"/>
        <w:jc w:val="both"/>
        <w:rPr/>
      </w:pPr>
      <w:r>
        <w:rPr/>
        <w:t xml:space="preserve">3. Декларация за извършен оглед на обекта – Образец 3; </w:t>
      </w:r>
    </w:p>
    <w:p>
      <w:pPr>
        <w:pStyle w:val="Normal"/>
        <w:jc w:val="both"/>
        <w:rPr/>
      </w:pPr>
      <w:r>
        <w:rPr/>
        <w:t>4. Декларация по чл. 264, ал. 1 от ДОПК;</w:t>
      </w:r>
    </w:p>
    <w:p>
      <w:pPr>
        <w:pStyle w:val="Normal"/>
        <w:jc w:val="both"/>
        <w:rPr/>
      </w:pPr>
      <w:r>
        <w:rPr/>
        <w:t>5. Декларация – Образец № 4;</w:t>
      </w:r>
    </w:p>
    <w:p>
      <w:pPr>
        <w:pStyle w:val="Normal"/>
        <w:jc w:val="both"/>
        <w:rPr/>
      </w:pPr>
      <w:r>
        <w:rPr/>
        <w:t>6. Декларация за липсата на финансови задължения и съдебни спорове със СУ – Образец № 5</w:t>
      </w:r>
    </w:p>
    <w:p>
      <w:pPr>
        <w:pStyle w:val="Normal"/>
        <w:jc w:val="both"/>
        <w:rPr/>
      </w:pPr>
      <w:r>
        <w:rPr/>
        <w:t>7. Декларация за приемане на проект за договор за наем – образец № 6;</w:t>
      </w:r>
    </w:p>
    <w:p>
      <w:pPr>
        <w:pStyle w:val="Normal"/>
        <w:jc w:val="both"/>
        <w:rPr/>
      </w:pPr>
      <w:r>
        <w:rPr/>
        <w:t>8. Проект на договор за наем.</w:t>
      </w:r>
    </w:p>
    <w:p>
      <w:pPr>
        <w:pStyle w:val="Normal"/>
        <w:jc w:val="both"/>
        <w:rPr/>
      </w:pPr>
      <w:r>
        <w:rPr/>
        <w:t>9. Списък на необходимите документи за участие в търга;</w:t>
      </w:r>
    </w:p>
    <w:p>
      <w:pPr>
        <w:pStyle w:val="Normal"/>
        <w:jc w:val="both"/>
        <w:rPr/>
      </w:pPr>
      <w:r>
        <w:rPr/>
        <w:t>10. Копие от настоящата заповед, с изключение на състава на комиси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 Р Е Д Е Л Я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ІІ. Следните допълнителни документи, които да бъдат представени от кандидатите за участие в търга, и приложени към заявленията им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достоверение от Търговския регистър към Агенцията по вписванията за вписване на търговеца, а за фирмите, които не са пререгистрирани в Търговския регистър – съдебно удостоверение за актуално състояние издадено не по-рано от три месеца от провеждането на търга в оригина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Удостоверение за единен идентификационен код по БУЛСТАТ - </w:t>
      </w:r>
      <w:r>
        <w:rPr>
          <w:u w:val="single"/>
        </w:rPr>
        <w:t xml:space="preserve"> </w:t>
      </w:r>
      <w:r>
        <w:rPr/>
        <w:t>копие заверено с подпис и печат на участника.</w:t>
      </w:r>
    </w:p>
    <w:p>
      <w:pPr>
        <w:pStyle w:val="Normal"/>
        <w:ind w:firstLine="705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  <w:r>
        <w:rPr/>
        <w:t>Когато кандидатът е регистриран или пререгистриран в Агенцията по вписванията по реда на Закона за търговския регистър (ЗТР), да се посочи единен идентификационен код (ЕИК), определен от Агенцията по вписванията по смисъла на чл. 23 от ЗТР, в заявлението за участие и декларациите - образци.</w:t>
      </w:r>
    </w:p>
    <w:p>
      <w:pPr>
        <w:pStyle w:val="Normal"/>
        <w:ind w:firstLine="705"/>
        <w:jc w:val="both"/>
        <w:rPr/>
      </w:pPr>
      <w:r>
        <w:rPr/>
        <w:t>3. Удостоверение за регистрация по Закона за ДДС (ако е регистриран)-</w:t>
      </w:r>
      <w:r>
        <w:rPr>
          <w:u w:val="single"/>
        </w:rPr>
        <w:t xml:space="preserve"> </w:t>
      </w:r>
      <w:r>
        <w:rPr/>
        <w:t>копие заверено с подпис и печат на участника;</w:t>
      </w:r>
    </w:p>
    <w:p>
      <w:pPr>
        <w:pStyle w:val="Normal"/>
        <w:ind w:firstLine="705"/>
        <w:jc w:val="both"/>
        <w:rPr>
          <w:lang w:val="en-US"/>
        </w:rPr>
      </w:pPr>
      <w:r>
        <w:rPr/>
        <w:t>4. Удостоверение за липса на задължения по данъчно-осигурителната сметка, издадено от съответната Териториална дирекция на Националната агенция за приходите издадено не по-рано от три месеца от провеждането на търга в оригинал;</w:t>
      </w:r>
    </w:p>
    <w:p>
      <w:pPr>
        <w:pStyle w:val="Normal"/>
        <w:ind w:firstLine="70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5"/>
        <w:jc w:val="both"/>
        <w:rPr/>
      </w:pPr>
      <w:r>
        <w:rPr/>
        <w:t>ІІІ. Освен гореизброените документи се прилагат 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внесен депозит за участие в тър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за закупена тръжна документац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тариално заверено пълномощно в оригинал, на лицето, подписало офертата и заверило документите, когато същото е различно от посоченото за представляващ кандидата в удостоверението за актуално състояние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епредставянето на някой от посочените документи по пункт І, ІІ и ІІІ от настоящата заповед, води до отстраняване на участника от по-нататъшно участие в търга.</w:t>
      </w:r>
    </w:p>
    <w:p>
      <w:pPr>
        <w:pStyle w:val="Normal"/>
        <w:ind w:firstLine="705"/>
        <w:jc w:val="both"/>
        <w:rPr/>
      </w:pPr>
      <w:r>
        <w:rPr/>
        <w:t>Гореизброените документи трябва да са поставени в запечатан непрозрачен плик, на който е написано името на участника в търга, адрес, факс, телефон за връзка и наименование на търга, съгласно тръжната документация, а ценовото предложение (образец 2) в отделен непрозрачен запечатан плик с надпис „Предлагана цена”, поставен в плика с документи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У Т В Ъ Р Ж Д А В А М: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Състав на комисиите по провеждане на търговете, определени със заповеди №№ РД 19-66; РД19-67; РД19-68; РД 19-69; РД 19-70; РД 19-71 и РД19-72 от 01.03.2010г., със задача да организират и проведат търговете при следната процеду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Условията на търговете да се публикуват в един национален и един местен ежедневник</w:t>
      </w:r>
      <w:r>
        <w:rPr>
          <w:color w:val="000000"/>
        </w:rPr>
        <w:t>,</w:t>
      </w:r>
      <w:r>
        <w:rPr/>
        <w:t xml:space="preserve"> както и на интернет страницата на СУ „Св. Климент Охридски” най-малко 30 дни преди крайния срок за подаване на офертите. Условията на търговете да се обявят и на видно място в сградата на Ректората при СУ „Св. Климент Охридски”, бул. „Цар Освободител” № 15, в 3 дневен срок от издаването на заповедта. 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Комисията да установи броя на подадените документи в деня, определен за провеждане на търга и ако са два или повече комплекта да провери редовността на приложените изискуеми документи;</w:t>
      </w:r>
    </w:p>
    <w:p>
      <w:pPr>
        <w:pStyle w:val="Normal"/>
        <w:ind w:firstLine="708"/>
        <w:jc w:val="both"/>
        <w:rPr/>
      </w:pPr>
      <w:r>
        <w:rPr/>
        <w:t>3. Комисията да отстрани от участие участниците с липсващи и/или нередовни документи.</w:t>
      </w:r>
    </w:p>
    <w:p>
      <w:pPr>
        <w:pStyle w:val="Normal"/>
        <w:ind w:firstLine="708"/>
        <w:jc w:val="both"/>
        <w:rPr/>
      </w:pPr>
      <w:r>
        <w:rPr/>
        <w:t>4. Комисията да разгледа в открито заседание (в присъствието на участниците или техни представители) ценовите предложения на допуснатите кандидати и да ги класира според размера на предложената от тях цена, съгласно</w:t>
      </w:r>
      <w:r>
        <w:rPr>
          <w:color w:val="FF0000"/>
        </w:rPr>
        <w:t xml:space="preserve"> </w:t>
      </w:r>
      <w:r>
        <w:rPr>
          <w:color w:val="000000"/>
        </w:rPr>
        <w:t>чл. 54, ал. 1 от ППЗДС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Резултатите от търга да бъдат констатирани от комисията по провеждане на търга с протоко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6. Комисията да представи на Ректора на СУ „Св. Климент Охридски” протокол от търга, заедно с цялата документация и проект на заповед по реда на чл. 13, ал. 3 от ППЗДС, вр. чл. 55, ал. 1 от ППЗДС, за определяне на спечелилия търга кандидат и наемната цен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7. Заповедта за определяне на спечелилия търга кандидат и наемната цена да се съобщи на Участниците в търга по реда на Административно процесуа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 Заповедта за определяне на наемател да се обяви на видно място в сградата на Ректората при СУ „Св. Климент Охридски” – бул. „Цар Освободител” № 15 и на интернет страницата на СУ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РЕКТОР:</w:t>
      </w:r>
    </w:p>
    <w:p>
      <w:pPr>
        <w:pStyle w:val="Normal"/>
        <w:ind w:left="566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both"/>
        <w:rPr/>
      </w:pPr>
      <w:r>
        <w:rPr/>
        <w:t>проф. дин Иван Илчев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 справки и информация тел: 981-52-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2:00Z</dcterms:created>
  <dc:creator>su_IIK_4</dc:creator>
  <dc:description/>
  <cp:keywords/>
  <dc:language>en-US</dc:language>
  <cp:lastModifiedBy>Diana Zankova</cp:lastModifiedBy>
  <cp:lastPrinted>2009-11-13T14:14:00Z</cp:lastPrinted>
  <dcterms:modified xsi:type="dcterms:W3CDTF">2010-03-09T10:02:00Z</dcterms:modified>
  <cp:revision>2</cp:revision>
  <dc:subject/>
  <dc:title>СОФИЙСКИ УНИВЕРСИТЕТ „СВ</dc:title>
</cp:coreProperties>
</file>