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АЖНА ИНФОРМАЦИЯ</w:t>
      </w:r>
    </w:p>
    <w:p>
      <w:pPr>
        <w:pStyle w:val="Normal"/>
        <w:jc w:val="both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Кандидатите за докторантура  полагат конкурсен изпит по специалността и по един западен език (английски, френски, немски, испански или италиански)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Кандидатите за докторанти по западен език и западна литература  полагат като втори изпит  друг западен език, различен от този по специалност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Програмите за конкурсните изпити се изготвят от научните звена на университета и са качени в сайта на адрес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lang w:val="bg-BG"/>
          </w:rPr>
          <w:t>www.uni-sofia.bg</w:t>
        </w:r>
      </w:hyperlink>
      <w:r>
        <w:rPr>
          <w:sz w:val="28"/>
          <w:lang w:val="bg-BG"/>
        </w:rPr>
        <w:t xml:space="preserve"> в Специалности – Докторантури на съответния факултет, които са на разположение на кандидатите не по-късно от 60 дни преди конкурсните изпи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Конкурсните изпити се провеждат от комисии, назначени от ректора по предложение на деканите, в които се включват минимум трима хабилитирани преподаватели или доктори на науките по същата специал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Изпитът по специалността е писмен и устен с две отделни оценки. До устен изпит се допускат получилите оценка най-малко Мн.добър (4.50) на писмения изпит. Успешно положили изпита са кандидатите, получили оценка от писмения и устния изпит най-малко Мн.добър (5.00) за кандидатите по държавна поръчка и Мн.добър (4.50) за кандидатите за докторантури с индивидуално заплащ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rPr/>
      </w:pPr>
      <w:r>
        <w:rPr/>
        <w:t>До изпит по езиците се допускат само кандидати, които успешно са положили изпитите по специалността. Успешно положили  изпитите по езиците са кандидатите, получили оценка минимум Добър (4.00)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Резултатите от всеки  изпит се съобщават на кандидатите не по-късно от  2 дни след приключването му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редложение за класиране се прави от комисията за кандидатите, които са положили успешно конкурсните изпи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редседателят на комисията в седемдневен срок след приключване на конкурсните изпити изготвя писмен доклад с комплексна оценка  за всеки кандидат и завършва с предложение за избо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ofia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5:00Z</dcterms:created>
  <dc:creator>Doktoranti1</dc:creator>
  <dc:description/>
  <cp:keywords/>
  <dc:language>en-US</dc:language>
  <cp:lastModifiedBy>Diana Zankova</cp:lastModifiedBy>
  <cp:lastPrinted>2009-02-23T00:35:00Z</cp:lastPrinted>
  <dcterms:modified xsi:type="dcterms:W3CDTF">2011-02-18T14:05:00Z</dcterms:modified>
  <cp:revision>2</cp:revision>
  <dc:subject/>
  <dc:title>ВАЖНА ИНФОРМАЦИЯ</dc:title>
</cp:coreProperties>
</file>