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Приложение № 2 </w:t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/научна организация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……………………………</w:t>
      </w:r>
      <w:r>
        <w:rPr>
          <w:sz w:val="28"/>
          <w:lang w:val="bg-BG"/>
        </w:rPr>
        <w:t>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</w:t>
      </w:r>
      <w:r>
        <w:rPr>
          <w:sz w:val="28"/>
          <w:lang w:val="bg-BG"/>
        </w:rPr>
        <w:t>/факултет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окторантура: редовна; задочн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………………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/научно звено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 Н Д И В И Д У А Л ЕН   П Л А Н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работа на докторант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bg-BG"/>
        </w:rPr>
        <w:t>Име, презиме и фамилия ………………………………………………..…….…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 xml:space="preserve">Дата на зачисляване в докторантура …………… Заповед №……. от ……….. 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Срок на завършване на докторантура ………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Научна специалност 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Тема на дисертационната работа ………………………………………………… утвърдена от Факултетния  съвет в заседание от ……………. Протокол № ………….. от ………….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Научен ръководител……………………………………………………</w:t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  <w:t>(научно звание и степен, име,бащино и фамилно име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Индивидуален план за работата на докторанта от Факултетния съвет в заседание от…………… /протокол №…… от …………../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О Б Щ   Р А Б О Т Е Н  П Л А Н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914"/>
        <w:gridCol w:w="3762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именование на работит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ъдържание на работит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Форми на провеждан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рок за изпълнение и фо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 отчитан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.</w:t>
            </w:r>
            <w:r>
              <w:rPr>
                <w:sz w:val="28"/>
                <w:lang w:val="bg-BG"/>
              </w:rPr>
              <w:t>Подготовка и полагане на изпити от кандидатския минимум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. Философия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……………………………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/допълнителни дисциплини/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……………………………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свързани със спец.подготовка/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……………………………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 Западен ези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рс /лекции и семинарни занятия/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минарни занят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lineRule="exact" w:line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</w:t>
            </w:r>
          </w:p>
          <w:p>
            <w:pPr>
              <w:pStyle w:val="Normal"/>
              <w:spacing w:lineRule="exact" w:line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lineRule="exact" w:line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</w:t>
            </w: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spacing w:lineRule="exact" w:line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</w:t>
            </w:r>
            <w:r>
              <w:rPr>
                <w:sz w:val="24"/>
                <w:lang w:val="bg-BG"/>
              </w:rPr>
              <w:t>.     /изпит/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spacing w:lineRule="exact" w:line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</w:t>
            </w: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spacing w:lineRule="exact" w:line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</w:t>
            </w:r>
            <w:r>
              <w:rPr>
                <w:sz w:val="24"/>
                <w:lang w:val="bg-BG"/>
              </w:rPr>
              <w:t>.     /изпит/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.</w:t>
            </w:r>
            <w:r>
              <w:rPr>
                <w:sz w:val="28"/>
                <w:lang w:val="bg-BG"/>
              </w:rPr>
              <w:t>Работа над дисертацията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1.</w:t>
            </w:r>
            <w:r>
              <w:rPr>
                <w:sz w:val="24"/>
                <w:lang w:val="bg-BG"/>
              </w:rPr>
              <w:t>Научноизследователска и експериментална работ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.</w:t>
            </w:r>
            <w:r>
              <w:rPr>
                <w:sz w:val="24"/>
                <w:lang w:val="bg-BG"/>
              </w:rPr>
              <w:t>Оформяне на дисертация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.</w:t>
            </w:r>
            <w:r>
              <w:rPr>
                <w:sz w:val="28"/>
                <w:lang w:val="bg-BG"/>
              </w:rPr>
              <w:t>Учебно-методическа и педагогическа рабо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НАУЧЕН РЪКОВОДИТЕЛ:</w:t>
        <w:tab/>
        <w:tab/>
        <w:tab/>
        <w:tab/>
        <w:tab/>
        <w:tab/>
        <w:tab/>
        <w:tab/>
        <w:t xml:space="preserve">    УТВЪРЖДАВАМ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</w:t>
      </w: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>ДЕКАН:……………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ОКТОРАНТ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</w:t>
      </w:r>
      <w:r>
        <w:rPr>
          <w:sz w:val="28"/>
          <w:lang w:val="bg-BG"/>
        </w:rPr>
        <w:tab/>
        <w:tab/>
        <w:tab/>
        <w:t xml:space="preserve">                                           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           ……………………….     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</w:t>
        <w:tab/>
        <w:t>/дата и печат/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11:00Z</dcterms:created>
  <dc:creator>USER</dc:creator>
  <dc:description/>
  <dc:language>en-US</dc:language>
  <cp:lastModifiedBy>Vice-rector</cp:lastModifiedBy>
  <cp:lastPrinted>2002-12-02T10:46:00Z</cp:lastPrinted>
  <dcterms:modified xsi:type="dcterms:W3CDTF">2006-06-15T06:21:00Z</dcterms:modified>
  <cp:revision>13</cp:revision>
  <dc:subject/>
  <dc:title>Приложение № 2 към чл</dc:title>
</cp:coreProperties>
</file>