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Приложение № 2 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/научна организация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/факулте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ура: редовна; задоч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/научно звено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bg-BG"/>
        </w:rPr>
        <w:t>Име, презиме и фамилия ………………………………………………..…….…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 xml:space="preserve">Дата на зачисляване в докторантура …………… Заповед №……. от ……….. 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 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Научна специалност 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 ………………………………………………… утвърдена от Факултетния  съвет в заседание от ……………. Протокол № ………….. от ………….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Научен ръководител……………………………………………………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(научно звание и степен, име,бащино и фамилно име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Индивидуален план за работата на докторанта от Факултетния съвет в заседание от…………… /протокол №…… от …………../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914"/>
        <w:gridCol w:w="376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  <w:lang w:val="bg-BG"/>
              </w:rPr>
              <w:t>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……………………………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……………………………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4……………………………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свързани със спец.подготовка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……………………………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 Западен ез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 /лекции и семинарни занятия/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нарни зан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     /изпит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     /изпит/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  <w:lang w:val="bg-BG"/>
              </w:rPr>
              <w:t>Работа над дисертацията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.</w:t>
            </w:r>
            <w:r>
              <w:rPr>
                <w:sz w:val="24"/>
                <w:lang w:val="bg-BG"/>
              </w:rPr>
              <w:t>Научноизследователска и експериментална рабо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  <w:lang w:val="bg-BG"/>
              </w:rPr>
              <w:t>Учебно-методическа и педагогическа ра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ДЕКАН:…………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</w:t>
        <w:tab/>
        <w:t>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1:00Z</dcterms:created>
  <dc:creator>USER</dc:creator>
  <dc:description/>
  <cp:keywords/>
  <dc:language>en-US</dc:language>
  <cp:lastModifiedBy>PC</cp:lastModifiedBy>
  <cp:lastPrinted>2002-12-02T10:46:00Z</cp:lastPrinted>
  <dcterms:modified xsi:type="dcterms:W3CDTF">2008-10-27T19:32:00Z</dcterms:modified>
  <cp:revision>14</cp:revision>
  <dc:subject/>
  <dc:title>Приложение № 2 към чл</dc:title>
</cp:coreProperties>
</file>