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ФИЙСКИ УНИВЕРСИТЕТ "СВ. КЛИМЕНТ ОХРИДСКИ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 СЛЕДДИПЛОМНА КВАЛИФИК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УТВЪРДИЛ,</w:t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ДЕКАН:</w:t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(доц. д-р Д. Мърваков)</w:t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Ч Е Б Е Н        П Л А 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 курс за професионална квалификация  по </w:t>
      </w:r>
      <w:r>
        <w:rPr>
          <w:rFonts w:cs="Arial" w:ascii="Arial" w:hAnsi="Arial"/>
          <w:b/>
          <w:bCs/>
          <w:sz w:val="22"/>
          <w:szCs w:val="22"/>
        </w:rPr>
        <w:t>"Метеорология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родължителност : 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месе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на обучение: индивидуална, задоч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68"/>
        <w:gridCol w:w="1437"/>
        <w:gridCol w:w="1307"/>
        <w:gridCol w:w="1496"/>
      </w:tblGrid>
      <w:tr>
        <w:trPr>
          <w:trHeight w:val="34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ебна дисциплина 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рариум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ършва с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таци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 метеорология  Ічаст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ІІ ча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чна метеорология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eлни методи в метеорология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оптична метеоролог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олог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и  методи в метеорологият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на облацит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орма на завършва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на дипломна работа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ичко: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ъководител катедра МГФ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доц. д-р Р.Мицев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49:00Z</dcterms:created>
  <dc:creator>dekanat_veska</dc:creator>
  <dc:description/>
  <dc:language>en-US</dc:language>
  <cp:lastModifiedBy>dekanat_veska</cp:lastModifiedBy>
  <dcterms:modified xsi:type="dcterms:W3CDTF">2008-09-30T10:59:00Z</dcterms:modified>
  <cp:revision>1</cp:revision>
  <dc:subject/>
  <dc:title>СОФИЙСКИ УНИВЕРСИТЕТ "СВ</dc:title>
</cp:coreProperties>
</file>